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06.12.2021</w:t>
        <w:tab/>
        <w:t xml:space="preserve">    </w:t>
        <w:tab/>
        <w:tab/>
        <w:t xml:space="preserve">                     г. Ачинск                                             3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ых участков: с кадастровым номером 24:43:0122001:62, по адресу Красноярский край, г. Ачинск, микрорайон 3, жилой дом № 12, с кадастровым номером 24:43:0122001:2265, по адресу Красноярский край, г. Ачинск, микрорайон 3, между жилыми домами № 11 и № 12 и с кадастровым номером 24:43:0122001:2264, по адресу Красноярский край, г. Ачинск, микрорайон 3, между жилыми домами № 11 и № 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Хведзевич Е.И. о разработке документации по проекту </w:t>
      </w:r>
      <w:r>
        <w:rPr>
          <w:sz w:val="28"/>
          <w:szCs w:val="28"/>
        </w:rPr>
        <w:t>межевания территории земельных участков: с кадастровым номером 24:43:0122001:62, по адресу Красноярский край, г. Ачинск, микрорайон 3, жилой дом № 12, с кадастровым номером 24:43:0122001:2265, по адресу Красноярский край, г. Ачинск, микрорайон 3, между жилыми домами № 11 и № 12 и с кадастровым номером 24:43:0122001:2264, по адресу Красноярский край, г. Ачинск, микрорайон 3, между жилыми домами № 11 и № 1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Хведзевич Е.И. обеспечить подготовку проекта </w:t>
      </w:r>
      <w:r>
        <w:rPr>
          <w:sz w:val="28"/>
          <w:szCs w:val="28"/>
        </w:rPr>
        <w:t xml:space="preserve">межевания территории земельных участков: с кадастровым номером 24:43:0122001:62, по адресу Красноярский край, г. Ачинск, микрорайон 3, жилой дом № 12, с кадастровым номером 24:43:0122001:2265, по адресу Красноярский край, г. Ачинск, микрорайон 3, между жилыми домами № 11 и № 12 и с кадастровым номером 24:43:0122001:2264, по адресу Красноярский край, г. Ачинск, микрорайон 3, между жилыми домами № 11 и № 12 </w:t>
      </w:r>
      <w:r>
        <w:rPr>
          <w:color w:val="000000"/>
          <w:sz w:val="28"/>
          <w:szCs w:val="28"/>
        </w:rPr>
        <w:t>в срок до 28.02.202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4:00Z</dcterms:created>
  <dc:creator>User</dc:creator>
  <dc:description/>
  <cp:keywords/>
  <dc:language>en-US</dc:language>
  <cp:lastModifiedBy>Trotcenko_E</cp:lastModifiedBy>
  <cp:lastPrinted>2021-06-10T08:19:00Z</cp:lastPrinted>
  <dcterms:modified xsi:type="dcterms:W3CDTF">2021-12-06T02:01:00Z</dcterms:modified>
  <cp:revision>116</cp:revision>
  <dc:subject/>
  <dc:title/>
</cp:coreProperties>
</file>