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г. Ачинск                                          349-п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внесении            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Ачинска   от      06.06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города Ачинска в соответствие с действующим законодательством Российской Федерации, руководствуясь Указом Президента Российской Федерации от 08.07.2013 № 613 «Вопросы противодействия коррупции», Федеральным законом от 25.12.2008 № 273-ФЗ «О противодействии корруп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Красноярского края от 07.07.2009                  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статьями  36, 40, 55, 57 Устава города Ачинск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 города Ачинска от 06.06.2017 № 173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города Ачинска и ее структурных подразделений и членов их семей на официальном сайте органов местного самоуправления города Ачинска и представления этих сведений средствам массовой информации для опубликования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вводно – мотивировочной части постановления словосочетание «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N 8-3542 «О представлении гражданами, претендующими на замещение должностей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читать «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исполнения постановления возложить на заместителя Главы города Ачинска Быкову Т.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города Ачинска и ее структурных подразделений и членов их семей на официальном сайте органов местного самоуправления города Ачинска и представления этих сведений средствам массовой информации для опубликова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ункте 1 словосочетание «муниципальных служащих, замещающих должности муниципальной службы высшей, главной, ведущей, старшей группы в администрации города Ачинска и ее структурных подразделениях, их супругов и несовершеннолетних детей» читать «муниципальных служащих администрации города Ачинска, 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 (далее – муниципальные служащие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В абзаце 1 пункта 2 словосочетание «замещающих должности муниципальной службы высшей, главной, ведущей, старшей группы в администрации города Ачинска и ее структурных подразделениях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«г» пункта 2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4. В пункте 4 словосочетание «администрации города Ачинска» исключ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5. В пункте  5 слово «уполномоченные» исключи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постановления возложить на заместителя Главы города Ачинска Быкову Т.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Ачинска                                                                      А.Ю. Токар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8D3C4FF4DBD558793BB335CC5F0834C8E6DBF959043CE621C1F7E7490336AED636B30092C8B180D8A034F36DF5E0072C54B22C71F803F63930F6BE6K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8:00Z</dcterms:created>
  <dc:creator>Загребельная</dc:creator>
  <dc:description/>
  <dc:language>en-US</dc:language>
  <cp:lastModifiedBy>Trotcenko_E</cp:lastModifiedBy>
  <cp:lastPrinted>2021-12-09T11:49:00Z</cp:lastPrinted>
  <dcterms:modified xsi:type="dcterms:W3CDTF">2021-12-09T09:18:00Z</dcterms:modified>
  <cp:revision>2</cp:revision>
  <dc:subject/>
  <dc:title>РОССИЙСКАЯ  ФЕДЕРАЦИЯ</dc:title>
</cp:coreProperties>
</file>