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14.12.2021</w:t>
        <w:tab/>
        <w:t xml:space="preserve">    </w:t>
        <w:tab/>
        <w:tab/>
        <w:t xml:space="preserve">                      г. Ачинск                                             357-п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2362" w:hRule="atLeast"/>
        </w:trPr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ого предприятия «Медиа-Холди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чинские информационные ресурс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чинск» путем пре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е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Ачинская газета»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беспечения доступа к информации о деятельности органов местного самоуправления города Ачинск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14.11.2002 № 161-ФЗ (ред. от 02.07.2021) «О государственных и муниципальных унитарных предприятиях», решением Ачинского городского Совета депутатов от 24 декабря 2010 г. № 13-100р «Об утверждении порядка принятия решения о создании, реорганизации и ликвидации муниципального предприятия», руководствуясь статьями 36, 40, 55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еорганизовать муниципальное унитарное предприятие «Медиа-Холдинг «Ачинские информационные ресурсы» город Ачинск» (далее – МУП «АиР») путем преобразования в муниципальное бюджетное учреждение «Ачинская газета» (далее – МБУ «Ачинская газет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сновными целями деятельности МБУ «Ачинская газета» являются обеспечение права на доступ к информации, в том числе о деятельности органов местного самоуправления города Ачинска, опубликование (обнародование) муниципальных правовых актов города и обсуждение их проектов, доведение до сведения жителей города информации о развитии общественной инфраструктуры города и иной информации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менованием учреждения после завершения процесса реорганизации считать муниципальное бюджетное учреждение «Ачинская газета». Орган, осуществляющий функции и полномочия учредителя, - администрация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У «Ачинская газета» считать правопреемником всех прав и обязанностей МУП «АиР» с момента внесения в Единый государственный реестр юридических лиц записи о прекращении деятельности последнего. МБУ «Ачинская газета» сохраняет все виды деятельности МУП «А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яющей обязанности директора МУП «АиР» Юсковой Т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течение 3 рабочих дней с момента опубликования данного постановления создать рабочую группу для проведения инвентаризации основных средств в МУП «АиР»</w:t>
      </w:r>
      <w:r>
        <w:rPr/>
        <w:t xml:space="preserve"> </w:t>
      </w:r>
      <w:r>
        <w:rPr>
          <w:sz w:val="28"/>
          <w:szCs w:val="28"/>
        </w:rPr>
        <w:t>и направить в регистрирующий орган уведомление о начале процедуры реорганизации, в том числе о форме реорганизации, с приложением копии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1.12.2021 провести инвентаризацию основных средств в МУП «АиР», предоставить акты инвентаризации в комитет по управлению муниципальным имуществом администрации города Ач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вести в установленные законом сроки и в порядке мероприятия по уведомлению внебюджетных фондов, кредиторов о реорганизаци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вести в установленные законом сроки мероприятия по опубликованию в «Вестнике государственной регистрации» информации о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оставить и утвердить передаточ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необходимые мероприятия и подготовить материалы для внесения записи в Единый государственный реестр юридических лиц о завершении реорганизации МУП «АиР» и преобразованию его в МБУ  «Ачинская газета» в срок до 01.03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вести соответствующие мероприятия по уведомлению работников о реорганизации МУП «АиР» путем преобразования его в МБУ «Ачинская газета» в соответствии с Трудовым кодексом Российской Федерации в течение трех рабочих дней с момента опубликования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комитета по управлению муниципальным имуществом администрации города Ачинска Гришиной Г.Н. в срок до 31.03.2022 расторгнуть договор об использовании муниципального имущества, закрепленного на праве хозяйственного ведения и заключить договор о закреплении муниципального имущества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ю экономического развития и планирования администрации города Ачинска Гороховой М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и утвердить расчеты и обоснования предельных объемов бюджетных ассигнований на финансовое обеспечение выполнения муниципального задания на 2022-2024 годы МБУ «Ачинская газета» с учетом реорганизации в срок до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исполнения постановления возложить на заместителя Главы города Ачинска Шев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Опубликовать постановление в газете «Ачинская газета» и разместить его на сайте органов местного самоуправления города Ачинска: 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0"/>
      </w:tblGrid>
      <w:tr>
        <w:trPr/>
        <w:tc>
          <w:tcPr>
            <w:tcW w:w="63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Токар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ind w:firstLine="851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9:00Z</dcterms:created>
  <dc:creator>ConsultantPlus</dc:creator>
  <dc:description/>
  <dc:language>en-US</dc:language>
  <cp:lastModifiedBy>Trotcenko_E</cp:lastModifiedBy>
  <cp:lastPrinted>2021-12-08T09:43:00Z</cp:lastPrinted>
  <dcterms:modified xsi:type="dcterms:W3CDTF">2021-12-14T08:29:00Z</dcterms:modified>
  <cp:revision>2</cp:revision>
  <dc:subject/>
  <dc:title/>
</cp:coreProperties>
</file>