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Heading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.12.2021                                             г. Ачинск                                             364-п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Ачинска от 11.01.2021 № 004-п</w:t>
            </w:r>
          </w:p>
        </w:tc>
      </w:tr>
    </w:tbl>
    <w:p>
      <w:pPr>
        <w:pStyle w:val="22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22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Для регулирования отношений, связанных с организацией транспортного обслуживания населения города Ачинска, руководствуясь статьёй 16 Федерального закона от 06.10.2003 № 131-ФЗ «Об общих принципах организации местного самоуправления в Российской Федерации», статьями 36, 40, 55, 57 Устава города Ачинска, постановлением администрации города Ачинска от 26.12.2016 № 477-п «Об утверждении Положения о порядке предоставления субсидий из бюджета города юридическим лицам (за исключением государственных (муниципальных) учреждений), индивидуальным предпринимателям, выполняющим перевозки пассажиров по маршрутам регулярных перевозок в соответствии с муниципальными программами пассажирских перевозок по маршрутам с небольшой интенсивностью пассажиропотоков в городе Ачинске, в целях компенсации расходов, возникающих в результате небольшой интенсивности пассажиропотоков»,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>1. Внести изменение в приложение к постановлению администрации города Ачинска от 11.01.2021 № 004-п «Об утверждении норматива субсидирования на пассажирские перевозки в городе Ачинске на 2021 год»</w:t>
        <w:br/>
        <w:t>(в ред. от 23.07.2021 № 222-п), изложив его в редакции, согласно приложению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2. Контроль исполнения постановления возложить на заместителя Главы города Ачинска Н.В. Григорьеву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 xml:space="preserve">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ab/>
        <w:t>4. Постановление вступает в силу в день, следующий за днем его официального опубликования.</w:t>
      </w:r>
    </w:p>
    <w:p>
      <w:pPr>
        <w:pStyle w:val="22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22"/>
              <w:snapToGrid w:val="false"/>
              <w:ind w:right="272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right="2727" w:hanging="0"/>
              <w:rPr/>
            </w:pPr>
            <w:r>
              <w:rPr>
                <w:szCs w:val="28"/>
              </w:rPr>
              <w:t>Глава города Ачинска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.Ю. Ток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Ачинск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21 № 364-п</w:t>
      </w:r>
    </w:p>
    <w:p>
      <w:pPr>
        <w:pStyle w:val="Normal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рования 1 километра пробега с пассажирами за счет средств, предусмотренных в бюджете города, организациям пассажирского общественного транспорта города на компенсацию расходов, возникающих в результате небольшой интенсивности пассажирских потоков, при выполнении перевозки пассажиров по муниципальным маршрутам, в соответствии с муниципальными программами пассажирских перевозок в городе Ачинске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субсидирования </w:t>
              <w:br/>
              <w:t>1 км пробега с пассажирами, руб./км.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 автомобильным транспорт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2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1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№ 3, № 3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0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1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53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3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44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9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№ 21, № 2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5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 электрическим транспорто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№№ 1, 2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342</w:t>
            </w:r>
          </w:p>
        </w:tc>
      </w:tr>
    </w:tbl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3:00Z</dcterms:created>
  <dc:creator>1</dc:creator>
  <dc:description/>
  <dc:language>en-US</dc:language>
  <cp:lastModifiedBy>Trotcenko_E</cp:lastModifiedBy>
  <cp:lastPrinted>2021-12-02T11:18:00Z</cp:lastPrinted>
  <dcterms:modified xsi:type="dcterms:W3CDTF">2021-12-20T04:43:00Z</dcterms:modified>
  <cp:revision>2</cp:revision>
  <dc:subject/>
  <dc:title/>
</cp:coreProperties>
</file>