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ind w:left="360" w:hanging="0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01.2022                                     г. Ачинск                                               001-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города Ачинска от 26.08.2008 № 273-п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Ачин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Главы города Ачинска от 26.08.2008 № 273-п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города Ачинска» (в ред. постановлений от 05.08.2009 № 201-п, от 06.04.2010 № 095-п, от 12.05.2010 № 142-п, от 26.05.2010 № 157-п, от 05.12.2011 № 426-п, от 19.03.2013 № 115-п, от 29.05.2013 № 210-п, от 16.12.2013 № 451-п, от 03.03.2014 № 121-п, от 02.03.2015 № 059-п, от 29.05.2015 № 193-п, от 01.06.2015 № 202-п, от 04.08.2016 № 280-п, от 06.10.2016 № 339-п, от 30.10.2017 № 344-п, от 13.07.2018 № 211-п, от 23.04.2019 № 157-п, от 04.07.2019 № 232-п, от 15.11.2019 № 479-п, от 10.12.2019 № 539-п, от 27.01.2020 № 028-п),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овосочет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Попова Е.В. –  главны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секретарь комиссии» заменить словосочетанием «Енина Е.А. – экономист отдела по управлению объектами муниципальной собственности комитета по управлению муниципальным имуществом администрации города Ачинска, секретарь комисс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овосочет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Клименко И.И. – руководитель группы Ачинского отделения Восточно-Сибирского филиала АО «Ростехинвентаризация - Федеральное БТИ (по согласованию)»  заменить словосочетанием «Клименко И.И. – инженер по ИС и С 2 категории Ачинского отделения Восточно-Сибирского филиала АО «Ростехинвентаризация - Федеральное БТИ (по согласованию)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словосочетание</w:t>
        </w:r>
      </w:hyperlink>
      <w:r>
        <w:rPr>
          <w:sz w:val="28"/>
          <w:szCs w:val="28"/>
        </w:rPr>
        <w:t xml:space="preserve"> «Симановская А.В. – муниципальный инспектор отдела жилищного, земельного и дорожного контроля администрации города Ачинска» заменить   словосочетанием  «Зыкова А.И.  – муниципальный инспектор отдела жилищного, земельного и дорожного контроля администрации города Ачинска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первого заместителя Главы города Ачинска Мачехина С.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Ачинская газета» и разместить его на официальном сайте органа местного самоуправления города Ачинска http://www.adm-achinsk.ru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А.Ю. То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794BE052F1F635AFC76B23FF5A56E01C59D3A1E91E7BA66FAE5FDE8770B1242A0211999481149425467CB2E24420C4E8F302BA0CDE942B352A2226q4r4H" TargetMode="External"/><Relationship Id="rId4" Type="http://schemas.openxmlformats.org/officeDocument/2006/relationships/hyperlink" Target="consultantplus://offline/ref=C1794BE052F1F635AFC76B23FF5A56E01C59D3A1E91E7BA66FAE5FDE8770B1242A0211999481149425467CBFE24420C4E8F302BA0CDE942B352A2226q4r4H" TargetMode="External"/><Relationship Id="rId5" Type="http://schemas.openxmlformats.org/officeDocument/2006/relationships/hyperlink" Target="consultantplus://offline/ref=C1794BE052F1F635AFC76B23FF5A56E01C59D3A1E91E7BA66FAE5FDE8770B1242A0211999481149425467EB0E74420C4E8F302BA0CDE942B352A2226q4r4H" TargetMode="External"/><Relationship Id="rId6" Type="http://schemas.openxmlformats.org/officeDocument/2006/relationships/hyperlink" Target="consultantplus://offline/ref=C1794BE052F1F635AFC76B23FF5A56E01C59D3A1E91E7BA66FAE5FDE8770B1242A0211999481149425467EB1E74420C4E8F302BA0CDE942B352A2226q4r4H" TargetMode="External"/><Relationship Id="rId7" Type="http://schemas.openxmlformats.org/officeDocument/2006/relationships/hyperlink" Target="consultantplus://offline/ref=C1794BE052F1F635AFC76B23FF5A56E01C59D3A1E91E71A569AF5FDE8770B1242A02119994811494254679B4E14420C4E8F302BA0CDE942B352A2226q4r4H" TargetMode="External"/><Relationship Id="rId8" Type="http://schemas.openxmlformats.org/officeDocument/2006/relationships/hyperlink" Target="consultantplus://offline/ref=C1794BE052F1F635AFC76B23FF5A56E01C59D3A1E91E71A569AF5FDE8770B1242A02119994811494254679B4E14420C4E8F302BA0CDE942B352A2226q4r4H" TargetMode="External"/><Relationship Id="rId9" Type="http://schemas.openxmlformats.org/officeDocument/2006/relationships/hyperlink" Target="consultantplus://offline/ref=C1794BE052F1F635AFC76B23FF5A56E01C59D3A1E91E71A569AF5FDE8770B1242A02119994811494254679B4E14420C4E8F302BA0CDE942B352A2226q4r4H" TargetMode="External"/><Relationship Id="rId10" Type="http://schemas.openxmlformats.org/officeDocument/2006/relationships/hyperlink" Target="consultantplus://offline/ref=C1794BE052F1F635AFC76B23FF5A56E01C59D3A1E91E71A569AF5FDE8770B1242A02119994811494254679B4E14420C4E8F302BA0CDE942B352A2226q4r4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20:00Z</dcterms:created>
  <dc:creator>1</dc:creator>
  <dc:description/>
  <dc:language>en-US</dc:language>
  <cp:lastModifiedBy>Trotcenko_E</cp:lastModifiedBy>
  <cp:lastPrinted>2022-01-11T09:20:00Z</cp:lastPrinted>
  <dcterms:modified xsi:type="dcterms:W3CDTF">2022-01-11T02:20:00Z</dcterms:modified>
  <cp:revision>2</cp:revision>
  <dc:subject/>
  <dc:title>РОССИЙСКАЯ  ФЕДЕРАЦИЯ</dc:title>
</cp:coreProperties>
</file>