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 . Ачинск                                              383-п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2.01.2022                                       г. Ачинск                                                  002-п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чинска от 29.07.2019 № 278-п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руководствуясь постановлением администрации города Ачинска от 29.07.2019 № 278-п «Об утверждении Порядка формирования, ведения и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  в г. Ачинске», в связи с изменением сведений о правах третьих лиц  и исключению муниципального имущества из перечня в связи с передачей его в пользование по договору оперативного управления муниципальному учреждению города Ачинска, на основании статей 36, 40, 55, 57 Устава города Ачинска,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29.07.2019 № 278-п </w:t>
      </w:r>
      <w:r>
        <w:rPr>
          <w:spacing w:val="2"/>
          <w:sz w:val="28"/>
          <w:szCs w:val="28"/>
        </w:rPr>
        <w:t>«Об утверждении порядка формирования, ведения и опубликования перечня 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»</w:t>
      </w:r>
      <w:r>
        <w:rPr/>
        <w:t xml:space="preserve"> </w:t>
      </w:r>
      <w:r>
        <w:rPr>
          <w:spacing w:val="2"/>
          <w:sz w:val="28"/>
          <w:szCs w:val="28"/>
        </w:rPr>
        <w:t>(в редакции постановлений администрации города Ачинска от 24.09.2021  № 271-п),</w:t>
      </w:r>
      <w:r>
        <w:rPr/>
        <w:t xml:space="preserve"> </w:t>
      </w:r>
      <w:r>
        <w:rPr>
          <w:spacing w:val="2"/>
          <w:sz w:val="28"/>
          <w:szCs w:val="28"/>
        </w:rPr>
        <w:t>изложив его в новой редакции, согласно приложению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его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h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Ачинска</w:t>
        <w:tab/>
        <w:tab/>
        <w:tab/>
        <w:tab/>
        <w:tab/>
        <w:tab/>
        <w:tab/>
        <w:t xml:space="preserve">    А.Ю. Токарев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2.01.2022 № 002-п</w:t>
      </w:r>
    </w:p>
    <w:p>
      <w:pPr>
        <w:pStyle w:val="Normal"/>
        <w:tabs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6"/>
        <w:gridCol w:w="2490"/>
        <w:gridCol w:w="1583"/>
        <w:gridCol w:w="2336"/>
      </w:tblGrid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ах третьих лиц (арендатор)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торговое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3-й м-он Привокзального района, дом 8, помещение 6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Ермошенко Т.Ю. 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4, дом 25, помещение 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ысикова О.А.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торговое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Кирова, дом 42, помещение 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сова Л.А.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-он 1, д.28, помещение 7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РАНТ ИНВЕСТ"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-он 3, д.34, помещение 9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-он 3, д.22, помещение 23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торговое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Керама»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Ленина,  стр. 3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ундамент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Чкалова,  39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ИТАН"</w:t>
            </w:r>
          </w:p>
        </w:tc>
      </w:tr>
      <w:tr>
        <w:trPr>
          <w:trHeight w:val="19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проведения семинаров для безработных граждан, проведения социально-психологических тренингов 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8,         дом 1, помещение 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изнес-Инкубатор"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7, помещение 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4, дом 34, помещение 9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симирская А.С.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3-й м-он Привокзального района, дом 11, помещение 6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парина Л.А.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      дом 22, помещение 2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      дом 22,помещение 2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5,     дом 4, помещение 9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квартал 25, д. 5, пом. 5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        дом 22,  помещение 2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ллер Я.И.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    дом 25,  помещение 5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9,      дом 21,   помещение 8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удра"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2-й м-он Привокзального района,  д.11, пом. 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Дружбы Народов, 9 пом. 142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5, д.10, пом. 19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     торговое, офис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5, д.10, пом. 19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иймашенко И.С.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нежилых зданий производственного назнач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000000:29203, местоположение: г. Ачинск, ул. Гагарина, 10 м.на восток от строения № 3Г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ва комплекса по оказанию услуг авторемон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129005:221, местоположение: г. Ачинск, Южная Промзона, квартал 1, участок 20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д.25, пом. 56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д.25, пом. 57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д.25, пом. 57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д.25, пом. 57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5, д.10, пом. 19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Культуры, д.4, пом.6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</w:tbl>
    <w:p>
      <w:pPr>
        <w:pStyle w:val="Normal"/>
        <w:tabs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08:00Z</dcterms:created>
  <dc:creator>obsh_m2</dc:creator>
  <dc:description/>
  <dc:language>en-US</dc:language>
  <cp:lastModifiedBy>Trotcenko_E</cp:lastModifiedBy>
  <cp:lastPrinted>2021-12-24T08:34:00Z</cp:lastPrinted>
  <dcterms:modified xsi:type="dcterms:W3CDTF">2022-01-12T02:08:00Z</dcterms:modified>
  <cp:revision>2</cp:revision>
  <dc:subject/>
  <dc:title/>
</cp:coreProperties>
</file>