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2"/>
        <w:ind w:hanging="0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>18.01.2022                                       г. Ачинск                                                013-п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Normal"/>
        <w:autoSpaceDE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2.12.2021 № 368-п</w:t>
      </w:r>
    </w:p>
    <w:p>
      <w:pPr>
        <w:pStyle w:val="Normal"/>
        <w:autoSpaceDE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36, 40, 55, 57 Устава города Ачинска, принимая во внимание письмо управляющего директора АО «РУСАЛ Ачинск» от 12.01.2022 № РА-01-24-016-22,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 Внести следующие изменения в постановление администрации города Ачинска от 22.12.2021 № 368-п «О проведении общественных обсуждений материалов проектной документации «Расширение мощности ТЭЦ АО «РУСАЛ Ачинск» с установкой турбоагрегата ст. № 7 с турбиной типа ПТ-90»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1. В пункте 1 словосочетание «в период с 27.12.2021 по 06.02.2022» заменить словосочетанием «в период с 20.01.2022 по 01.03.2022»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2. В пункте 2.1 словосочетание «в период с 27.12.2021 по 05.02.2022» заменить словосочетанием «в период с 20.01.2022 по 01.03.2022»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3. В пункте 11 словосочетание «до 08.02.2022» заменить словосочетанием «до 03.03.2022»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исполнения постановления оставляю за собой.</w:t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Опубликовать постановление на официальном сайте органов местного </w:t>
      </w:r>
      <w:r>
        <w:rPr>
          <w:sz w:val="28"/>
          <w:szCs w:val="28"/>
        </w:rPr>
        <w:t xml:space="preserve">самоуправления города Ачинска: </w:t>
      </w:r>
      <w:hyperlink r:id="rId3">
        <w:r>
          <w:rPr>
            <w:rStyle w:val="InternetLink"/>
            <w:sz w:val="28"/>
            <w:szCs w:val="28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0"/>
        <w:jc w:val="both"/>
        <w:rPr/>
      </w:pPr>
      <w:r>
        <w:rPr>
          <w:color w:val="000000"/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>Глава города Ачинска</w:t>
        <w:tab/>
        <w:tab/>
        <w:tab/>
        <w:tab/>
        <w:tab/>
        <w:tab/>
        <w:tab/>
        <w:t xml:space="preserve">      А.Ю. Токарев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с отступом 2 Знак"/>
    <w:qFormat/>
    <w:rPr>
      <w:rFonts w:cs="Times New Roman"/>
      <w:sz w:val="20"/>
    </w:rPr>
  </w:style>
  <w:style w:type="character" w:styleId="Style16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cs="Times New Roman"/>
      <w:sz w:val="20"/>
    </w:rPr>
  </w:style>
  <w:style w:type="character" w:styleId="Style20">
    <w:name w:val="Нижний колонтитул Знак"/>
    <w:qFormat/>
    <w:rPr>
      <w:rFonts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0020text0020indent00202">
    <w:name w:val="body_0020text_0020indent_00202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6:00Z</dcterms:created>
  <dc:creator>СВТ</dc:creator>
  <dc:description/>
  <dc:language>en-US</dc:language>
  <cp:lastModifiedBy>Trotcenko_E</cp:lastModifiedBy>
  <cp:lastPrinted>2022-01-18T11:25:00Z</cp:lastPrinted>
  <dcterms:modified xsi:type="dcterms:W3CDTF">2022-01-18T04:26:00Z</dcterms:modified>
  <cp:revision>2</cp:revision>
  <dc:subject/>
  <dc:title>РОССИЙСКАЯ  ФЕДЕРАЦИЯ</dc:title>
</cp:coreProperties>
</file>