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2                                       г. Ачинск                                                  0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>С целью рационального использования муниципальных денежных средств, предусмотренных на реализацию мероприятий программы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           № 076-п, от 29.04.2020 № 129-п, от 31.08.2020 № 212-п, от 05.10.2020 № 244-п, от 10.08.2021 № 237-п, от 27.09.2021 № 275-п):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города Ачинска Муниципальная программа города Ачинска «Система социальной защиты населения города Ачинска» 1. Паспорт муниципальной программы 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1.2. Приложение № 1 к паспорту муниципальной программы города Ачинска «Система социальной защиты населения города Ачинска» 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программе города Ачинска «Система социальной защиты населения города Ачинска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4. Приложение № 2 к муниципальной программе города Ачинска «Система социальной защиты населения города Ачинска» изложить в новой редакции,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5. Приложение № 3 к муниципальной программе города Ачинска «Система социальной защиты населения города Ачинска» подпрограмма 1 «Повышение качества жизни отдельных категорий граждан, включая инвалидов, степени их социальной защищенности» в рамках муниципальной программы города Ачинска «Система социальной защиты населения города Ачинска» 1. Паспорт подпрограммы изложить в новой редакции,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6. Приложение № 1 к подпрограмме 1 «Повышение качества жизни отдельных категорий граждан, включая инвалидов, степени их социальной защищенности», реализуемой в рамках муниципальной программы города Ачинска «Система социальной защиты населения города Ачинска», изложить в новой редакции,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1.7. Приложение № 2 к подпрограмме 1 «Повышение качества жизни отдельных категорий граждан, включая инвалидов, степени их социальной защищенности», реализуемой в рамках муниципальной программы города Ачинска «Система социальной защиты населения города Ачинска»,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постановления возложить на заместителя Главы города Ачинска Т.А. Быкову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bCs/>
          <w:sz w:val="28"/>
          <w:szCs w:val="28"/>
          <w:highlight w:val="lightGray"/>
          <w:lang w:val="en-US"/>
        </w:rPr>
      </w:pPr>
      <w:r>
        <w:rPr>
          <w:bCs/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публиковать постановление в газете «Ачинская газета» и разместить на официальном сайте органов местного самоуправления</w:t>
      </w:r>
      <w:r>
        <w:rPr>
          <w:sz w:val="28"/>
          <w:szCs w:val="28"/>
        </w:rPr>
        <w:t xml:space="preserve"> города </w:t>
      </w:r>
      <w:r>
        <w:rPr>
          <w:bCs/>
          <w:sz w:val="28"/>
          <w:szCs w:val="28"/>
        </w:rPr>
        <w:t xml:space="preserve">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right="571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right="571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города Ачинск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ind w:right="-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Токарев</w:t>
            </w:r>
          </w:p>
        </w:tc>
      </w:tr>
    </w:tbl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а Ачинск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социальной защиты населения города Ачинск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социальной защиты населения города Ачинска» (далее – муниципальная программа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Ачинска (управление делами) (далее – администрация)</w:t>
            </w:r>
          </w:p>
        </w:tc>
      </w:tr>
      <w:tr>
        <w:trPr>
          <w:trHeight w:val="10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города Ачинс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Ачинс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hyperlink w:anchor="Par317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 Повышение эффективности мер социальной поддержки граждан города Ачинска</w:t>
            </w:r>
          </w:p>
        </w:tc>
      </w:tr>
      <w:tr>
        <w:trPr>
          <w:trHeight w:val="85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 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мер социальной поддержки отдельным категориям граждан города Ачин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влечение внимания общества и сохранение традиций в праздничные и памятные даты, отмечаемые на территории города Ачинс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павших в трудную жизненную ситуацию и обратившихся за адресной материальной помощью, срочной социальной помощ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граждан, обратившихся за к</w:t>
            </w:r>
            <w:r>
              <w:rPr>
                <w:rFonts w:eastAsia="Calibri"/>
                <w:sz w:val="28"/>
                <w:szCs w:val="28"/>
              </w:rPr>
              <w:t>омпенсацией расходов на изготовление и ремонт зубных проте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школьного возраста и студентов из малоимущих семей, получающих меры социальной поддержки за счет средств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средств бюджета города, выделенных на реализацию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явших участие в городских социально значимых мероприятиях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</w:t>
              <w:br/>
              <w:t>№ 1 к паспорту муниципальной программ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в разбивке по источникам финансирова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 ее реализа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64 697,2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0 год - 15 094,8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- 15 544,4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 960,7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 097,3 тыс.руб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- 64 697,2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0 год - 15 094,8 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- 15 544,4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 960,7 тыс.руб.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 097,3 тыс.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51"/>
        <w:gridCol w:w="1397"/>
        <w:gridCol w:w="1256"/>
        <w:gridCol w:w="1257"/>
        <w:gridCol w:w="1334"/>
        <w:gridCol w:w="1319"/>
        <w:gridCol w:w="1334"/>
      </w:tblGrid>
      <w:tr>
        <w:trPr>
          <w:tblHeader w:val="true"/>
          <w:trHeight w:val="13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целевые показатели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13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 «Повышение качества жизни отдельных категорий граждан, включая инвалидов, степени их социальной защищенности»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повышение эффективности социальной поддержки граждан города Ачинска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3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попавших в трудную жизненную ситуацию и обратившихся за адресной материальной помощью, срочной социальной помощью в 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5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 обратившихся за компенсацией расходов на изготовление и ремонт зубных протез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ой пок</w:t>
            </w:r>
            <w:r>
              <w:rPr>
                <w:sz w:val="20"/>
                <w:szCs w:val="20"/>
              </w:rPr>
              <w:t>азате</w:t>
            </w:r>
            <w:r>
              <w:rPr>
                <w:color w:val="000000"/>
                <w:sz w:val="20"/>
                <w:szCs w:val="20"/>
              </w:rPr>
              <w:t>ль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детей школьного возраста и студентов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3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ринявших участие в городских социально значимых меропри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</w:t>
            </w:r>
          </w:p>
        </w:tc>
      </w:tr>
    </w:tbl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65"/>
        <w:gridCol w:w="2035"/>
        <w:gridCol w:w="3177"/>
        <w:gridCol w:w="658"/>
        <w:gridCol w:w="659"/>
        <w:gridCol w:w="658"/>
        <w:gridCol w:w="534"/>
        <w:gridCol w:w="1017"/>
        <w:gridCol w:w="10"/>
        <w:gridCol w:w="1024"/>
        <w:gridCol w:w="10"/>
        <w:gridCol w:w="1035"/>
        <w:gridCol w:w="1269"/>
      </w:tblGrid>
      <w:tr>
        <w:trPr>
          <w:tblHeader w:val="true"/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64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й защиты населения города Ачинс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02,4</w:t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3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9,1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отдельных категорий граждан, включая инвалидов, степени их социальной защищ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02,4</w:t>
            </w:r>
          </w:p>
        </w:tc>
      </w:tr>
      <w:tr>
        <w:trPr>
          <w:trHeight w:val="1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3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97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9,1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0"/>
        <w:gridCol w:w="2983"/>
        <w:gridCol w:w="2506"/>
        <w:gridCol w:w="1237"/>
        <w:gridCol w:w="1236"/>
        <w:gridCol w:w="1209"/>
        <w:gridCol w:w="2489"/>
      </w:tblGrid>
      <w:tr>
        <w:trPr>
          <w:tblHeader w:val="true"/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й защиты населения города Ачин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отдельных категорий граждан, включая инвалидов, степени их социальной защищ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адресной материальной помощи, гражданам, находящимся в трудной жизненной ситу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4,1</w:t>
            </w:r>
          </w:p>
        </w:tc>
      </w:tr>
      <w:tr>
        <w:trPr>
          <w:trHeight w:val="1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4,1</w:t>
            </w:r>
          </w:p>
        </w:tc>
      </w:tr>
      <w:tr>
        <w:trPr>
          <w:trHeight w:val="2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рочной социальной помощи гражданам, находящимся в трудной жизненной ситу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четным гражданам города Ачинска абонентской платы за пользование телефон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четным гражданам города Ачинска ежемесячного пожизненного дополнительного денежного содерж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4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4</w:t>
            </w:r>
          </w:p>
        </w:tc>
      </w:tr>
      <w:tr>
        <w:trPr>
          <w:trHeight w:val="1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8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нсация расходов на изготовление и ремонт зубных протезов (кроме драгоценных металлов, металлоакрила, металлокерамики и других дорогостоящих металлов) гражданам, достигшим 60 и 55 лет (соответственно мужчины и женщины), при отсутствии льгот по бесплатному изготовлению и ремонту зубных протезов, предоставляемых в соответствии с федеральным и краевым законодательств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2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отдельным категориям граждан, проживающих в домах системы социального обслуживания населения города Ачинска, при оплате содержания вах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четным гражданам города Ачинска оплаты жилищно-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лицам из малоимущих семей, обучающимся в образовательных организациях среднего и (или) высшего профессионального образования города Ачинска,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конным представителям детей школьного возраста из малоимущих семей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циально значимых мероприятий и при обеспечении участия в федеральных или краевых социально значимых мероприят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4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4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дпрограмма 1 «Повышение качества жизни отдельных категорий граждан, включая инвалидов, степени их социальной защищенности» </w:t>
      </w:r>
      <w:r>
        <w:rPr>
          <w:sz w:val="28"/>
          <w:szCs w:val="28"/>
        </w:rPr>
        <w:t xml:space="preserve">в рамках муниципальной программы города Ачинска «Система социальной защиты населения города Ачинска» </w:t>
      </w:r>
      <w:r>
        <w:rPr>
          <w:rFonts w:eastAsia="Calibri"/>
          <w:sz w:val="28"/>
          <w:szCs w:val="28"/>
        </w:rPr>
        <w:t>(далее – подпрограмм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78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вышение качества жизни отдельных категорий граждан, включая инвалидов, степени их социальной защищенности» (далее – подпрограмм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истема социальной защиты населения города Ачинска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одпрограмм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делами администрации города Ач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города Ачинс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Ачинска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мер социальной поддержки граждан города Ачинск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ополнительных мер социальной поддержки отдель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внимания общества и сохранение традиций в праздничные и памятные даты, отмечаемые на территории города Ачин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павших в трудную жизненную ситуацию и обратившихся за  адресной материальной помощью, срочной социальной помощью в администрацию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граждан обратившихся за к</w:t>
            </w:r>
            <w:r>
              <w:rPr>
                <w:rFonts w:eastAsia="Calibri"/>
                <w:sz w:val="28"/>
                <w:szCs w:val="28"/>
              </w:rPr>
              <w:t>омпенсацией расходов на изготовление и ремонт зубных проте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школьного возраста и студентов из малоимущих семей, получающих меры социальной поддержки за счет средств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средств бюджета города, выделенных на реализацию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, принявших участие в городских социально значим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и значение показателей результативности подпрограммы приведены в Приложение № 1 к подпрограмме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– 2030 годы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64 697,2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0 год - 15 094,8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 544,4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 960,7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 097,3 тыс.руб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- 64 697,2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0 год - 15 094,8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 544,4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 960,7 тыс.руб.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 097,3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«Повышение качества жизни отдельных категорий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лючая инвалидов, степени их социальной защищенности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99"/>
        <w:gridCol w:w="1137"/>
        <w:gridCol w:w="166"/>
        <w:gridCol w:w="1650"/>
        <w:gridCol w:w="1414"/>
        <w:gridCol w:w="1236"/>
        <w:gridCol w:w="1412"/>
        <w:gridCol w:w="132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 под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: Повышение эффективности социальной поддержки граждан города Ачинск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результативности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граждан, попавших в трудную жизненную ситуацию и обратившихся за адресной материальной помощью, срочной социальной помощью в управ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результативности 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граждан обратившихся за компенсацией расходов на изготовление и ремонт зубных протез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результативности 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 школьного возраста и студентов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результативности 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Задача 2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результативности 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принявших участие в городских социально значимых мероприят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1.2022 № 00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«Повышение качества жизни отдельных категорий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лючая инвалидов, степени их социальной защищенности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6"/>
        <w:gridCol w:w="1558"/>
        <w:gridCol w:w="841"/>
        <w:gridCol w:w="771"/>
        <w:gridCol w:w="1250"/>
        <w:gridCol w:w="614"/>
        <w:gridCol w:w="1005"/>
        <w:gridCol w:w="19"/>
        <w:gridCol w:w="963"/>
        <w:gridCol w:w="24"/>
        <w:gridCol w:w="982"/>
        <w:gridCol w:w="18"/>
        <w:gridCol w:w="983"/>
        <w:gridCol w:w="18"/>
        <w:gridCol w:w="1613"/>
        <w:gridCol w:w="31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, в том числе по годам реализации программы (тыс. руб.)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непосредственный результат от реализации подпрограммного мероприятия </w:t>
            </w:r>
            <w:r>
              <w:rPr>
                <w:sz w:val="20"/>
                <w:szCs w:val="20"/>
              </w:rPr>
              <w:t>(в том числе в натуральном выражен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текущий год и плановый период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: Система социальной защиты населения города Ачин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: Повышение качества жизни отдельных категорий граждан, включая инвалидов, степени их социальной защищен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: Повышение эффективности социальной поддержки граждан города Ачин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 1: Предоставление дополнительных мер социальной поддержки отдельным категориям граждан города Ачин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й адресной материальной помощи гражданам, находящимся в трудной жизненной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4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2021 году помощь получили  214 человек. В 2022-2023 годах помощь получат 440 человек ежегод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2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рочной социальной помощи гражданам, находящимся в трудной жизненной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в 2021 году за помощью обратилось 300 человек. В 2022-2023 годах помощь получат 500 человек ежегодн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Почетным гражданам города Ачинска абонентской платы за пользование телеф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получат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1 году -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человек;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- 10 человек;</w:t>
            </w:r>
          </w:p>
          <w:p>
            <w:pPr>
              <w:pStyle w:val="Normal"/>
              <w:ind w:firstLine="21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в 2023 году - 11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4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Почетным гражданам города Ачинска ежемесячного пожизненного дополнительного денежного содерж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4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ежное содержание получат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 2021 году - 15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 2022 году - 16 челове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в 2023 году - 17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5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а Ачин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8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человека ежегодно получат доплату к пенс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6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изготовление и ремонт зубных протезов (кроме драгоценных металлов, металлоакрила, металлокерамики и других дорогостоящих металлов), гражданам, достигшим возраста 60 и 55 лет (соответственно мужчины и женщины)</w:t>
            </w:r>
            <w:r>
              <w:rPr>
                <w:sz w:val="20"/>
                <w:szCs w:val="20"/>
              </w:rPr>
              <w:t>, при отсутствии льгот по бесплатному изготовлению и ремонту зубных протезов, предоставляемых в соответствии с федеральным и краевым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2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21 году – 211 человек получили компенсацию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2 году -270 человек получат компенсацию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-270 человек получат компенсац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7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ые меры социальной поддержки отдельным категориям граждан, проживающих в домах системы социального обслуживания населения города Ачинска, при оплате содержания вах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 вахты содержатся ежегод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8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8.</w:t>
            </w:r>
          </w:p>
        </w:tc>
      </w:tr>
      <w:tr>
        <w:trPr>
          <w:trHeight w:val="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Почетным гражданам города Ачинска оплаты жилищно-коммун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а Ачин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получат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1 году -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0 человек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-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1 челове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2023 году – 12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9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9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лицам из малоимущих семей, обучающимся в образовательных организациях среднего и (или) высшего профессионального образования города Ачинска,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компенсацию получили 62 человека, 2022-2023 получат компенса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150 человек ежегодн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10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10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конным представителям детей школьного возраста из малоимущих семей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2021 году компенсацию получили 55 человек, 2022-2023 получат компенса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200 человек ежегодн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: Привлечение внимания общества и сохранение традиций в праздничные и памятные даты, отмечаемые на территории города Ачинск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городских социально значимых мероприятий и при обеспечении участия в федеральных или краевых социально значим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32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приняли участие 1 346 человек, в 2022-2023 ежегодно примут участие в мероприяти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803 челове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4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3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9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6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9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32077BE28ECAF8C97AB6E9D14E171BD3C70DED55D176E1F22F3CCF18A73267A2C5828C4BE42FF8083DBCA68287F895EE8F2C9CBCA2D4C9A57B762400E8O7C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00Z</dcterms:created>
  <dc:creator>Яковлева ИФ</dc:creator>
  <dc:description/>
  <dc:language>en-US</dc:language>
  <cp:lastModifiedBy>Trotcenko_E</cp:lastModifiedBy>
  <cp:lastPrinted>2021-12-23T16:20:00Z</cp:lastPrinted>
  <dcterms:modified xsi:type="dcterms:W3CDTF">2022-01-12T02:31:00Z</dcterms:modified>
  <cp:revision>2</cp:revision>
  <dc:subject/>
  <dc:title>РОССИЙСКАЯ ФЕДЕРАЦИЯ</dc:title>
</cp:coreProperties>
</file>