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hanging="0"/>
        <w:rPr>
          <w:spacing w:val="-7"/>
          <w:w w:val="128"/>
          <w:position w:val="4"/>
          <w:sz w:val="48"/>
          <w:szCs w:val="28"/>
        </w:rPr>
      </w:pPr>
      <w:r>
        <w:rPr>
          <w:spacing w:val="-7"/>
          <w:w w:val="128"/>
          <w:position w:val="4"/>
          <w:sz w:val="4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17.01.2022                                       г. Ачинск                                                  008-п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норматива субсидирования на пассажирские перевозки в городе Ачинске на 2022 год</w:t>
            </w:r>
          </w:p>
        </w:tc>
      </w:tr>
    </w:tbl>
    <w:p>
      <w:pPr>
        <w:pStyle w:val="21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21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 xml:space="preserve">Для регулирования отношений, связанных с организацией транспортного обслуживания населения, на основании статьи 16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а Ачинска от 26.12.2016 № 477-п </w:t>
        <w:br/>
        <w:t xml:space="preserve">«Об утверждении Положения о порядке предоставления субсидий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муниципальными программами пассажирских перевозок по маршрутам с </w:t>
      </w:r>
      <w:r>
        <w:rPr>
          <w:color w:val="000000"/>
          <w:szCs w:val="28"/>
        </w:rPr>
        <w:t>небольшой интенсивностью пассажиропотоков в городе Ачинске, в целях компенсации расходов, возникающих в результате небольшой интенсивности пассажиропотоков», руководствуясь статьями</w:t>
        <w:br/>
        <w:t>36, 40, 55 Устава города Ачинска,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ab/>
        <w:t>1. Утвердить норматив субсидирования 1 километра пробега с пассажирами за счет средств, предусмотренных в бюджете города Ачинска, организациям пассажирского общественного транспорта города на компенсацию расходов, возникающих в результате небольшой интенсивности пассажирских потоков, при выполнении перевозки пассажиров по муниципальным маршрутам, в соответствии с муниципальными программами пассажирских перевозок в городе Ачинске на 2022 год, согласно приложению.</w:t>
      </w:r>
    </w:p>
    <w:p>
      <w:pPr>
        <w:pStyle w:val="21"/>
        <w:ind w:hanging="0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color w:val="0000CC"/>
          <w:szCs w:val="28"/>
        </w:rPr>
        <w:tab/>
      </w:r>
      <w:r>
        <w:rPr>
          <w:szCs w:val="28"/>
        </w:rPr>
        <w:t>2. Контроль исполнения постановления возложить на заместителя Главы города Ачинска Н.В. Григорьев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achi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2 года.</w:t>
      </w:r>
      <w:r>
        <w:rPr>
          <w:szCs w:val="28"/>
        </w:rPr>
        <w:t xml:space="preserve"> </w:t>
      </w:r>
    </w:p>
    <w:p>
      <w:pPr>
        <w:pStyle w:val="2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21"/>
              <w:ind w:right="2727" w:hanging="0"/>
              <w:rPr/>
            </w:pPr>
            <w:r>
              <w:rPr>
                <w:szCs w:val="28"/>
              </w:rPr>
              <w:t>Глава города Ачинска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Ю. То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1.2022 № 008-п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1 километра пробега с пассажирами за счет средств, предусмотренных в бюджете города, организациям пассажирского общественного транспорта города на компенсацию расходов, возникающих в результате небольшой интенсивности пассажирских потоков, при выполнении перевозки пассажиров по муниципальным маршрутам, в соответствии с муниципальными программами пассажирских перевозок в городе Ачинск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субсидирования </w:t>
              <w:br/>
              <w:t>1 км пробега с пассажирами, руб./км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автомобильным транспорт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2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1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3, № 3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1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3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3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4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9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21, №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5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электрическим транспорт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№ 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90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9:00Z</dcterms:created>
  <dc:creator>1</dc:creator>
  <dc:description/>
  <dc:language>en-US</dc:language>
  <cp:lastModifiedBy>Trotcenko_E</cp:lastModifiedBy>
  <cp:lastPrinted>2021-12-29T08:42:00Z</cp:lastPrinted>
  <dcterms:modified xsi:type="dcterms:W3CDTF">2022-01-17T02:09:00Z</dcterms:modified>
  <cp:revision>2</cp:revision>
  <dc:subject/>
  <dc:title/>
</cp:coreProperties>
</file>