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2                                        г. Ачинск                                                 009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2.08.2013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 физкультурно-спортивной направленности города Ачинск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2.08.2013 № 29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физкультурно-спортивной направленности города Ачинска» (в редакции от 31.10.2013 № 384-п, от 30.10.2014 № 469-п, от 13.06.2018 № 167-п, от 30.08.2018 № 298-п, от 11.02.2019 № 053-п, от 16.01.2020 № 005-п, от 12.02.2021 № 092-п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59" w:right="18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исполнения постановления возложить на заместителя Главы города Ачинска Быкову Т.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6.7 раздел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щие положения» приложения к постановлению изложить в следующей редакции: «Для целей расчета региональной выплаты размер заработной платы в муниципальном образовании город Ачинск составляет 22 224 рубля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 города Ачинска Быкову Т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2 год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А.Ю. Токаре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yperlink" Target="consultantplus://offline/ref=6A836A300147387F4BC9DBA7A88806375A110F46D716DCBA62722AED4B25B7DB7AADF5FF269DBAD0C73DDBE710C6933F06D656612CA9DD2AA96A8B92W856E" TargetMode="External"/><Relationship Id="rId7" Type="http://schemas.openxmlformats.org/officeDocument/2006/relationships/hyperlink" Target="http://www.adm-achin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5:00Z</dcterms:created>
  <dc:creator>Светана</dc:creator>
  <dc:description/>
  <dc:language>en-US</dc:language>
  <cp:lastModifiedBy>Trotcenko_E</cp:lastModifiedBy>
  <cp:lastPrinted>2022-01-17T09:24:00Z</cp:lastPrinted>
  <dcterms:modified xsi:type="dcterms:W3CDTF">2022-01-17T02:26:00Z</dcterms:modified>
  <cp:revision>4</cp:revision>
  <dc:subject/>
  <dc:title/>
</cp:coreProperties>
</file>