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2                                        г. Ачинск                                                 01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cs="Calibri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Ачинска от 21.02.2018 № 045-п</w:t>
      </w:r>
    </w:p>
    <w:p>
      <w:pPr>
        <w:pStyle w:val="Normal"/>
        <w:widowControl w:val="false"/>
        <w:autoSpaceDE w:val="false"/>
        <w:spacing w:lineRule="auto" w:line="240" w:before="0" w:after="0"/>
        <w:ind w:right="4678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33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формирования краткосрочных планов реализации региональной программы капитального ремонта, руководствуясь статьей 168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Жилищного кодекса РФ, статьей 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в связи с кадровыми изменениям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ями 36, 40, 55, 57 Устава города Ачинс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города Ачинска от 21.02.2018 № 045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 (в редакциях от 18.09.2018 № 321-п; от 04.03.2019 № 093-п; от 10.06.2020 № 164-п, от 06.05.2021 № 116-п, от 23.08.2021 № 252-п, от 22.11.2021 № 327-п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 Словосочетание «Масловский Ф.Н. – директор ООО УО «Привокзальный» (по согласованию)», читать «Кушкина А.А. - директор ООО УО «Привокзальный» (по согласованию)».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публиковать постановление в газете «Ачинская газета» и 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firstLine="425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5:00Z</dcterms:created>
  <dc:creator>User</dc:creator>
  <dc:description/>
  <dc:language>en-US</dc:language>
  <cp:lastModifiedBy>Trotcenko_E</cp:lastModifiedBy>
  <cp:lastPrinted>2022-01-17T15:15:00Z</cp:lastPrinted>
  <dcterms:modified xsi:type="dcterms:W3CDTF">2022-01-17T08:15:00Z</dcterms:modified>
  <cp:revision>2</cp:revision>
  <dc:subject/>
  <dc:title/>
</cp:coreProperties>
</file>