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1.2022                                         г. Ачинск                                                01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документации по проекту планировки и межевания территории для строительства линейного объекта «Магистральный трубопровод ВОЧ ø1020 мм (от УВС-3 до компрессорной станции)»  по адресу: Российская Федерация, Красноярский край, Городской округ город Ачинск, г. Ачинск, Южная Промзона, квартал 12, строение 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С целью определения местоположения границ образуемых и изменяемых земельных участков, в соответствии со статьями 43, 46 Градостроительного кодекса Российской Федерации, Федеральным законом от 29.12.2004 № 191-ФЗ «О введении в действие Градостроительного кодекса Российской Федерации», статьей 28 Федерального закона от 06.10.2003  № 131-ФЗ «Об общих  принципах организации местного самоуправления в Российской Федерации», статьями  36, 40, 55 Устава города Ачинска, </w:t>
      </w:r>
    </w:p>
    <w:p>
      <w:pPr>
        <w:pStyle w:val="Heading1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предложение АО «РУСАЛ Ачинск» о разработке документации по проекту </w:t>
      </w:r>
      <w:r>
        <w:rPr>
          <w:sz w:val="28"/>
          <w:szCs w:val="28"/>
        </w:rPr>
        <w:t>планировки и межевания территории для строительства линейного объекта «Магистральный трубопровод ВОЧ ø1020 мм (от УВС-3 до компрессорной станции)»  по адресу: Российская Федерация, Красноярский край, Городской округ город Ачинск, г. Ачинск, Южная Промзона, квартал 12, строение 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АО «РУСАЛ Ачинск»  обеспечить подготовку проекта </w:t>
      </w:r>
      <w:r>
        <w:rPr>
          <w:sz w:val="28"/>
          <w:szCs w:val="28"/>
        </w:rPr>
        <w:t>планировки и межевания территории для строительства линейного объекта «Магистральный трубопровод ВОЧ ø1020 мм (от УВС-3 до компрессорной станции)»  по адресу: Российская Федерация, Красноярский край, Городской округ город Ачинск, г. Ачинск, Южная Промзона, квартал 12, строение 1</w:t>
      </w:r>
      <w:r>
        <w:rPr>
          <w:color w:val="000000"/>
          <w:sz w:val="28"/>
          <w:szCs w:val="28"/>
        </w:rPr>
        <w:t xml:space="preserve"> в срок до 31.03.2022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постановления возложить на первого заместителя Главы города Ачинска С.М. Мачехи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постановление в газете «Ачинская газета» и  разместить на официальном сайте органов местного самоуправления города Ачинска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adm-achins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96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города Ачинска  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Ю. Ток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30:00Z</dcterms:created>
  <dc:creator>User</dc:creator>
  <dc:description/>
  <dc:language>en-US</dc:language>
  <cp:lastModifiedBy>Trotcenko_E</cp:lastModifiedBy>
  <cp:lastPrinted>2022-01-17T16:30:00Z</cp:lastPrinted>
  <dcterms:modified xsi:type="dcterms:W3CDTF">2022-01-17T09:30:00Z</dcterms:modified>
  <cp:revision>2</cp:revision>
  <dc:subject/>
  <dc:title/>
</cp:coreProperties>
</file>