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01.2022                                    г. Ачинск                                                016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3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                     в постановление администрации города Ачинска от 02.02.2015               № 020-п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номочий городского округа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4.2014 № 44-ФЗ «Об участии граждан в охране общественного порядка», руководствуясь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города Ачин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Ачинска от 02.02.2015 № 020-п «О реализации полномочий городского округа по оказанию поддержки гражданам и их объединениям, участвующим в охране общественного порядка, созданию условий для деятельности народных дружин» (в редакции постановлений администрации города Ачинска от 18.05.2015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76-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22.05.2017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56-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7.07.2017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04-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19.08.2019 № 317-п)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70" w:hanging="4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амбулу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4.2014 № 44-ФЗ «Об участии граждан в охране общественного порядка», руководствуясь статьями 36, 40, 55, 57 Устава города Ачинска, в целях реализации полномочий городского округа по оказанию поддержки гражданам и их объединениям, участвующим в охране общественного порядка, созданию условий для деятельности народных дружи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».</w:t>
      </w:r>
    </w:p>
    <w:p>
      <w:pPr>
        <w:pStyle w:val="Normal"/>
        <w:autoSpaceDE w:val="false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3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 ис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заместителя Главы города Ачинска Шевченко В.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приложения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Предоставление субсидии из бюджета города Ачинска народной дружине, созданной в форме общественной организации, участвующей в охране общественного порядка на территории муниципального образования город Ачинск (далее - общественная организация), осуществляется за счет средств бюджета города в пределах ассигнований, выделенных на эти цели на текущий финансовый год и плановый период. Расходы на предоставление субсидии народной дружине, созданной в форме общественной организации, участвующей в охране общественного порядка на территории муниципального образования город Ачинск, на материально-техническое обеспечение деятельности (далее - субсидия) предусматриваются в бюджете города в виде программ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средств бюджета на предоставление субсидии общественной организации (далее - общественная организация, получатель субсидии) является администрация города Ач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предоставляются получателям субсид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совместного решения общественной организации, участвующей в охране общественного порядка на территории муниципального образования город Ачинск, администрации города Ачинска, территориального органа федерального органа исполнительной власти в сфере внутренних дел, иных правоохранительных орган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лана работы общественной организации, участвующей в охране общественного порядка на территории муниципального образования город Ачинск, согласованного с администрацией города Ачинска и территориальным органом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предоставляется только одной общественной организации, осуществляющей свою деятельность на территории муниципального образования города Ачин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и из бюджета города осуществляется на основании соглашения о предоставлении субсидии из бюджета города в соответствии с типовой формой, утвержденной приказом финансового управления администрации города Ачин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приложения 2 постановления исключить слово «собственных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 2 пункта 6 приложения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материального поощрения командира народной дружины за обеспечение организации деятельности народной дружины по охране общественного порядка во взаимодействии с правоохранительными органами равен минимальному размеру оплаты труда, установленному Федеральным законом на очередной год, с учетом </w:t>
      </w:r>
      <w:r>
        <w:rPr>
          <w:rFonts w:cs="Times New Roman" w:ascii="Times New Roman" w:hAnsi="Times New Roman"/>
          <w:sz w:val="28"/>
          <w:szCs w:val="28"/>
        </w:rPr>
        <w:t>районного коэффициента и процентной надбавки, начисляемой в связи с работой в местностях с особыми климатическими условиями, в том числе в районах Крайнего Севера и приравненных к ним местностях, ежемесяч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отсутствии замечаний в обеспечении организации деятельности народной дружины по охране общественного порядка во взаимодействии с правоохранительными органами)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 1 пункта 7 приложения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Расчет материального поощрения дружиннику за месяц осуществляется в зависимости от количества выходов на дежурство по охране общественного порядка. Продолжительность одного выхода на дежурство составляет 4 часа. Количество выходов на дежурство в день не более 2.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постановления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6. Командир народной дружины ежеквартально, не позднее 10 числа месяца, следующего за отчетным кварталом, представляет главному распорядителю средств бюджета отчет о результатах деятельности народной дружины по форме, согласно приложению № 4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постановления дополнить приложением № 4 согласно приложению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 ис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заместителя Главы города Ачинска Шевченко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chi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                                                                      А.Ю. Токар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города Ачинск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1.2022 № 016-п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б условиях и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 материальн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я деятельност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х дружинников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х народных дружин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х свою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на территор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Ачинск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зультатах деятельности народной друж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04"/>
        <w:gridCol w:w="1617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мероприятий, в которых народные дружинники принимали участие в охране общественного порядка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ходы народных дружинников на дежу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хране общественного поря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ы, составленные с участием народных дружин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PT Astra Serif;Times New Roman" w:hAnsi="PT Astra Serif;Times New Roman" w:cs="PT Astra Serif;Times New Roman"/>
      <w:color w:val="0070C0"/>
      <w:sz w:val="28"/>
    </w:rPr>
  </w:style>
  <w:style w:type="character" w:styleId="WW8Num10z1">
    <w:name w:val="WW8Num10z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Docdata">
    <w:name w:val="docdata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82" w:firstLine="707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83" w:right="54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138644">
    <w:name w:val="1386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03649DAA37292FB1CC420995158DDED3D2022758DCB23BF242002F1F3799EC3AC14808728999B4EE88BDCF98E7B8487D443A81BF8Y6I" TargetMode="External"/><Relationship Id="rId4" Type="http://schemas.openxmlformats.org/officeDocument/2006/relationships/hyperlink" Target="consultantplus://offline/ref=D5E03649DAA37292FB1CC420995158DDED3D2022758DCB23BF242002F1F3799EC3AC1488862A96CC1EA78A80BCDB688485D440AA0785B1D1F9Y2I" TargetMode="External"/><Relationship Id="rId5" Type="http://schemas.openxmlformats.org/officeDocument/2006/relationships/hyperlink" Target="consultantplus://offline/ref=D5E03649DAA37292FB1CC420995158DDED3D2022758DCB23BF242002F1F3799EC3AC148C862B999B4EE88BDCF98E7B8487D443A81BF8Y6I" TargetMode="External"/><Relationship Id="rId6" Type="http://schemas.openxmlformats.org/officeDocument/2006/relationships/hyperlink" Target="consultantplus://offline/ref=D5E03649DAA37292FB1CC420995158DDED3D21287C8CCB23BF242002F1F3799EC3AC1488862891CA19A78A80BCDB688485D440AA0785B1D1F9Y2I" TargetMode="External"/><Relationship Id="rId7" Type="http://schemas.openxmlformats.org/officeDocument/2006/relationships/hyperlink" Target="consultantplus://offline/ref=D5E03649DAA37292FB1CC420995158DDEC3627297D8DCB23BF242002F1F3799ED1AC4C8487298CCE1DB2DCD1FAF8YFI" TargetMode="External"/><Relationship Id="rId8" Type="http://schemas.openxmlformats.org/officeDocument/2006/relationships/hyperlink" Target="consultantplus://offline/ref=D5E03649DAA37292FB1CDA2D8F3D07D2ED357F2C768CC07CE5732655AEA37FCB83EC12DDC56D9FCE1FACDAD5FF8531D4C19F4CA91999B0D18DAC6050FFY1I" TargetMode="External"/><Relationship Id="rId9" Type="http://schemas.openxmlformats.org/officeDocument/2006/relationships/hyperlink" Target="consultantplus://offline/ref=D5E03649DAA37292FB1CDA2D8F3D07D2ED357F2C768CC07CE5732655AEA37FCB83EC12DDC56D9FCE1FACDAD8FF8531D4C19F4CA91999B0D18DAC6050FFY1I" TargetMode="External"/><Relationship Id="rId10" Type="http://schemas.openxmlformats.org/officeDocument/2006/relationships/hyperlink" Target="consultantplus://offline/ref=D5E03649DAA37292FB1CDA2D8F3D07D2ED357F2C768CC07CE5732655AEA37FCB83EC12DDC56D9FCE1FACD8D7FA8531D4C19F4CA91999B0D18DAC6050FFY1I" TargetMode="External"/><Relationship Id="rId11" Type="http://schemas.openxmlformats.org/officeDocument/2006/relationships/hyperlink" Target="consultantplus://offline/ref=D5E03649DAA37292FB1CDA2D8F3D07D2ED357F2C768CC07CE5732655AEA37FCB83EC12DDC56D9FCE1FACD8D6FA8531D4C19F4CA91999B0D18DAC6050FFY1I" TargetMode="External"/><Relationship Id="rId12" Type="http://schemas.openxmlformats.org/officeDocument/2006/relationships/hyperlink" Target="consultantplus://offline/ref=D5E03649DAA37292FB1CDA2D8F3D07D2ED357F2C7587C471E1782655AEA37FCB83EC12DDD76DC7C21EACC0D0FA90678587FCYBI" TargetMode="External"/><Relationship Id="rId13" Type="http://schemas.openxmlformats.org/officeDocument/2006/relationships/hyperlink" Target="consultantplus://offline/ref=08C29503DF1C242D787DA9E5D350EA238CD554E6E6EE841574AB5465515F647C82826ABDFF1F9891E3560B69364912285DAAFE8DF1C846C5FDEDA481A1eAI" TargetMode="External"/><Relationship Id="rId14" Type="http://schemas.openxmlformats.org/officeDocument/2006/relationships/hyperlink" Target="consultantplus://offline/ref=08C29503DF1C242D787DA9E5D350EA238CD554E6E6E4881172A95465515F647C82826ABDFF1F9891E3560B69364912285DAAFE8DF1C846C5FDEDA481A1eAI" TargetMode="External"/><Relationship Id="rId15" Type="http://schemas.openxmlformats.org/officeDocument/2006/relationships/hyperlink" Target="consultantplus://offline/ref=08C29503DF1C242D787DA9E5D350EA238CD554E6E6E4881771AA5465515F647C82826ABDFF1F9891E3560B69364912285DAAFE8DF1C846C5FDEDA481A1eAI" TargetMode="External"/><Relationship Id="rId16" Type="http://schemas.openxmlformats.org/officeDocument/2006/relationships/hyperlink" Target="consultantplus://offline/ref=25490BFE8E8D87763CA73D93655B62D1D946A5806DA2A7E7FA761DAF90BAEAB04469F13B1A9CBD10718720C730662C6CFDDBA73CDAA4b3H" TargetMode="External"/><Relationship Id="rId17" Type="http://schemas.openxmlformats.org/officeDocument/2006/relationships/hyperlink" Target="consultantplus://offline/ref=25490BFE8E8D87763CA73D93655B62D1D946A5806DA2A7E7FA761DAF90BAEAB04469F1331B9EB24721C8219B75343F6CF8DBA43EC640AC5CAAbCH" TargetMode="External"/><Relationship Id="rId18" Type="http://schemas.openxmlformats.org/officeDocument/2006/relationships/hyperlink" Target="consultantplus://offline/ref=25490BFE8E8D87763CA73D93655B62D1D946A5806DA2A7E7FA761DAF90BAEAB04469F1371B9FBD10718720C730662C6CFDDBA73CDAA4b3H" TargetMode="External"/><Relationship Id="rId19" Type="http://schemas.openxmlformats.org/officeDocument/2006/relationships/hyperlink" Target="consultantplus://offline/ref=25490BFE8E8D87763CA73D93655B62D1D946A48066A0A7E7FA761DAF90BAEAB04469F1331B9DB74226C8219B75343F6CF8DBA43EC640AC5CAAbCH" TargetMode="External"/><Relationship Id="rId20" Type="http://schemas.openxmlformats.org/officeDocument/2006/relationships/hyperlink" Target="consultantplus://offline/ref=25490BFE8E8D87763CA73D93655B62D1DF4EA28F66A7A7E7FA761DAF90BAEAB05669A93F1A9AA84522DD77CA33A6b0H" TargetMode="External"/><Relationship Id="rId21" Type="http://schemas.openxmlformats.org/officeDocument/2006/relationships/hyperlink" Target="http://www.adm-achinsk.ru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5:00Z</dcterms:created>
  <dc:creator>User</dc:creator>
  <dc:description/>
  <dc:language>en-US</dc:language>
  <cp:lastModifiedBy>Trotcenko_E</cp:lastModifiedBy>
  <cp:lastPrinted>2022-01-10T08:51:00Z</cp:lastPrinted>
  <dcterms:modified xsi:type="dcterms:W3CDTF">2022-01-19T06:25:00Z</dcterms:modified>
  <cp:revision>2</cp:revision>
  <dc:subject/>
  <dc:title/>
</cp:coreProperties>
</file>