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FFFFFF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2                                              г. Ачинск                                           02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467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 28.02.2013 № 07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учреждений, осуществляющих деятельность в сфере молодежной политики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ями 36, 37, 40, 55, 57 Устава города Ачинск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2.02.2013 № 40-283р «Об утверждении Положения о системе оплаты труда работников муниципальных учреждений, осуществляющих деятельность в сфере молодежной политики города Ачинск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Ачинска от 28.02.2013 № 077-п «Об утверждении Примерного положения об оплате труда работников муниципальных бюджетных учреж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деятельность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>» (в редакции от 31.10.2013 № 387-п, от 30.10.2014 № 470-п, от 12.01.2017 № 005-п, от 25.12.2017 № 424-п, от 30.09.2019 № 396-п, от 18.05.2020 № 141-п, от 05.10.2020 № 247-п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Т.А. Быкову.»;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подпункт 4.6.6. раздела 4 «Условия оплаты труда руководителя учреждения и его заместителей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6. Количество должностных окладов руководителей муниципальных бюджетных учреждений, осуществляющих деятельность в сфере молодежной политики, учитываемых при определении объема средств на выплаты стимулирующего характера руководителям учреждений, составляет 20 в го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 и размеры выплат за качество выполняемых работ, критерии оценки результативности и качества деятельности муниципальных бюджетных учреждений, осуществляющих деятельность в сфере молодежной политики г. Ачинска, для руководителей и их заместителей»</w:t>
      </w:r>
      <w:r>
        <w:rPr>
          <w:rFonts w:cs="Times New Roman" w:ascii="Times New Roman" w:hAnsi="Times New Roman"/>
          <w:sz w:val="28"/>
          <w:szCs w:val="28"/>
        </w:rPr>
        <w:t xml:space="preserve"> к Примерному положению об оплате труда работников муниципальных бюджетных учреждений, осуществляющих деятельность в сфере молодежной политики г. Ачинска, изложить в новой редакци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 заместителя Главы города Ачинска Т.А. Бы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Ачинская газета» и на официальном сайте органов местного самоуправления города Ачинска: http://www.adm-achinsk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 января 2022 год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2.2022 № 020-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Примерному по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униципальных бюджетных учрежден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существляющих деятельность в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жной политики г. Ач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1"/>
      <w:bookmarkEnd w:id="0"/>
      <w:r>
        <w:rPr>
          <w:rFonts w:cs="Times New Roman" w:ascii="Times New Roman" w:hAnsi="Times New Roman"/>
          <w:sz w:val="28"/>
          <w:szCs w:val="28"/>
        </w:rPr>
        <w:t>УСЛОВИЯ И РАЗМЕРЫ ВЫПЛАТЫ ЗА КАЧЕСТВО ВЫПОЛНЯЕМЫХ РАБОТ, КРИТЕРИИ ОЦЕНКИ РЕЗУЛЬТАТИВНОСТИ И КАЧЕСТВА ДЕЯТЕЛЬНОСТИ МУНИЦИПАЛЬНЫХ БЮДЖЕТНЫХ УЧРЕЖДЕНИЙ, ОСУЩЕСТВЛЯЮЩИХ ДЕЯТЕЛЬНОСТЬ В СФЕРЕ МОЛОДЕЖНОЙ ПОЛИТИКИ Г. АЧИНСКА, ДЛЯ РУКОВОДИТЕЛЕЙ И ИХ ЗАМЕСТИ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1601"/>
        <w:gridCol w:w="1939"/>
        <w:gridCol w:w="1938"/>
        <w:gridCol w:w="1773"/>
        <w:gridCol w:w="166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 результативности и качества деятельности учреждений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, заместитель руководи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своим обязанност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фиксированных замечаний к руководителю со стороны контролирующих органов, учредителя, гражд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случае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ого зад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казателей, установленных муниципальным зада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и более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деятельность учрежд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совещаний/семина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вещаний/семинаров - от 1 до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аивание эффективного взаимодействия с муниципальными образованиями Красноярского края, субъектами Российской Федерации, другими учреждениями и ведомствами для достижения целей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оглашений, договоров о совмест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лич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учреждения требованиям надзорных орг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учреждения требованиям надзорных орга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масштаба деятельности учрежд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и проведении внеплановых проектов и мероприятий различного уровня (по профилю учреждения), утвержденных приказом учред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 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е 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ое 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х образований края к участию в мероприятиях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образований, участвующих в мероприятиях, - от 1 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финансово-экономической деятельност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бюджета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0% и не более 9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9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деятельности учрежд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ительных отзывов о проведенных мероприятиях или реализуемых проектах от сторонних организаций, учреждений или структур, считающихся экспертами в сфере реализуемых учреждением прое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организации/структуры, выдавшей отзыв: город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учреждения в средствах массов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южетов/публикаций/размещений материалов - от 1 до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8:00Z</dcterms:created>
  <dc:creator>Светана</dc:creator>
  <dc:description/>
  <dc:language>en-US</dc:language>
  <cp:lastModifiedBy>Trotcenko_E</cp:lastModifiedBy>
  <cp:lastPrinted>2022-01-12T15:46:00Z</cp:lastPrinted>
  <dcterms:modified xsi:type="dcterms:W3CDTF">2022-01-24T01:58:00Z</dcterms:modified>
  <cp:revision>2</cp:revision>
  <dc:subject/>
  <dc:title/>
</cp:coreProperties>
</file>