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2                                              г. Ачинск                                           0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22.08.2014 </w:t>
              <w:br/>
              <w:t>№ 394-п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статьи 9 Федерального закона от 29.12.2012 № 273-ФЗ «Об образовании в Российской Федерации», Приказа министерства образования и науки Российской Федерации от 15.05.2020 № 236 «Об утверждении порядка приема на обучение по образовательным программам дошкольного образования», руководствуясь статьями 36, 40, 55, 57 Устава города Ачинск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Ачинска от 22.08.2014 № 394-п «О закреплении территорий за муниципальными дошкольными образовательными организациями города Ачинск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города Ачинска Быкову Т.А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Ачинская газета» и разместить его на сайте органов местного самоуправления: </w:t>
        <w:br/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                                           А.Ю. Ток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администрации города Ачинска</w:t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от 01.03.2022 № 063-п</w:t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» (г. Ачинск, 3-й микрорайон Привокзального района, стр. 18а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6» (г. Ачинск, 3-й микрорайон Привокзального района, стр. 26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ога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Транспор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ут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54, 56, 63, 67, 85а, 106, 1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8, 12, 13, 13а, 14,17, 18, 19а, 19б, 20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х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шк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лы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. Остров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илюс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г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го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от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упик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и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т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Богот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лак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селенче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Апрельский 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1» (г. Ачинск, микрорайон 4-й Привокзального района, стр. 11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6» (г. Ачинск, ул. Кирова, стр. 10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5» (г. Ачинск, ул. Кирова, стр. 10б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е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ле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ей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: четная 6 – 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ц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осков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осибир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левато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Привокз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нечетная 1 – 43, четная 2 – 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Ом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Цели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Солнеч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 я 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школа № 18» (группы в режиме полного дня)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Ачинск, 3-й микрорайон Привокзального района, 36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6» (г. Ачинск, 3-й микрорайон Привокзального района, стр. 5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: 24, 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36, 38, 39, 40, 40а, 42, 44, 46, 47, 48, 49, 50, 51, 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1,14, 15, 16, 28, 30, 31, 32, 33, 33а, 34, 35, 37, 39, 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микрорайон Привокз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Гор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(включая переулки между ул. Солнечной и 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тланской): 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 11а, 13, 15, 17, 19, 21, 23, 25, 27, 29, 31, 35, 37, 57, 59, 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63, 48, 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22, 40, 48, 50, 52, 54 (рядом с метеостанцие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0» (г. Ачинск, ул. Дзержинского, стр. 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4» (г. Ачинск, микрорайон 9, стр. 7а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раж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о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опристанск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ьва Толст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ободчи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Тухаче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ус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упск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асного Окт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рджоникидзе: 2, 3, 4, 5, 6, 7, 8, 9, 10, 11, 12, 13, 14, 15, 16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, 19, 20, 21, 22, 23,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Интернацион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17, 19, 21, 27б, 4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2, 3, 4, 5, 6, 7, 8, 9, 10, 11, 12, 13, 14, 15, 16, 17, 18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 20, 21, 22, 23, 24, 25, 26, 27, 28, 29, 30, 31, 32, 33, 34, 35, 36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38, 39, 40, 41, 42, 43, 44, 45, 46, 47, 48, 49, 50, 51, 52, 53, 54, 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Окт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Пожар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зан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тушин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х Резерв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2, 4, 6, 8, 10, 12, 14, 16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, 3, 5, 7, 9, 11, 13, 15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: 2, 4, 6, 8, 10, 12, 14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4, 5, 6, 7, 8, 9, 10, 11, 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ут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ст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5» (г. Ачинск, ул. Коммунистическая, стр. 38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.Маркса: 9, 12, 11, 14, 13, 15, 16, 18, 17, 19, 20, 22, 24, 26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, 21, 28, 25, 30, 32, 29, 34, 31, 36, 22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30 лет ВЛКСМ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ренца Киш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» (г. Ачинск, микрорайон Авиатор, стр. 1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4» (г. Ачинск, микрорайон 1, стр. 5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1: 36, 37, 38, 39, 40, 41, 42, 42а, 44, 45, 46, 47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 50, 58, 59, 60, 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6, 74, 91, 93, 95, 10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«Авиатор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4, 5, 6, 7, 8, 9, 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2, 3, 4, 8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11, 13, 21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глов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8» (г. Ачинск, микрорайон 8, зд. 22).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8: 1, 2, 3, 3а, 4, 5, 5а, 7, 8, 9, 10, 11, 12, 13, 14, 15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6а, 19, 20, 21, 27, 29, 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78, 83, 84, 85, 86, 88, 92, 94, 98, 100, 102, 104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 115, 117, 1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: 12, 13, 16, 18, 21, 25, 32, 36, 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2, 4, 6, 7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10, 20, 23,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: 27, 28, 31, 32, 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КВ №16» (г. Ачинск, микрорайон 6, стр. 17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6» (г. Ачинск, микрорайон 6, стр. 16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0» (г. Ачинск, микрорайон 7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1, 2, 3, 8а, 10, 11, 13, 13а, 14, 15, 28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8, 10, 12, 13,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198, 96, 92, 90, 88, 86, 84, 82, 80, 87, 85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81, 78, 77, 75, 73, 68, 66, 62, 60, 56, 54, 52, 69, 67, 65, 61, 59, 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: 29, 27, 25, 23, 21, 11, 10, 9, 4, 3, 5, 5а, 16, 1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13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4, 12, 10, 8, 6, 4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18, 20, 24, 26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1, 3, 18, 20,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9: 1, 2, 3, 4, 5, 6, 7, 8, 9, 10, 11, 13, 12, 16, 29, 2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2, 21, 22, 23, 24, 27, 26, 25, 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: 2, 3, 3 А, 4, 5, 6, 7, 8, 9, 10, 11, 12, 13, 14, 15, 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15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 – Абак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Груз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Груз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ирп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ологиче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: 1, 3, 5, 11, 15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огончарн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57, 59, 61, 65, 67, 69, 71, 73, 75, 77, 79, 81, 83, 85, 34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2а, 30, 28, 26, 24, 38, 40, 42, 44, 46, 48, 50, 52, 54, 56, 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: 26, 28, 29, 30, 31, 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ю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сев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ептятски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5» (г. Ачинск, микрорайон 3, стр. 17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5» (г. Ачинск, микрорайон 3, стр. 32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3: 1, 2, 2а, 3, 4, 5, 6, 7, 8, 9, 10, 11, 12, 13, 14, 15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, 22а, 23,24,26,31а, 32, 32б, 33, 34, 35, 36, 37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 (общежития): 22, 24, 25, 27, 28, 30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0» (г. Ачинск, Юго-Восточный район мкр., стр. 49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Восточный район мкр.: 30, 31, 32, 33, 34, 35, 36, 38, 39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 44а, 37, 37а, 40, 41, 42, 43, 46, 47, 48а, 48, 49, 50, 51, 52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а, 53, 54, 55, 56, 57, 58, 59, 60, 61,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фсоюзная: 10, 12, 14, 16, 18, 20, 22, 24а, 24б, 28, 32, 34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38, 40, 42, 44, 44а, 46, 48, 50, 52, 56, 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1» (г. Ачинск, Юго-Восточный район мкр., стр. 13а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8» (г. Ачинск, Юго-Восточный район мкр., стр. 4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., 25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Восточный район мкр.: 1, 3, 4, 5, 6,6а,6б,7, 8, 9, 10, 11, 12, 13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, 15а, 16, 17, 19, 20, 21, 22, 23, 24, 25, 26, 27, 28, 29,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1, 2, 3, 6, 6а, 8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апенкова: 3, 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дрея Марачков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» (г. Ачинск, пер. Ким, стр. 19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, 25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в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е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жур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легат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пов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вобод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ов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валь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риль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рямо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ельнич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43, 41, 40, 37, 37, 39, 30, 9, 12 – 15, 15а, 18,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-159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кевич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луб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цион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МПС: 24, 26, 28, 29, 19, 10, ПЧ – 13 (общежити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м: 2, 4, 6, 7, 8, 9, 10, 11, 12,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: 3, 4, 6, 7,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портив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1-я Пригор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Гастелл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рины Расков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1» (г. Ачинск, микрорайон 4, стр. 26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9» (г. Ачинск, микрорайон 4, стр. 28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сов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№ 20» (г. Ачинск, микрорайон 2, стр. 28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В № 27» (г. Ачинск, микрорайон 4, стр. 27,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, микрорайон 2, стр. 3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: дома 27 - 35, 50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: дома 1 - 9, 11, 13, 14, 16, 18 - 20, 22 - 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азу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Вост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-Вост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маевы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Мазу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Мазу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Мазу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п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п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п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ров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озуб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ь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арь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Карь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си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2-й Овраж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виат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И.М. Чуприянов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4» (г. Ачинск, микрорайон 5, стр. 23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7» (г. Ачинск, микрорайон 5, стр. 52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апенкова, 6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10» (г. Ачинск, ул. Калинина, стр. 12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б: 1, 2, 3, 4, 5, 7, 8, 9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: 1, 2, 3, 4, 5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беден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2, 3, 3а, 4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: 3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: 30, 41, 43, 45, 47, 49, 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9, 35, 37, 42, 44а, 46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3» (г. Ачинск, ул. Гагарина, стр. 12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 № 39»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Ачинск, микрорайон 7б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: 1, 2, 3, 4, 5, 6, 7, 8, 9, 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6, 7, 8, 9, 10, 12, 14, 16, 18, 20, 24, 26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9 Января: 7, 10, 10а, 12, 13, 14, 15, 16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48, 48а, 50, 52, 52а, 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Политехникума: 1, 2, 8 (общежитие), общежити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е N 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офеева: 1, 3, 5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к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7» (г. Ачинск, квартал 24, стр. 1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: 12, 16, 18, частный сект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1, 23, 25, 25а, 27, частный сект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 Июля (частный сектор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5а, общежития 5, 6, дом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, Королен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и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Школа № 8»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: г. Ачинск, гп. Мазульский, ул. Чернявского, 13)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698"/>
        <w:jc w:val="right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0:00Z</dcterms:created>
  <dc:creator>Sekretar</dc:creator>
  <dc:description/>
  <dc:language>en-US</dc:language>
  <cp:lastModifiedBy>Trotcenko_E</cp:lastModifiedBy>
  <cp:lastPrinted>2022-03-01T14:56:00Z</cp:lastPrinted>
  <dcterms:modified xsi:type="dcterms:W3CDTF">2022-03-01T08:00:00Z</dcterms:modified>
  <cp:revision>2</cp:revision>
  <dc:subject/>
  <dc:title/>
</cp:coreProperties>
</file>