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2"/>
          <w:szCs w:val="22"/>
        </w:rPr>
      </w:pPr>
      <w:r>
        <w:rPr>
          <w:spacing w:val="-7"/>
          <w:w w:val="128"/>
          <w:positio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2.09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284-п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 города  Ачинск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еспечение жильем </w:t>
            </w:r>
            <w:r>
              <w:rPr>
                <w:color w:val="000000"/>
                <w:sz w:val="28"/>
                <w:szCs w:val="28"/>
              </w:rPr>
              <w:t>врачей-специалистов, педагогических работников, преподавателей, учреждений культуры и спорта</w:t>
            </w:r>
            <w:r>
              <w:rPr>
                <w:sz w:val="28"/>
                <w:szCs w:val="28"/>
              </w:rPr>
              <w:t xml:space="preserve"> на территории города Ачин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доступности жилья и улучшения жилищных условий граждан, проживающих на территории города Ачинска и привлечения на территорию города работников бюджетной сферы, 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 (в ред. Федерального закона от 07.05.2013 № 104-ФЗ), руководствуясь </w:t>
      </w:r>
      <w:r>
        <w:rPr>
          <w:color w:val="000000"/>
          <w:sz w:val="28"/>
          <w:szCs w:val="28"/>
        </w:rPr>
        <w:t>статьями 36, 40, 55 Устава города Ачинска,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города Ачинска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еспечение жильем </w:t>
      </w:r>
      <w:r>
        <w:rPr>
          <w:color w:val="000000"/>
          <w:sz w:val="28"/>
          <w:szCs w:val="28"/>
        </w:rPr>
        <w:t>врачей-специалистов, педагогических работников, работников учреждений культуры и спорта</w:t>
      </w:r>
      <w:r>
        <w:rPr>
          <w:sz w:val="28"/>
          <w:szCs w:val="28"/>
        </w:rPr>
        <w:t xml:space="preserve"> на территории города Ачинска»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Быкову Т.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84" w:hRule="atLeast"/>
        </w:trPr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Глава города  Ачинска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.П. Титенк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521" w:leader="none"/>
                <w:tab w:val="left" w:pos="66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6521" w:leader="none"/>
                <w:tab w:val="left" w:pos="66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Ачинск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6521" w:leader="none"/>
                <w:tab w:val="left" w:pos="66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 № 284-п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521" w:leader="none"/>
          <w:tab w:val="left" w:pos="6663" w:leader="none"/>
        </w:tabs>
        <w:ind w:left="5812" w:hanging="4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5954"/>
        <w:jc w:val="center"/>
        <w:rPr/>
      </w:pPr>
      <w:r>
        <w:rPr>
          <w:sz w:val="28"/>
          <w:szCs w:val="28"/>
        </w:rPr>
        <w:t>Программа города Ачинска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беспечение жильем </w:t>
      </w:r>
      <w:r>
        <w:rPr>
          <w:color w:val="000000"/>
          <w:sz w:val="28"/>
          <w:szCs w:val="28"/>
        </w:rPr>
        <w:t xml:space="preserve">врачей-специалистов, педагогических работников, преподавателей учреждений культуры и спорта </w:t>
      </w:r>
      <w:r>
        <w:rPr>
          <w:sz w:val="28"/>
          <w:szCs w:val="28"/>
        </w:rPr>
        <w:t xml:space="preserve">на территории </w:t>
        <w:br/>
        <w:t>города Ачинска»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</w:t>
            </w:r>
            <w:r>
              <w:rPr>
                <w:color w:val="000000"/>
                <w:sz w:val="28"/>
                <w:szCs w:val="28"/>
              </w:rPr>
              <w:t xml:space="preserve">врачей-специалистов, педагогических работников, преподавателей учреждений культуры и спорта </w:t>
            </w:r>
            <w:r>
              <w:rPr>
                <w:sz w:val="28"/>
                <w:szCs w:val="28"/>
              </w:rPr>
              <w:t xml:space="preserve">на территории города Ачинска  </w:t>
              <w:br/>
            </w:r>
            <w:r>
              <w:rPr>
                <w:rFonts w:eastAsia="Calibri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создание условий для ликвидации кадрового дефицита врачей-специалистов, педагогических работников, преподавателей учреждений культуры и спорта </w:t>
              <w:br/>
              <w:t>в городе Ачинске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а: привлечение и закрепление на территории города Ачинска </w:t>
            </w:r>
            <w:r>
              <w:rPr>
                <w:color w:val="000000"/>
                <w:sz w:val="28"/>
                <w:szCs w:val="28"/>
              </w:rPr>
              <w:t xml:space="preserve">врачей-специалистов, педагогических работников, преподавателей учреждений культуры 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от реализации программы с указанием динамики изменения показателей результативности, отражающих социально-экономическую эффективность реализации программ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привлечение в гор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ей-специалистов в количестве не менее 10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е привлечение в город </w:t>
            </w:r>
            <w:r>
              <w:rPr>
                <w:color w:val="000000"/>
                <w:sz w:val="28"/>
                <w:szCs w:val="28"/>
              </w:rPr>
              <w:t>педагогических работников в количестве не менее 10 челове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привлечение в город </w:t>
            </w:r>
            <w:r>
              <w:rPr>
                <w:color w:val="000000"/>
                <w:sz w:val="28"/>
                <w:szCs w:val="28"/>
              </w:rPr>
              <w:t xml:space="preserve">преподавателей учреждений культуры и спорта в количестве </w:t>
              <w:br/>
              <w:t>не менее 5 человек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33 годы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Характеристика текущего состояния в сфере здравоохранения, образования, </w:t>
      </w:r>
      <w:r>
        <w:rPr>
          <w:color w:val="000000"/>
          <w:sz w:val="28"/>
          <w:szCs w:val="28"/>
        </w:rPr>
        <w:t xml:space="preserve">культуры и спорта, </w:t>
      </w:r>
      <w:r>
        <w:rPr>
          <w:sz w:val="28"/>
          <w:szCs w:val="28"/>
        </w:rPr>
        <w:t xml:space="preserve">показателей </w:t>
        <w:br/>
        <w:t xml:space="preserve">социально-экономического развития города Ачинск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color w:val="000000"/>
          <w:sz w:val="28"/>
          <w:szCs w:val="28"/>
        </w:rPr>
        <w:t xml:space="preserve"> Федерального закона от 06.10.2003 </w:t>
        <w:br/>
        <w:t>№ 131-ФЗ «Об общих принципах организации местного самоуправления в Российской Федерации» к вопросам местного значения городского округа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и обеспечения жителей муниципального, городского округа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на территории муниципального,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,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ка программы обусловлена необходимостью создания условий для обеспечения населения города качественными услугами со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Вопрос оказания медицинской помощи населению </w:t>
        <w:br/>
        <w:t>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 является очень актуальной проблемой. Решение задачи обеспечения населения качественной доступной медицинской помощью в городе в первую очередь зависит от обеспеченности врачами-специалистами учреждений здравоохранения, расположенных на территории города Ач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 Приоритетным направлением развития образования на сегодняшний день является развитие учительского потенциала. Одной из задач направления является необходимость пополнения школ новым поколением учителей. На сегодняшний день проблема нехватки молодых специалистов в сфере образования очень актуаль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ороде Ачинске 15 общеобразовательных школ и 4 филиала, в которых с каждым годом усиливается дефицит педагогических кадров. Свыше четверти педагогов школ старше 55 лет. Доля учителей этой возрастной категории ежегодно растет. «Старение» педагогического корпуса вызывает усиление кадрового дефицита и влияет на его квалификационные характеристики. Современное школьное образование все больше ориентировано на  качественное выполнение своих функций, что диктует дополнительные требования к кадровому обеспечению. Происходит изменение образовательных задач усложнение учебных дисциплин, углубление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2022 год, согласно статистическим данным, число учителей в возрасте от 22 до 25 лет составляет всего 5,5%, и ситуация не изменится как минимум до 2024 года. В настоящее время необходимо выстроить системную работу по привлечению молодых учителей-предметников, выпускников высших учебных заведений. Для решения проблемы старения педагогических кадров необходимо принятие мер, стимулирующих приток молодых педагогических кад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sz w:val="28"/>
          <w:szCs w:val="28"/>
        </w:rPr>
        <w:t>Сфера культуры и искусства является важнейшей составляющей культурно-образовательного пространства в современном российском обществе, национальным достоянием страны, обеспечивает сохранение высочайшего уровня профессионального искусства России. Оно социально востребовано как образование, органично сочетающее в себе воспитание, обучение и развитие личности человека. В основе достижений российской культуры – уникальная система подготовки творческих кадров: музыкантов, артистов, художников, хореографов, режиссеров, дизайнеров, преподавателей образовательных учреждений культуры и искусства. Эффективность этой деятельности подтверждается признанием мировым сообществом отечественной школы подготовки творческих кадров в различных видах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кадровый персонал в городе Ачинске представляет собой важнейший ресурс в сфере культуры, эффективная реализация которого требует специаль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 Ачинск активно развивается в сфере культуры, уже с сентября 2022 года будет открыта новая художественная школа, что позволит увеличить количество учащихся детей с 260 до 600 человек.  Для организации учебного процесса необходимы квалифицированные специалисты. Также требуются специалисты и в других учреждениях культуры. Однако, для привлечения кадрового потенциала необходимо предоставление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Формирование сферы физической культуры и спорта </w:t>
        <w:br/>
        <w:t>в городе Ачинске набирает высокие обороты. Возведены современные спортивные сооружения, проводятся соревнования краевого масштаба, большое внимание уделяется юношескому, юниорскому и молодежному спорту. Данные обстоятельства предъявляют новейшие требования к компетентности и мастерству современного специалиста физической культуры и спорта. В последние время город Ачинск столкнулся с кадровой проблемой в этой области. Молодые специалисты, окончившие физкультурные и педагогические высшие учебные заведения, оказываются работать в общеобразовательных учреждениях города, вести секции и тренировочные занятия. Свою неготовность работать в сфере физической культуры и спорта, молодые специалисты указывают следующие прич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заработная плата (слабое материальное стимул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следовательность выполнения мероприятий программы, их взаимосвязь, значительные объемы и необходимая последовательность работ предполагают осуществление системы масштабных и взаимосвязанных мероприятий в рамках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од жилым помещением для целей настоящей программы понимается принадлежащее на праве собственности муниципальному образованию город Ачинск изолированное жил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, включенное в жилищный фонд коммерческого использования, служебный специализированный жилищный фонд города Ачинска до заключения договора купли-продажи, договора приватизации жилого помещения в соответствии с настоящей программой, предоставленное работникам организаций, финансируемых из бюджетов бюджетной системы Российской Федерации по договору найма жилого помещения муниципального жилищного фонда коммерческого использования, договору найма служебного 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Муниципальный жилищный фонд коммерческого использования с целью последующего заключения договоров купли-продажи жилого помещения и муниципальный фонд служебных жилых помещений с возможностью последующего заключения договоров о безвозмездной передаче жилья в собственность с нанимателями служебных жилых помещений  формируется из имеющегося муниципального фон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жилых помещений, предоставленных работникам организаций, финансируемых из бюджетов бюджетной системы Российской Федерации по договорам найма жилого помещения муниципального жилищного фонда коммерческ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лужебных жилых помещений, предоставленных работникам организаций, финансируемых из бюджетов бюджетной системы Российской Федерации по договорам найма служеб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вобод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жилых помещений, безвозмездно переданных муниципальному образованию коммерческ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х помещений, построенных за счет денежных средств коммерческих организаций, из бюджетов бюджетной системы Российской Федерации выделенных для реализации дан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Предоставление жилого помещения </w:t>
      </w:r>
      <w:r>
        <w:rPr>
          <w:sz w:val="28"/>
          <w:szCs w:val="28"/>
        </w:rPr>
        <w:t xml:space="preserve">на условиях договора найма жилого помещения муниципального жилищного фонда коммерческого использования осуществляется на основании Положения о порядке заключения, изменения и расторжения договоров найма жилых помещений муниципального жилищного фонда коммерческого использования, утвержденного решением Ачинского городского Совета депутатов от 22.10.2010 № 10-71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Право на приобретение жилого помещения, находящегося в фонде коммерческого использования,  на льготных условиях имеют</w:t>
      </w:r>
      <w:r>
        <w:rPr>
          <w:color w:val="000000"/>
          <w:sz w:val="28"/>
          <w:szCs w:val="28"/>
        </w:rPr>
        <w:t xml:space="preserve"> граждане, отвечающие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существление трудовой деятельности в должности </w:t>
        <w:br/>
      </w:r>
      <w:r>
        <w:rPr>
          <w:sz w:val="28"/>
          <w:szCs w:val="28"/>
        </w:rPr>
        <w:t xml:space="preserve">врача-руководителя, врача-специалиста, участкового врача, руководителя образовательной организации, педагогического работника (учитель-предметник, психолог, педагог-дефектолог, педагог-логопед, педагог дополнительного образования), хормейстера, концертмейстера, преподавателя, тренера-преподавателя в сфере культуры, спорта, музейного работника, </w:t>
      </w:r>
      <w:r>
        <w:rPr>
          <w:color w:val="000000"/>
          <w:sz w:val="28"/>
          <w:szCs w:val="28"/>
        </w:rPr>
        <w:t>являющегося его основным местом работы, на условиях определенных трудовым договором, заключенным между гражданином и учреждением в течение 7 лет непрерыв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имеющие жилого помещения на территории города Ачинска на условиях договора социального найма, либо на праве лич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живающие в жилом помещении в течение 7 лет на основании договора найма жилого помещения муниципального жилищного фонда коммерческ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Предоставление жилого помещения </w:t>
      </w:r>
      <w:r>
        <w:rPr>
          <w:sz w:val="28"/>
          <w:szCs w:val="28"/>
        </w:rPr>
        <w:t xml:space="preserve">на условиях договора найма служебного жилого помещения осуществляется на основании </w:t>
      </w:r>
      <w:hyperlink w:anchor="Par3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формирования, предоставления и учета муниципальных служебных жилых помещений в городе Ачинске, утвержденных решением Ачинского городского Совета депутатов от 10.06.2005 № 3-5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Право на заключение договора о безвозмездной передаче жилья в собственность служебного жилого помещения </w:t>
      </w:r>
      <w:r>
        <w:rPr>
          <w:sz w:val="28"/>
          <w:szCs w:val="28"/>
        </w:rPr>
        <w:t>имеют</w:t>
      </w:r>
      <w:r>
        <w:rPr>
          <w:color w:val="000000"/>
          <w:sz w:val="28"/>
          <w:szCs w:val="28"/>
        </w:rPr>
        <w:t xml:space="preserve"> граждане, отвечающее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ение трудовой деятельности в должности </w:t>
        <w:br/>
      </w:r>
      <w:r>
        <w:rPr>
          <w:sz w:val="28"/>
          <w:szCs w:val="28"/>
        </w:rPr>
        <w:t>врача-руководителя, врача-специалиста, участкового врача, руководителя образовательной организации, педагогического работника (учитель-предметник, психолог, педагог-дефектолог, педагог-логопед, педагог дополнительного образования), хормейстера, концертмейстера, преподавателя, тренера-преподавателя в сфере культуры, спорта, музейного работника</w:t>
      </w:r>
      <w:r>
        <w:rPr>
          <w:color w:val="000000"/>
          <w:sz w:val="28"/>
          <w:szCs w:val="28"/>
        </w:rPr>
        <w:t>, на условиях определенных трудовым договором, заключенным между гражданином и учреждением в течение 10 лет непрерыв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имеющие жилого помещения на территории города Ачинска на условиях договора социального найма, либо на праве лич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стоянно проживающие в жилом помещении в течение 10 лет на основании договора найма служебного жилого помещ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Порядок и условия выкупа жилых помещений, находящихся в фонде коммерческого использования, утверждается решением Ачинского городского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орядок и условия приватизации служебных жилых помещений </w:t>
        <w:br/>
        <w:t>города Ачинска утверждается решением Ачинского город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 Гришина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ind w:left="2466" w:hanging="246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keepLines/>
      <w:numPr>
        <w:ilvl w:val="0"/>
        <w:numId w:val="2"/>
      </w:numPr>
      <w:jc w:val="both"/>
    </w:pPr>
    <w:rPr>
      <w:rFonts w:ascii="Trebuchet MS" w:hAnsi="Trebuchet MS" w:eastAsia="Calibri" w:cs="Trebuchet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документ"/>
    <w:basedOn w:val="Normal"/>
    <w:qFormat/>
    <w:pPr>
      <w:spacing w:lineRule="atLeast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1F515A6DC668E990A8522290FDA3C009563FBB241E0A9413A8D4099E5AD37D7326D8F32517D15C2C4A001100DC942908612BA9C8A0FF15nEY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4:00Z</dcterms:created>
  <dc:creator>Попова</dc:creator>
  <dc:description/>
  <cp:keywords/>
  <dc:language>en-US</dc:language>
  <cp:lastModifiedBy>user</cp:lastModifiedBy>
  <cp:lastPrinted>2022-09-07T10:27:00Z</cp:lastPrinted>
  <dcterms:modified xsi:type="dcterms:W3CDTF">2022-09-13T03:22:00Z</dcterms:modified>
  <cp:revision>20</cp:revision>
  <dc:subject/>
  <dc:title>О  внесении  изменения  в  постановление     Администрации  города    Ачинска   от 31</dc:title>
</cp:coreProperties>
</file>