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/>
      </w:pPr>
      <w:r>
        <w:rPr>
          <w:bCs/>
          <w:sz w:val="28"/>
          <w:szCs w:val="28"/>
        </w:rPr>
        <w:t>13.09.2022                                        г. Ачинск                                                 286-п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"/>
              <w:tabs>
                <w:tab w:val="left" w:pos="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  <w:t>О начале отопительного периода        2022-2023 год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0" w:leader="none"/>
          <w:tab w:val="left" w:pos="720" w:leader="none"/>
        </w:tabs>
        <w:ind w:hanging="0"/>
        <w:rPr/>
      </w:pPr>
      <w:r>
        <w:rPr/>
        <w:tab/>
      </w:r>
      <w:r>
        <w:rPr>
          <w:color w:val="000000"/>
          <w:spacing w:val="2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</w:rPr>
        <w:t xml:space="preserve">, </w:t>
      </w:r>
      <w:r>
        <w:rPr/>
        <w:t>Федеральным законом от 27.07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руководствуясь статьями 36, 40, 55 Устава города Ачинска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ind w:hanging="0"/>
        <w:rPr/>
      </w:pPr>
      <w:r>
        <w:rPr/>
        <w:tab/>
        <w:t>1. Считать  началом  отопительного периода 15 сентября 2022 год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 xml:space="preserve">2. </w:t>
      </w:r>
      <w:r>
        <w:rPr>
          <w:color w:val="000000"/>
          <w:spacing w:val="1"/>
        </w:rPr>
        <w:t>При установлении среднесуточной температуры наружного воздуха ниже 8 °С в течении пяти суток подряд</w:t>
      </w:r>
      <w:r>
        <w:rPr/>
        <w:t>, рекомендовать директору ООО «Теплосеть» В.Ю. Овчинникову обеспечить подачу тепловой энергии абонентам, раньше срока установленного пунктом 1 настоящего постановле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3. Рекомендовать директору ООО «Теплосеть» В.Ю. Овчинникову назначить лицо, ответственное за общее руководство оперативными переговорами, а также переключениями и гидравлическими режимами в тепловых сетях города.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ab/>
        <w:t>4. Рекомендовать руководителям предприятий всех форм собственности, в чьем ведении находятся источники тепловой энергии, обеспечить подачу теплоносителя на город в соответствии с Программой включения циркуляции в магистральных тепловых сетях и пуска квартальных тепловых сетей, в связи с началом отопительного периода 2022-2023 годов по заявке ООО «Теплосеть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5. Рекомендовать руководителям организаций, в том числе управляющим компаниям, ТСЖ, учреждениям всех форм собственности,  обеспечить прием теплоносителя на подведомственных объектах согласно графикам, согласованным с ООО «Теплосеть» и обеспечить безаварийную работу систем отопле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6. Контроль исполнения постановления возложить на заместителя Главы города Ачинска по жилищно-коммунальному хозяйству и транспорту Е.А. Пенского.</w:t>
      </w:r>
    </w:p>
    <w:p>
      <w:pPr>
        <w:pStyle w:val="Normal"/>
        <w:spacing w:before="28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7. Опубликовать постановление в газете «Ачинская газета» и разместить на официальном сайте органов местного самоуправления города Ачинска http://www.adm-achinsk.ru.</w:t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  <w:t xml:space="preserve"> </w:t>
      </w:r>
    </w:p>
    <w:p>
      <w:pPr>
        <w:pStyle w:val="2"/>
        <w:widowControl w:val="false"/>
        <w:shd w:fill="FFFFFF" w:val="clear"/>
        <w:tabs>
          <w:tab w:val="clear" w:pos="0"/>
          <w:tab w:val="left" w:pos="720" w:leader="none"/>
        </w:tabs>
        <w:ind w:hanging="0"/>
        <w:rPr/>
      </w:pPr>
      <w:r>
        <w:rPr/>
        <w:tab/>
        <w:t>8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253" w:type="dxa"/>
            <w:tcBorders/>
          </w:tcPr>
          <w:p>
            <w:pPr>
              <w:pStyle w:val="2"/>
              <w:ind w:right="34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User</dc:creator>
  <dc:description/>
  <cp:keywords/>
  <dc:language>en-US</dc:language>
  <cp:lastModifiedBy>user</cp:lastModifiedBy>
  <cp:lastPrinted>2022-09-02T09:52:00Z</cp:lastPrinted>
  <dcterms:modified xsi:type="dcterms:W3CDTF">2022-09-15T06:34:00Z</dcterms:modified>
  <cp:revision>36</cp:revision>
  <dc:subject/>
  <dc:title>РОССИЙСКАЯ  ФЕДЕРАЦИЯ</dc:title>
</cp:coreProperties>
</file>