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9"/>
          <w:szCs w:val="29"/>
        </w:rPr>
        <w:t>26.09.2022                                          г. Ачинск                                           2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588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некоторых пунктов постановления администрации города Ачинска от 03.08.2001 № 171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некоторых пунктов постановления администрации города Ачинска от 03.08.2001 № 171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Полякова А. В. о предоставлении земельного участка в собственность бесплатно, поступившего в администрацию города Ачинска 17.08.2022, принимая во внимание государственную регистрацию права собственности на гараж, запись регистрации № 24:01.43:19.2001:662 от 25.01.2002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ункты 3, 4 постановления администрации города Ачинска от 03.08.2001 № 1715-п «О подтверждении отвода земельного участка, предоставленного Прониной А.С. под строительство индивидуального гаража и ввода его в эксплуат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, с момента государственной регистрации права собственности на земельный участок, договор аренды земельного участка от 06.08.2001 № 9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руководителя комитета по управлению муниципальным имуществом администрации города Ачинска Г. Н. Гришин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П. Титенков</w:t>
            </w:r>
          </w:p>
        </w:tc>
      </w:tr>
    </w:tbl>
    <w:p>
      <w:pPr>
        <w:pStyle w:val="ConsPlusTitl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User</dc:creator>
  <dc:description/>
  <cp:keywords/>
  <dc:language>en-US</dc:language>
  <cp:lastModifiedBy>user</cp:lastModifiedBy>
  <cp:lastPrinted>2022-09-15T16:00:00Z</cp:lastPrinted>
  <dcterms:modified xsi:type="dcterms:W3CDTF">2022-09-27T02:29:00Z</dcterms:modified>
  <cp:revision>11</cp:revision>
  <dc:subject/>
  <dc:title>РОССИЙСКАЯ ФЕДЕРАЦИЯ</dc:title>
</cp:coreProperties>
</file>