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2</w:t>
        <w:tab/>
        <w:t xml:space="preserve">                                        г. Ачинск                                            3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нятии решения о проведении капитального ремонта 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ственники помещ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иняли решение о проведении капитального ремонта общего имущества в этом многоквартирном доме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оведения капитального ремонта общего имущества в многоквартирных домах расположенных на территории города Ачинска, в соответствии с региональной программой капитального ремонта, руководствуясь статьей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189 Жилищного кодекса РФ, статьей 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 - 2025 годы», учитывая предложения Регионального фонда капитального ремонта Красноярского края, руководствуясь статьями 36, 40, 55, 57 Устава города Ачи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о проведении капитального ремонта 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ственники помещ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приняли решение о проведении капитального ремонта общего имущества в этом многоквартирном доме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240" w:before="240" w:after="0"/>
        <w:ind w:right="8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постановления возложить на исполняющего полномочия первого заместителя Главы города Ачинска Е.А. Пенского.</w:t>
      </w:r>
    </w:p>
    <w:p>
      <w:pPr>
        <w:pStyle w:val="Normal"/>
        <w:shd w:fill="FFFFFF" w:val="clear"/>
        <w:spacing w:lineRule="auto" w:line="240" w:before="240" w:after="200"/>
        <w:ind w:right="8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709"/>
        <w:rPr>
          <w:color w:val="000000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Постановление вступает в силу в день, следующий за днем его официального опубликования</w:t>
      </w:r>
      <w:r>
        <w:rPr>
          <w:color w:val="000000"/>
          <w:lang w:val="ru-RU"/>
        </w:rPr>
        <w:t>.</w:t>
      </w:r>
    </w:p>
    <w:p>
      <w:pPr>
        <w:pStyle w:val="2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30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ногоквартирных домов по которым принято  решение о проведении капитального ремонта общего имущества в многоквартирных домах, расположенных на территории города Ачинска, формирующих фонды капитального ремонта на счете регионального оператора в 2023-2025, в которых собственники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няли решение о проведении капитального ремонта общего имущества в этом многоквартирном до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87"/>
        <w:gridCol w:w="3995"/>
        <w:gridCol w:w="1552"/>
      </w:tblGrid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д выполнения работ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25-й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7Б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7Б, д. 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7Б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7Б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7Б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7Б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одоот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кв-л Политехникума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1-й, д. 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1-й, д. 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1-й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1-й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1-й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1-й, д. 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2-й, д. 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3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3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3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3-й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3-й, д. 22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4-й,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1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2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5-й, д. 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6-й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6-й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6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6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6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7-й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8-й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8-й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9-й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9-й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9-й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Авиатор, д. 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Юго-Восточный район, д. МПС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Юго-Восточный район, д. МПС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Юго-Восточный район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Юго-Восточный район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мкр. Юго-Восточный район, д.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3-й микрорайон Привокзального района, д.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3-й микрорайон Привокзального района, д. 19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3-й микрорайон Привокзального района, д. 19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3-й микрорайон Привокзального района, д. 19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3-й микрорайон Привокзального района, д. 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4-й микрорайон Привокзального района, д. 6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4-й микрорайон Привокзального района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тер. 4-й микрорайон Привокзального района, д. 8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40 лет ВЛКСМ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40 лет ВЛКСМ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40 лет ВЛКСМ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Гагарина, д. 5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екабристов, д. 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екабристов, д. 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екабристов, д. 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екабристов, д. 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екабристов, д. 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зержинского, д. 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зержинского, д. 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зержинского, д. 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зержинского, д. 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ружбы Народов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ружбы Народов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ружбы Народов, д.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Дружбы Народов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алинина, д. 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ирова, д. 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ирова, д. 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ирова, д. 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ирова, д. 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ирова, д. 1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Коминтерна, д. 32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азо, д.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ьва Толстого, д. 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ьва Толстого, д. 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Льва Толстого, д. 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Майская, д. 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Манкевича, д. 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Привокзальная, д. 35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Привокзальная, д. 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Привокзальная, д. 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Республики, д.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Республики, д.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Свердлова, д. 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Слободчикова, д. 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Ференца Киш, д. 5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Фрунзе, д. 6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Чайковского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оряче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Чайковского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Чайковского, д.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0:00Z</dcterms:created>
  <dc:creator>User</dc:creator>
  <dc:description/>
  <cp:keywords/>
  <dc:language>en-US</dc:language>
  <cp:lastModifiedBy>user</cp:lastModifiedBy>
  <cp:lastPrinted>2022-09-26T12:36:00Z</cp:lastPrinted>
  <dcterms:modified xsi:type="dcterms:W3CDTF">2022-09-28T04:17:00Z</dcterms:modified>
  <cp:revision>17</cp:revision>
  <dc:subject/>
  <dc:title/>
</cp:coreProperties>
</file>