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ind w:right="282" w:hanging="0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color w:val="000000"/>
          <w:sz w:val="28"/>
          <w:szCs w:val="28"/>
        </w:rPr>
        <w:t>13.10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 329-п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33" w:hRule="atLeast"/>
        </w:trPr>
        <w:tc>
          <w:tcPr>
            <w:tcW w:w="4788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резерве кадров на вакантные должности муниципальной службы администрации города Ачинска   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/>
      </w:pPr>
      <w:r>
        <w:rPr>
          <w:sz w:val="28"/>
          <w:szCs w:val="28"/>
        </w:rPr>
        <w:t>В целях повышения эффективности муниципальной службы, в соответствии со статьей 33 Федерального закона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ями 36, 40,55, 57 Устава города Ачинска,</w:t>
      </w:r>
    </w:p>
    <w:p>
      <w:pPr>
        <w:pStyle w:val="Style16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right="0" w:firstLine="851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16"/>
        <w:ind w:left="0" w:right="0" w:firstLine="851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становление администрации города Ачинска от 04.07.2011 № 232-п «Об утверждении Положения о порядке формирования резерва кадров на должности муниципальной службы в администрации города Ачинска»;</w:t>
      </w:r>
    </w:p>
    <w:p>
      <w:pPr>
        <w:pStyle w:val="Style16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Ачинска от 09.03.2017 № 054-п «О внесении изменений в постановление администрации города Ачинска от 04.07.2011 № 232-п».</w:t>
      </w:r>
    </w:p>
    <w:p>
      <w:pPr>
        <w:pStyle w:val="Style16"/>
        <w:ind w:left="0" w:right="0" w:firstLine="851"/>
        <w:rPr/>
      </w:pPr>
      <w:r>
        <w:rPr>
          <w:sz w:val="28"/>
          <w:szCs w:val="28"/>
        </w:rPr>
        <w:t>2. Утвердить Положение о резерве кадров на вакантные должности муниципальной службы администрации города Ачинска согласно приложению.</w:t>
      </w:r>
    </w:p>
    <w:p>
      <w:pPr>
        <w:pStyle w:val="Style16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firstLine="851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города Ачинска по общественно-политической работе Сетова С.А.</w:t>
      </w:r>
    </w:p>
    <w:p>
      <w:pPr>
        <w:pStyle w:val="Style16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Ачинская газет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 органов местного самоуправления города Ачинска www.adm-achinsk.ru.</w:t>
      </w:r>
    </w:p>
    <w:p>
      <w:pPr>
        <w:pStyle w:val="Style16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firstLine="851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  <w:r>
        <w:br w:type="page"/>
      </w:r>
    </w:p>
    <w:p>
      <w:pPr>
        <w:pStyle w:val="Style1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Style1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0.2022 № 329-п</w:t>
      </w:r>
    </w:p>
    <w:p>
      <w:pPr>
        <w:pStyle w:val="Style1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кадров на вакантные должности муниципальной службы администрации города Ачинска</w:t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стратегию реализации кадровой политики администрации города Ачинска в формировании и подготовке резерва кадров и регламентирует основные процедуры организации работы с резервом кадров на вакантные должности муниципальной службы администрации города Ачинска (далее – резерв кадров)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1.2.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Уставом города Ачинска и иными правовыми актами города Ачинска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1.3. Положение разработано в целях установления единых организационных принципов работы с резервом кадров и создания системы  формирования и подготовки резерва кадров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1.4. Резерв кадров на вакантные должности муниципальной службы администрации города Ачинска представляет собой специально сформированную группу квалифицированных и перспективных специалистов, обладающих необходимыми для замещения должностей муниципальной службы города профессионально-деловыми качествами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1.5. Формирование и подготовка резерва кадров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1.6. Резерв кадров создается в целях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обеспечения равного доступа граждан Российской Федерации к муниципальной службе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достижения стабильности кадров на основе стимулирования их служебного и квалификационного роста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выдвижения на вышестоящую должность компетентных и подготовленных специалистов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своевременного комплектования вакантных должностей, предусмотренных штатными расписаниями администрации города Ачинска, органов администрации города Ачинска с правами юридического лица, квалифицированными кадрами в соответствии с установленными квалификационными требованиями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повышения мотивации профессионального роста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1.7. Резерв кадров формируется для замещения вакантных должностей муниципальной службы категорий «специалисты» и «обеспечивающие специалисты» всех групп должностей, кроме должностей, резерв на которые формируется в рамках резерва управленческих кадров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1.8. Основные принципы работы с резервом кадров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равные условия доступа муниципальных служащих администрации города Ачинска и  граждан в резерв кадров муниципальной службы в соответствии с их уровнем компетентности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объективность оценки профессиональных, деловых и личностных качеств претендентов для включения в резерв кадров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добровольность включения в резерв кадров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 xml:space="preserve">1.9. Общее руководство работой с резервом кадров осуществляет заместитель Главы города Ачинска по общественно-политической работе.  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ОМИССИЯ ПО ФОРМИРОВАНИЮ РЕЗЕРВА КАДРОВ</w:t>
      </w:r>
    </w:p>
    <w:p>
      <w:pPr>
        <w:pStyle w:val="Style16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2.1. Отбор претендентов в резерв кадров (далее - претенденты) осуществляется комиссией по формированию резерва кадров на вакантные должности муниципальной службы администрации города Ачинска (далее - Комиссия).</w:t>
      </w:r>
    </w:p>
    <w:p>
      <w:pPr>
        <w:pStyle w:val="Style16"/>
        <w:ind w:left="360" w:right="14" w:hanging="0"/>
        <w:rPr/>
      </w:pPr>
      <w:r>
        <w:rPr>
          <w:sz w:val="28"/>
          <w:szCs w:val="28"/>
        </w:rPr>
        <w:tab/>
        <w:t>2.2. К функциям Комиссии относятся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принятие решений о включении в резерв кадров, об отказе во включении в резерв кадров, об исключении из резерва кадров;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осуществление оценки профессиональных, деловых и личностных качеств претендентов для включения в резерв кадров путем самовыдвижения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2.2. Комиссия состоит из председателя, заместителя председателя, секретаря и членов Комиссии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2.3. Председателем Комиссии является заместитель Главы города Ачинска по общественно-политической работе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2.4. Персональный состав Комиссии утверждается распоряжением администрации города Ачинска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5. Заседания Комиссии проводятся по мере необходимости, при поступлении документов от претендентов. Заседание Комиссии считается правомочным, если на нем присутствует более половины от общего числа ее членов. 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2.6. Заседания Комиссии проводит председатель Комиссии либо, в его отсутствие, заместитель председателя Комиссии.</w:t>
      </w:r>
      <w:r>
        <w:rPr/>
        <w:t xml:space="preserve"> 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Дату, время и место заседания Комиссии определяет председатель Комиссии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2.8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2.9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2.10. При возникновении у члена Комиссии личной заинтересованности, которая приводит или может привести к конфликту интересов в связи с рассмотрением вопроса на заседании Комиссии, он обязан до начала заседания заявить об этом. В этом случае соответствующий член Комиссии не принимает участия в рассмотрении указанного вопроса и не учитывается при определении кворума по данному вопросу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2.11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2.12. На основании принятых Комиссией решений главный специалист по кадровой работе и защите государственной тайны управления делами администрации города Ачинска (далее по тексту - главный специалист по кадровой работе и защите государственной тайны) формирует, ведет и актуализирует базу данных резерва кадров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jc w:val="center"/>
        <w:rPr/>
      </w:pPr>
      <w:r>
        <w:rPr>
          <w:sz w:val="28"/>
          <w:szCs w:val="28"/>
        </w:rPr>
        <w:t>3. ПОРЯДОК ФОРМИРОВАНИЯ РЕЗЕРВА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3.1. Резерв кадров формируется в соответствии с Реестром должностей муниципальной службы, утвержденным Законом Красноярского края от 27.12.2005 N 17-4354 «О Реестре должностей муниципальной службы»,  перечнем должностей муниципальной службы администрации города Ачинска, утвержденным постановлением администрации города Ачинска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Претенден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В резерв кадров на каждую должность подбирается не менее одной кандидатуры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3.2. Резерв кадров формируется из числа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1) муниципальных служащих администрации города Ачинска, успешно прошедших аттестацию и рекомендуемых аттестационными комиссиями администрации города Ачинска, органов администрации города Ачинска с правами юридического лица к включению в резерв кадров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2) граждан, не являющихся муниципальными служащими, в порядке самовыдвижения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3.3. Для включения в резерв кадров претенденты, указанные в подпункте 1 пункта 3.2. настоящего Положения, представляют главному специалисту по кадровой работе и защите государственной тайны следующие документы: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согласие о включение в кадровый резерв, оформленное в свободной форме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согласие на обработку персональных данных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фотографию (цветная без уголка, размером 3 x 4 см, без посторонних предметов, нейтральной цветовой гаммы)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3.3.1. В срок не позднее тридцати календарных дней со дня получения документов главный специалист по кадровой работе и защите государственной тайны представляет в Комиссию документы, указанные в пункте 3.3. настоящего Положения с приложением протоколов аттестационной комиссии администрации города Ачинска, служебных писем органов администрации города Ачинска с правами юридического лица о включении в резерв кадров по итогам проведенных аттестаций с</w:t>
      </w:r>
      <w:r>
        <w:rPr/>
        <w:t xml:space="preserve"> </w:t>
      </w:r>
      <w:r>
        <w:rPr>
          <w:sz w:val="28"/>
          <w:szCs w:val="28"/>
        </w:rPr>
        <w:t xml:space="preserve">приложением протоколов аттестационных комиссий.  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3.3.2.  Решение Комиссии  о включении в резерв кадров в отношении каждого претендента принимается на заседании Комиссии в отсутствие претендента и отражается в протоколе Комиссии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3.3.3. Уведомление о включении в резерв кадров осуществляется главным специалистом по кадровой работе и защите государственной тайны посредством электронной почты в течение семи календарных дней со дня принятия решения Комиссией, в случае ее отсутствия сообщает информацию претендентам устно по контактному телефону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Самовыдвижение претендентов для включения в резерв кадров осуществляется путем представления главному специалисту по кадровой работе и защите государственной тайны следующих документов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заявления (приложение 1 к настоящему Положению)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фотографии (цветная без уголка, размером 3 x 4 см, без посторонних предметов, нейтральной цветовой гаммы)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заполненной и подписанной анкеты (приложение 2 к настоящему Положению)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согласия на обработку персональных данных (приложение 3 к настоящему Положению);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копии паспорта или заменяющего его документа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документов о высшем образовании и о квалификации с приложениям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трудовой книжки и (или) сведений о трудовой деятельности, оформленных в установленном законодательством порядке, и (или) иных документов, подтверждающих трудовую деятельность гражданина, за исключением случаев, когда трудовой договор заключается впервые (срок действия копии трудовой книжки, сведений о трудовой деятельности составляет не более одного месяца с даты их заверения, выдачи);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подтверждающих стаж работы и квалификацию, заверенных нотариально или кадровой службой по месту работы, либо незаверенных копий документов с представлением их подлинников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3.4.1. Документы, указанные в пункте 3.4 настоящего Положения, подаются главному специалисту по кадровой работе и защите государственной тайны</w:t>
      </w:r>
      <w:r>
        <w:rPr/>
        <w:t xml:space="preserve"> </w:t>
      </w:r>
      <w:r>
        <w:rPr>
          <w:sz w:val="28"/>
          <w:szCs w:val="28"/>
        </w:rPr>
        <w:t>одним из следующих способов: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лично по адресу: Красноярский край, г. Ачинск, ул. Свердлова, 17, этаж 1, кабинет 1-2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по почте: 662150, Красноярский край, г. Ачинск, ул. Свердлова, 17);</w:t>
      </w:r>
    </w:p>
    <w:p>
      <w:pPr>
        <w:pStyle w:val="Style16"/>
        <w:ind w:left="0" w:right="14" w:firstLine="142"/>
        <w:rPr>
          <w:sz w:val="28"/>
          <w:szCs w:val="28"/>
        </w:rPr>
      </w:pPr>
      <w:r>
        <w:rPr>
          <w:sz w:val="28"/>
          <w:szCs w:val="28"/>
        </w:rPr>
        <w:tab/>
        <w:t xml:space="preserve">-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dr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2. В срок не позднее тридцати календарных дней со дня получения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ный специалист по кадровой работе и защите государственной тайны осуществляет проверку полноты представленных претендентами документов и их анализ на соответствие претендентов квалификационным требованиям, предъявляемым к целевой должности к уровню профессионального образования, стажу муниципальной службы или работы по специальности, направлению подготовки, и передает их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Главный специалист по кадровой работе и защите государственной тайны не позднее чем за три календарных дня до даты проведения заседания Комиссии в форме собеседования направляет претендентам уведомления с указанием времени, даты и места проведения собеседования по электронной почте, в случае ее отсутствия сообщает информацию претендентам устно по контактному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неявки претендента на собеседование его кандидатура не рассматривается. Претендент имеет право подать заявление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ходе собеседования претендент отвечает на вопросы членов Комиссии. При этом каждый член Комиссии оценивает претендента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и особенности профессиональной деятельности претендента, достигнутые им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наний, умений, характеризующий подготовленность к выполнению профессиона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н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 о муниципальной службе, о противодействии коррупции, о порядке рассмотрения обращений граждан Российской Федерации; основ экономических и правовых знаний, основ организации местного самоуправления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ретендента способности четко, кратко и содержательно отвечать на поставленные вопросы, способности аргументированно отстаивать собственную точку з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выков, повышающих общую эффективность профессиональной деятельности (умение работать с современными программными продуктами и информационными справочными системами, общая грамот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ретендента мотивации к профессиональной самореализации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е претендента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ретендента стремления совершенствовать свои знания и умения расширять кругоз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етендентом этики делов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о каждому претенденту для включения в резерв кадров путем самовыдвижения принимается решение о признании его включенным в резерв кадров либо об отказе во в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и принятии Комиссией решения об отказе во включении претендента в резерв кадров указываются основания отка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квалификационным требованиям, предъявляемым к целев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тендент не прошел собеседование по критериям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Главный специалист по кадровой работе и защите государственной тайны в отношении каждого претендента направляет уведомление о принятом решении Комиссии в срок не позднее десяти календарных дней со дня принятия решения Комиссией на адрес электронной почты претендента, в случае ее отсутствия сообщает информацию претенденту устно по контактному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тендент, в отношении которого принято решение Комиссии о включении в резерв кадров, становится кандидатом для замещения должности муниципальной службы (далее - кандидат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кандидатов утверждается распоряжением администрации города Ачинс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ельный срок нахождения кандидата в резерве кадров составляет три года с даты принятия соответствующего решения Комиссией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right="14" w:hanging="0"/>
        <w:jc w:val="center"/>
        <w:rPr/>
      </w:pPr>
      <w:r>
        <w:rPr>
          <w:sz w:val="28"/>
          <w:szCs w:val="28"/>
        </w:rPr>
        <w:t>4. ПОРЯДОК ЗАМЕЩЕНИЯ ВАКАНТНЫХ ДОЛЖНОСТЕЙ</w:t>
      </w:r>
    </w:p>
    <w:p>
      <w:pPr>
        <w:pStyle w:val="Style16"/>
        <w:ind w:left="36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ИЗ РЕЗЕРВА КАДРОВ</w:t>
      </w:r>
    </w:p>
    <w:p>
      <w:pPr>
        <w:pStyle w:val="Style16"/>
        <w:ind w:left="36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4.1. Замещение вакантных должностей муниципальной службы, определенных в пункте 1.7 настоящего Положения, осуществляется кандидатами из резерва кадров, за исключением случаев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назначения на вакантную должность муниципальной службы старшей, младшей групп категории «обеспечивающие специалисты»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заключения срочного трудового договора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перевода муниципального служащего на иную должность в случаях, предусмотренных статьями 73, 74, пунктом 2 части первой статьи 81 Трудового кодекса Российской Федерации, частью 4 статьи 18 Федерального закона от 02.03.2007 N 25-ФЗ «О муниципальной службе в Российской Федерации»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перевода муниципального служащего, замещающего должность муниципальной службы на постоянной основе, на равнозначную или нижестоящую должность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4.2. Для отбора кандидата для замещения вакантной должности муниципальной службы руководитель органа администрации города Ачинска с правами юридического лица направляет главному специалисту по кадровой работе и защите государственной тайны запрос о представлении списка кандидатов, состоящих в резерве кадров, с указанием должности муниципальной службы и квалификационных требований к специальностям, направлениям подготовки, предусмотренных должностной инструкцией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4.3. В срок не более пятнадцати календарных дней после поступления запроса главный специалист по кадровой работе и защите государственной тайны представляет список кандидатов, соответствующих квалификационным требованиям для замещения должности муниципальной службы, со следующей информацией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фамилия, имя, отчество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дата рождения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образование: учебное заведение, год окончания, направление подготовки, специальность и квалификация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место работы, наименование должности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номер телефона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4.4. Решение о выборе кандидата из представленного списка для назначения на вакантную должность муниципальной службы принимается руководителем органа администрации города Ачинска с правами юридического лица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4.5. Кандидату, включенному в резерв кадров, может быть предложено замещение вакантной должности муниципальной службы в любом структурном подразделении администрации города Ачинска не выше целевой должности муниципальной службы, для назначения на которую кандидат включен в резерв кадров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jc w:val="center"/>
        <w:rPr/>
      </w:pPr>
      <w:r>
        <w:rPr>
          <w:sz w:val="28"/>
          <w:szCs w:val="28"/>
        </w:rPr>
        <w:t>5. ПОРЯДОК ИСКЛЮЧЕНИЯ ИЗ РЕЗЕРВА КАДРОВ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5.1. Основаниями для исключения муниципального служащего администрации города Ачинска из резерва кадров являются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личное заявление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назначение муниципального служащего на вакантную должность муниципальной службы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расторжение трудового договора с муниципальным служащим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смерть (гибель) муниципального служащего либо признание муниципального служащего безвестно отсутствующим или объявление его умершим решением суда, вступившим в законную силу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пребывание в резерве кадров более трех лет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5.2. Основаниями для исключения гражданина из резерва кадров являются: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личное заявление;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назначение гражданина на вакантную должность муниципальной службы;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смерть (гибель) либо признание безвестно отсутствующим или объявление его умершим решением суда, вступившим в законную силу;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- достижение предельного возраста, установленного для замещения должности муниципальной службы;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пребывание в резерве кадров более трех лет;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- наступление обстоятельств, предусмотренных пунктами 1, 2, 4, 6, 7 статьи 13  Федерального закона от 02.03.2007 № 25-ФЗ «О муниципальной службе в Российской Федерации»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5.3. Решение об исключении кандидата из резерва кадров принимается на заседании Комиссии (после наступления событий, указанных в пунктах 5.1, 5.2 настоящего Положения) и оформляется протоколом с указанием основания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jc w:val="center"/>
        <w:rPr/>
      </w:pPr>
      <w:r>
        <w:rPr>
          <w:sz w:val="28"/>
          <w:szCs w:val="28"/>
        </w:rPr>
        <w:t>6. БАЗА ДАННЫХ РЕЗЕРВА КАДРОВ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6.1. База данных резерва кадров включает в себя личные карточки кандидатов (приложение 4 к настоящему Положению) и список лиц, включенных в резерв кадров, утвержденный распоряжением администрации города Ачинска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6.2. Личная карточка хранится в электронном и бумажном виде.</w:t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6.3. При пополнении и изменении сведений о кандидатах необходимая информация вносится в список кандидатов и личную карточку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jc w:val="center"/>
        <w:rPr/>
      </w:pPr>
      <w:r>
        <w:rPr>
          <w:sz w:val="28"/>
          <w:szCs w:val="28"/>
        </w:rPr>
        <w:t>7. ОРГАНИЗАЦИЯ РАБОТЫ С КАНДИДАТАМИ, ВКЛЮЧЕННЫМИ</w:t>
      </w:r>
    </w:p>
    <w:p>
      <w:pPr>
        <w:pStyle w:val="Style16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ЗЕРВ КАДРОВ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" w:hanging="0"/>
        <w:rPr/>
      </w:pPr>
      <w:r>
        <w:rPr>
          <w:sz w:val="28"/>
          <w:szCs w:val="28"/>
        </w:rPr>
        <w:tab/>
        <w:t>7.1. В соответствии с рекомендациями, высказанными Комиссией при принятии решения о включении кандидата в резерв кадров, может быть организовано профессиональное развитие кандидата.</w:t>
      </w:r>
    </w:p>
    <w:p>
      <w:pPr>
        <w:pStyle w:val="Style16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ab/>
        <w:t>7.2. Главный специалист по кадровой работе и защите государственной тайны оказывает информационно-методическую помощь по вопросам переподготовки и повышения квалификации кандида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2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ложению о резерве кадров на вакан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администрации города Ачинс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1815"/>
        <w:gridCol w:w="879"/>
        <w:gridCol w:w="340"/>
        <w:gridCol w:w="4287"/>
      </w:tblGrid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а Ач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 кандидата в родительном падеже без предлога)</w:t>
            </w:r>
          </w:p>
        </w:tc>
      </w:tr>
      <w:tr>
        <w:trPr/>
        <w:tc>
          <w:tcPr>
            <w:tcW w:w="9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тправления уведомлений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198"/>
            <w:bookmarkEnd w:id="0"/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шу включить мою кандидатуру в резерв кадров администрации города Ачинска на целевую должность муниципальной службы 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3.2007 N 25-ФЗ «О муниципальной службе в Российской Федерации» ознакомлен (а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стоятельств, препятствующих моему поступлению на муниципальную службу, установленны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13</w:t>
              </w:r>
            </w:hyperlink>
            <w:r>
              <w:rPr>
                <w:sz w:val="28"/>
                <w:szCs w:val="28"/>
              </w:rPr>
              <w:t xml:space="preserve"> Федерального закона от 02.03.2007 N 25-ФЗ «О муниципальной службе в Российской Федерации», не имеетс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ограничениями и запретами, установленными законодательством Российской Федерации о муниципальной службе для поступления на муниципальную службу и ее прохождения, ознакомлен (а) и обязуюсь соблюдать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 обязанностями, установленным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ми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12</w:t>
              </w:r>
            </w:hyperlink>
            <w:r>
              <w:rPr>
                <w:sz w:val="28"/>
                <w:szCs w:val="28"/>
              </w:rPr>
              <w:t xml:space="preserve"> Федерального закона от 25.12.2008 N 273-ФЗ «О противодействии коррупции», ознакомлен (а) и обязуюсь выполнять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гласие на проверку достоверности представленных сведений, обработку моих персональных данных в соответствии с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N 152-ФЗ «О персональных данных» подтверждаю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лучае смены персональных данных обязуюсь предоставить соответствующую информацию в течение 14 календарных дн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 документы на ___ л.</w:t>
            </w:r>
          </w:p>
        </w:tc>
      </w:tr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ложению о резерве кадров на вакан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администрации 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233"/>
      <w:bookmarkEnd w:id="1"/>
      <w:r>
        <w:rPr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80"/>
        <w:gridCol w:w="559"/>
        <w:gridCol w:w="5499"/>
        <w:gridCol w:w="340"/>
        <w:gridCol w:w="1701"/>
      </w:tblGrid>
      <w:tr>
        <w:trPr/>
        <w:tc>
          <w:tcPr>
            <w:tcW w:w="74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3"/>
        <w:gridCol w:w="4570"/>
      </w:tblGrid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учебные заведения окончили, номера дипломов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81"/>
        <w:gridCol w:w="3798"/>
        <w:gridCol w:w="3319"/>
      </w:tblGrid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(в т.ч. за границей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сту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8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ий адрес (адрес регистрации, фактического проживания), адрес электронной почты, номер телефона (либо иной вид связи)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аспорт или документ, его заменяющий,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серия, номер, кем и когда выдан)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7" w:hanging="0"/>
        <w:jc w:val="both"/>
        <w:rPr/>
      </w:pPr>
      <w:r>
        <w:rPr>
          <w:sz w:val="24"/>
          <w:szCs w:val="24"/>
        </w:rPr>
        <w:t>___________________________      ______________________        _______________________</w:t>
      </w:r>
    </w:p>
    <w:p>
      <w:pPr>
        <w:pStyle w:val="Normal"/>
        <w:ind w:right="-187" w:hanging="0"/>
        <w:jc w:val="both"/>
        <w:rPr/>
      </w:pPr>
      <w:r>
        <w:rPr/>
        <w:t xml:space="preserve">         </w:t>
      </w:r>
      <w:r>
        <w:rPr/>
        <w:t>(дата)                                                                 (подпись)</w:t>
        <w:tab/>
        <w:tab/>
        <w:tab/>
        <w:t xml:space="preserve">             (Фамилия, инициалы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ложению о резерве кадров на вакан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администрации города Ачин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40"/>
        <w:gridCol w:w="466"/>
        <w:gridCol w:w="1574"/>
        <w:gridCol w:w="340"/>
        <w:gridCol w:w="601"/>
        <w:gridCol w:w="3058"/>
      </w:tblGrid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311"/>
            <w:bookmarkEnd w:id="2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Я (далее – Субъект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личность</w:t>
            </w:r>
            <w:r>
              <w:rPr>
                <w:sz w:val="24"/>
                <w:szCs w:val="24"/>
              </w:rPr>
              <w:t>: ______________________ № ________________,</w:t>
            </w:r>
          </w:p>
        </w:tc>
      </w:tr>
      <w:tr>
        <w:trPr/>
        <w:tc>
          <w:tcPr>
            <w:tcW w:w="42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 и когд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регистрированный (ая) по адресу:</w:t>
            </w:r>
            <w:r>
              <w:rPr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ражаю свое согласие на обработку администрацией города Ачинска, расположенной по адресу: г. Ачинск, ул. Свердлова, 17 (далее - Оператор), на обработку своих персональных данных на следующих условиях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обработка персональных данных осуществляется Оператором в целях создания системы формирования и подготовки резерва кадров на вакантные должности муниципальной службы администрации города Ачинск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перечень персональных данных, передаваемых Оператору на обработк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фамилия, имя, отчество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дата рождения, место рожд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гражданство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образование, специальность, направление подготовки, квалификац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послевузовско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знание иностранного язык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трудовой стаж, стаж государственной (муниципальной) службы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паспортные данные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адрес места жительства (места регистрации и (или) пребывания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адрес электронной почты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номер личной телефонной связ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тверждаю, что, выражая такое согласие, я действую по своей воле и в своем интерес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стоящее согласие предоставляется на осуществление любых правомерных действий в отношении моих персональных данных, которые необходимы для достижения указанных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описанием вышеуказанных способов обработки данных, приведенных в Федерально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законе</w:t>
              </w:r>
            </w:hyperlink>
            <w:r>
              <w:rPr>
                <w:sz w:val="28"/>
                <w:szCs w:val="28"/>
              </w:rPr>
              <w:t xml:space="preserve"> от 27.07.2006 N 152-ФЗ «О персональных данных», а также на передачу такой информации третьим лицам: органам администрации города Ачинска, в том числе государственным органам, правоохранительным органам и т.д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тоящее согласие действует на период моего нахождения в резерве кадров на вакантные должности муниципальной службы администрации города Ачинска. В иных случаях настоящее согласие действует в течение одного календарного год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бъект по письменному запросу имеет право на получение информации, касающейся обработки его персональных данных (в соответствии с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унктом 4 статьи 14</w:t>
              </w:r>
            </w:hyperlink>
            <w:r>
              <w:rPr>
                <w:sz w:val="28"/>
                <w:szCs w:val="28"/>
              </w:rPr>
              <w:t xml:space="preserve"> Федерального закона от 27.06.2006 N 152-ФЗ «О персональных данных»).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Style16"/>
        <w:ind w:left="0" w:right="16" w:hanging="0"/>
        <w:jc w:val="right"/>
        <w:rPr>
          <w:szCs w:val="24"/>
        </w:rPr>
      </w:pPr>
      <w:r>
        <w:br w:type="page"/>
      </w:r>
      <w:r>
        <w:rPr>
          <w:sz w:val="28"/>
          <w:szCs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ложению о резерве кадров на вакан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администрации 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701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372"/>
            <w:bookmarkEnd w:id="3"/>
            <w:r>
              <w:rPr>
                <w:sz w:val="28"/>
                <w:szCs w:val="28"/>
              </w:rPr>
              <w:t>ЛИЧНАЯ КАРТОЧКА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</w:t>
            </w:r>
            <w:r>
              <w:rPr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2. Личный номер</w:t>
            </w:r>
            <w:r>
              <w:rPr>
                <w:szCs w:val="22"/>
              </w:rPr>
              <w:t xml:space="preserve">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3. Дата рождения</w:t>
            </w:r>
            <w:r>
              <w:rPr>
                <w:szCs w:val="22"/>
              </w:rPr>
              <w:t xml:space="preserve"> _____________________________________________________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ля фотографии</w:t>
            </w:r>
          </w:p>
        </w:tc>
      </w:tr>
      <w:tr>
        <w:trPr/>
        <w:tc>
          <w:tcPr>
            <w:tcW w:w="8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Образование</w:t>
            </w:r>
            <w:r>
              <w:rPr>
                <w:szCs w:val="22"/>
              </w:rPr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учебное заведение, дата окончания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направление подготовки, специальность</w:t>
            </w:r>
            <w:r>
              <w:rPr>
                <w:szCs w:val="22"/>
              </w:rPr>
              <w:t xml:space="preserve"> 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квалификация</w:t>
            </w:r>
            <w:r>
              <w:rPr>
                <w:szCs w:val="22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5. Основание зачисления в резерв кадров</w:t>
            </w:r>
            <w:r>
              <w:rPr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6. Дата зачисления в резерв кадров</w:t>
            </w:r>
            <w:r>
              <w:rPr>
                <w:szCs w:val="22"/>
              </w:rPr>
              <w:t xml:space="preserve">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7. Целевая должность</w:t>
            </w:r>
            <w:r>
              <w:rPr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8. Основание исключения из резерва кадров</w:t>
            </w:r>
            <w:r>
              <w:rPr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9. Дата исключения из резерва кадров</w:t>
            </w:r>
            <w:r>
              <w:rPr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 Место работы, должность</w:t>
            </w:r>
            <w:r>
              <w:rPr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11. Номер телефона</w:t>
            </w:r>
            <w:r>
              <w:rPr>
                <w:szCs w:val="22"/>
              </w:rPr>
              <w:t xml:space="preserve"> 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0" w:right="0" w:hanging="0"/>
        <w:jc w:val="right"/>
        <w:rPr>
          <w:sz w:val="20"/>
          <w:szCs w:val="2"/>
        </w:rPr>
      </w:pPr>
      <w:r>
        <w:rPr>
          <w:sz w:val="20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y@adm-achinsk.ru" TargetMode="External"/><Relationship Id="rId4" Type="http://schemas.openxmlformats.org/officeDocument/2006/relationships/hyperlink" Target="consultantplus://offline/ref=BE2BF86ADCF67E4BCF4CAC6EF4B7D83970DC7B0250DFA2F9577F7C1805E7BF1EFEB9DCFB6CB73E1AEA5B2Dx8B3D" TargetMode="External"/><Relationship Id="rId5" Type="http://schemas.openxmlformats.org/officeDocument/2006/relationships/hyperlink" Target="consultantplus://offline/ref=BE2BF86ADCF67E4BCF4CAC6EF4B7D83971DC7F02598DF5FB062A721D0DB7E50EFAF088F373B22804E0452D811BxDB3D" TargetMode="External"/><Relationship Id="rId6" Type="http://schemas.openxmlformats.org/officeDocument/2006/relationships/hyperlink" Target="consultantplus://offline/ref=BE2BF86ADCF67E4BCF4CAC6EF4B7D83971DC7F02598DF5FB062A721D0DB7E50EE8F0D0FF72B7360DEA507BD05D84267B83896C84097AA223x4B0D" TargetMode="External"/><Relationship Id="rId7" Type="http://schemas.openxmlformats.org/officeDocument/2006/relationships/hyperlink" Target="consultantplus://offline/ref=BE2BF86ADCF67E4BCF4CAC6EF4B7D83976D57F025F8DF5FB062A721D0DB7E50EE8F0D0FF72B7360CE0507BD05D84267B83896C84097AA223x4B0D" TargetMode="External"/><Relationship Id="rId8" Type="http://schemas.openxmlformats.org/officeDocument/2006/relationships/hyperlink" Target="consultantplus://offline/ref=BE2BF86ADCF67E4BCF4CAC6EF4B7D83976D57F025F8DF5FB062A721D0DB7E50EE8F0D0FC7ABC6255AC0E22801CCF2B7298956C8Ex1B5D" TargetMode="External"/><Relationship Id="rId9" Type="http://schemas.openxmlformats.org/officeDocument/2006/relationships/hyperlink" Target="consultantplus://offline/ref=BE2BF86ADCF67E4BCF4CAC6EF4B7D83971DC7506528AF5FB062A721D0DB7E50EE8F0D0FF72B73403E0507BD05D84267B83896C84097AA223x4B0D" TargetMode="External"/><Relationship Id="rId10" Type="http://schemas.openxmlformats.org/officeDocument/2006/relationships/hyperlink" Target="consultantplus://offline/ref=BE2BF86ADCF67E4BCF4CAC6EF4B7D83971DC7506528AF5FB062A721D0DB7E50EFAF088F373B22804E0452D811BxDB3D" TargetMode="External"/><Relationship Id="rId11" Type="http://schemas.openxmlformats.org/officeDocument/2006/relationships/hyperlink" Target="consultantplus://offline/ref=BE2BF86ADCF67E4BCF4CAC6EF4B7D83971DC7506528AF5FB062A721D0DB7E50EE8F0D0FF72B73506E9507BD05D84267B83896C84097AA223x4B0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5:00Z</dcterms:created>
  <dc:creator>obsh_m2</dc:creator>
  <dc:description/>
  <cp:keywords/>
  <dc:language>en-US</dc:language>
  <cp:lastModifiedBy>user</cp:lastModifiedBy>
  <cp:lastPrinted>2022-10-13T11:26:00Z</cp:lastPrinted>
  <dcterms:modified xsi:type="dcterms:W3CDTF">2022-10-13T07:41:00Z</dcterms:modified>
  <cp:revision>60</cp:revision>
  <dc:subject/>
  <dc:title>РОССИЙСКАЯ ФЕДЕРАЦИЯ</dc:title>
</cp:coreProperties>
</file>