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2022</w:t>
        <w:tab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31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а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02 № 12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Лаева А. Б. о предоставлении земельного участка в собственность бесплатно, поступившего в администрацию города Ачинска 12.09.2022, принимая во внимание государственную регистрацию права собственности на гараж, запись регистрации № 24:43:0000000:30721-24/095/2020-2 от 13.07.2020, руководствуясь статьями 36, 40, 55, 57 Устав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ункт 1 постановления администрации города Ачинска от 21.05.2002 № 1219-п «О признании утратившим силу постановления администрации города Ачинска от 02.07.2001 года № 1424-п и предоставлении земельного участка в аренду Стрельченко В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торгнуть, с момента государственной регистрации права собственности на земельный участок, договор аренды земельного участка от 16.07.2002 № 567-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руководителя комитета по управлению муниципальным имуществом администрации города Ачинска Г. Н. Гришину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5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Титенков</w:t>
            </w:r>
          </w:p>
        </w:tc>
      </w:tr>
    </w:tbl>
    <w:p>
      <w:pPr>
        <w:pStyle w:val="ConsPlusTitl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0:00Z</dcterms:created>
  <dc:creator>User</dc:creator>
  <dc:description/>
  <cp:keywords/>
  <dc:language>en-US</dc:language>
  <cp:lastModifiedBy>user</cp:lastModifiedBy>
  <cp:lastPrinted>2022-07-21T11:37:00Z</cp:lastPrinted>
  <dcterms:modified xsi:type="dcterms:W3CDTF">2022-10-14T06:01:00Z</dcterms:modified>
  <cp:revision>13</cp:revision>
  <dc:subject/>
  <dc:title>РОССИЙСКАЯ ФЕДЕРАЦИЯ</dc:title>
</cp:coreProperties>
</file>