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 xml:space="preserve">П О С Т А Н О В Л </w:t>
      </w:r>
      <w:r>
        <w:rPr>
          <w:color w:val="000000"/>
          <w:spacing w:val="-7"/>
          <w:w w:val="128"/>
          <w:position w:val="4"/>
          <w:sz w:val="48"/>
          <w:szCs w:val="48"/>
        </w:rPr>
        <w:t>Е Н И Е</w:t>
      </w:r>
    </w:p>
    <w:p>
      <w:pPr>
        <w:pStyle w:val="Normal"/>
        <w:widowControl/>
        <w:autoSpaceDE w:val="true"/>
        <w:jc w:val="both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38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9.11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-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 29.11.2021 № 337-п «О наградах Главы города Ачинска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исполнения постановления возложить на руководителя управления делами администрации города Ачинска Т.А. Данченк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В приложении 1 к постановлению абзац 4 пункта 8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ступившие в администрацию города Ачинска с нарушением вышеуказанных требований, возвращаются с сопроводительным письмом за подписью руководителя управления делами администрации города Ачинска с указанием нарушений требований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В приложении 2 к постановлению абзац 4 пункта 6 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Документы, поступившие в администрацию города Ачинска с нарушением вышеуказанных требований, возвращаются с сопроводительным письмом за подписью руководителя управления делами администрации города Ачинска с указанием нарушений требований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 В приложении 3 к постановлению абзац 4 пункта 5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ступившие в администрацию города Ачинска с нарушением вышеуказанных требований, возвращаются с сопроводительным письмом за подписью руководителя управления делами администрации города Ачинска с указанием нарушений требований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Т.А. Данченк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sz w:val="28"/>
            <w:szCs w:val="28"/>
          </w:rPr>
          <w:t>http://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8:00Z</dcterms:created>
  <dc:creator>ConsultantPlus</dc:creator>
  <dc:description/>
  <cp:keywords/>
  <dc:language>en-US</dc:language>
  <cp:lastModifiedBy>user</cp:lastModifiedBy>
  <cp:lastPrinted>2021-11-19T16:45:00Z</cp:lastPrinted>
  <dcterms:modified xsi:type="dcterms:W3CDTF">2022-10-17T07:38:00Z</dcterms:modified>
  <cp:revision>345</cp:revision>
  <dc:subject/>
  <dc:title> </dc:title>
</cp:coreProperties>
</file>