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21" w:after="0"/>
        <w:ind w:left="2880" w:right="-5" w:hanging="126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КРАСНОЯРСКОГО К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bCs/>
          <w:color w:val="FFFFFF"/>
          <w:spacing w:val="1"/>
          <w:sz w:val="28"/>
          <w:szCs w:val="28"/>
        </w:rPr>
      </w:pPr>
      <w:r>
        <w:rPr>
          <w:bCs/>
          <w:color w:val="FFFFFF"/>
          <w:spacing w:val="1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0.2022</w:t>
        <w:tab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43-п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25.10.2013 № 363-п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Молодежь города Ачинс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 рационального использования средств бюджета города, руководствуясь статьей 179 Бюджетного кодекса Российской Федерации, постановлением администрации города Ачинска от 02.09.2013 № 299-п  «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3-п «Об утверждении муниципальной программы города Ачинска «Молодежь города Ачинска в XXI веке» (в редакции от 06.02.2014 № 099-п, от 20.03.2014 № 170-п, от 28.03.2014 № 190-п, от 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)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Сетова С.А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ch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, но не ранее 01.01.2023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bookmarkStart w:id="0" w:name="P54"/>
      <w:bookmarkEnd w:id="0"/>
      <w:r>
        <w:rPr>
          <w:sz w:val="28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0.2022 № 343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АЧИНСКА 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6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города Ачинска в XXI веке» (далее - Программа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города Ачинска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молодежной политики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профильный молодежный центр «Сибирь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здоровительное учреждение «Сокол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 в городе Ачинске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потенциала молодежи и его реализации в интересах развития города Ачинск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муниципальной программы города Ачинс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30 год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06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ддержанных социально-экономических проектов, реализуемых молодежью на территории города Ачинска с 30 проектов в 2014 году до 60 проектов в 2030 год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(удельный вес) молодежи, вовлеченной в реализацию проектов/мероприятий молодежной политики, от общего количества молодежи города Ачинска с 48% в 2014 году до 55% в 2030 год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 с 4,8% в 2014 году до 7,2% в 2030 год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аспорту муниципальной программы города Ачинск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– 379584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585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372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251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79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8939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7017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447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166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- 18910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- 15060,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бюджета города - 211666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3720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698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7443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630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50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17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922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745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- 140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120322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127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75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649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088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244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2470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339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79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386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652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860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817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07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193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37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15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62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ХАРАКТЕРИСТИКА ТЕКУЩЕГО СОСТОЯНИЯ СФЕРЫ МОЛОДЕЖНОЙ ПОЛИТИКИ С УКАЗАНИЕМ ОСНОВНЫХ ПОКАЗАТЕЛЕЙ СОЦИАЛЬНО-ЭКОНОМИЧЕСКОГО РАЗВИТИЯ ГОРОДА АЧИНСКА И АНАЛИЗ СОЦИАЛЬНЫХ, ФИНАНСОВО-ЭКОНОМИЧЕСКИХ И ПРОЧИХ РИС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сновам государственной молодежной политики в Российской Федерации, утвержденным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города Ачинска до 2030 года, утвержденной Решением Ачинского городского Совета депутатов от 07.12.2018 № 40-236р, стратегической целью города Ачинска является обеспечение высокого качества жизни населения и привлекательности города для проживания на базе эффективного развития экономики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приоритеты направлены на формирование у молодежи устойчивого убеждения о наличии всех возможностей собственного развития, построения успешной карьеры в родном городе, а не за его пределами. Подобные амбиции определяют вектор развития муницип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города. В этой связи выделяются направления программных действий: создание условий для развития потенциала молодежи и его реализации в интересах развития города Ачинска, усиление гражданско-патриотического воспитания молодежи города, что позволит решить ключевые задачи развития нашего общества - обеспечить безопасность, сохранить государственный суверенитет, преодолеть мировоззренческий кризис, возродить уважение к государству, обществу, семье, отечественному историческому и культурному наследию. Для эффективности реализации мероприятий в области патриотического воспитания молодежи города необходимо увеличение количества патриотических объединений (клубов, объединений), действующих в городе, и их деятельное участие в городских и краевых мероприятиях, направленных на популяризацию военной службы в рядах Вооруженных Си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Ачинска «Молодежь города Ачинска в XXI веке» направлена на достижение качественно нового уровня развития и реформирования соответствующей сферы - сферы молодежной политики города Ачинска. Главные задачи в повестке дня молодежной политики это формирование мировоззрения, развитие компетенций молодого поколения, таких как креативное мышление, коммуникативные навыки, проектное мышление, выстраивание карьерных траекторий, гражданское участие, осознанное и ответственное социальное поведение, уважительное отношение к семье и семейным традиция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лодежь - это особая социальная группа, которую волнуют и затрагивают актуальные проблемы, касающиеся развития всего общества в целом и развития нашего города, самого себя как личности в частности. Молодые люди реагируют на любые изменения и реформы, пытаются отстоять свою точку зрения и изменить действительность, найти свое место в жизни и проявить себя в политике, экономике, творчестве, спорте и т.д. Кроме того, в молодежной среде назрела необходимость разработки системы выявления сильных характеров с высоким уровнем гражданской активности и ответственности, которые создают фундамент будущего развития города, которые будут способны открыто выражать свое мнение и реализовывать полученные знания и навыки на практике в конкретной области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Красноярского края от 8 декабря 2006 № 20-5445 «О государственной молодежной политике Красноярского края» молодежная политика осуществляется в отношении молодых граждан в возрасте от 14 до 35 л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01.01.2022 численность постоянного населения города Ачинска составляет 105,6 тыс. человек, из них около 29,1 тыс. человек - в возрасте от 14 до 35 лет, что составляет около 27,5 % от общего числа жителей города. Это создает особые требования к реализуемой политике в отношении этой социальной группы, которая уже в ближайшие годы станет основой трудового, кадрового, научного потенциала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олодежной политики в городе осуществляют отдел молодежной политики администрации города и муниципальное бюджетное учреждение «Многопрофильный молодежный центр «Сибирь» (далее - МБУ «ММЦ «Сибирь») в соответствии с приоритетными направлениями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«ММЦ «Сибирь» было создано в 2009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еятельности центра является организация и развитие условий для реализации молодежной политики, решение социальных проблем молодежи, организация ее занятости, досуга и кинообслуживание населения муниципального образования. Особое внимание уделяется поддержке молодежных инициатив, развитию личностного, командного и творческого потенциала молодых людей города Ач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3 года структура работы МБУ «ММЦ «Сибирь» действует на основе следующих принципов: выделение приоритетных направлений молодежной политики города Ачинска, создание социально-экономических, организационных условий для выбора молодыми гражданами своего жизненного пути, реализация инновационного потенциала молодежи, содействие социальному, культурному, духовному и физическому развитию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о молодежный центр регулярно посещают не менее 2600 человек. В 2021 году в массовых молодежных мероприятиях приняло участие более 10000 человек. За 8 месяцев 2022 года участие составило более 8000 человек. Основные направления деятельности центра основываются на флагманских программах: «Мы помогаем», «Мы достигаем», «Мы создаем», «Мы гордимся», «Мы развиваем», инфраструктурных проектах, молодежных движениях молодежной политики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молодежному центру предоставляется субсидия из средств краевого бюджета и бюджета города на обеспечение деятельности учреждения: проведение мероприятий в области молодежной политики, организацию работы с молодежью в учебных заведениях города, оказание муниципальному молодежному центру услуг по повышению квалификации сотрудников, проведение ремонтов, закупку оборудования и орг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9 года и по настоящее время одной из основных услуг, оказываемых МБУ «ММЦ «Сибирь», является организация временных рабочих мест для подростков.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подростков, содействие их само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торских навыков, лидерских кач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выбора форм внеур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своих способностей, тал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за счет бюджета города были трудоустроены 300 подростков, за счет краевых средств было трудоустроено 239  подростков, что составляет около 8,6 % от общего числа несовершеннолетних в возрасте от 14 до 18 лет, проживающих в городе Ачинск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трудовых отрядов старшеклассников (далее - ТОС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тряды по благоустройству занимаются благоустройством пришкольных территорий, парков, берегов рек и озер, мемориалов и памятников, мест захоронений, объектов культурного и исторического наследия, проводят очистку территорий от бытового мусора, стрижку газонов и уборку скошенной травы, покраску и побелку дворовых территорий, высадку деревьев, растений и уход за ни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обеспечение приятного облика территорий муниципальных образований края, увеличение туристического потока к местам отдыха и историческим памятника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 отрядов по благоустройству входят отряды по ландшафтному дизайну, в задачу которых входит создание композиций для обустройства территории города из подручного природного материала и цве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создание благоприятной атмосферы для отдыха населения, информирование населения о новых оригинальных оформительских идеях и воплощениях из подручного материал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ие отряды проводили очистку территорий от мусора, установку щитов о защите природы, пропаганде здорового образа жизни, проведение экологических акций, установку скворечников, сбор макулатур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удовлетворение культурных и эстетических потребностей широких слоев населения, нормализация экологической и санитарно-эпидемиологической обстановки в территориях края; улучшение состояния здоровья населения; формирование нравственной и гражданской ответственности ТОСовцев за экологическое состояние окружающей среды своего края, бережное отношение к природе, улучшение экологического образования и культуры подрастающего поко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Штукатуры-маляры, строители детских площадок и арт-отряды проводили планировку и постройку детских площадок, ремонт хоккейных коробок, остановок, оказывали помощь в ремонте помещений молодежных центров, школ, реабилитационных центров, обустройстве туристических зон, художественном оформлении стен домов, остановок, больниц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удовлетворение потребности в организованных местах для отдыха людей всех возрастных групп и, в первую очередь, - детей, создание благоприятного психологического микроклим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тряды социальной помощи пожилым гражданам оказывали адресную помощь гражданам пожилого возраста, одиноким пенсионерам, ветеранам войны, занимались благоустройством придомовых территорий, сопровождением в медицинские учреждения, работали на приусадебных участках, проводили влажную уборку квартир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: повышение качества жизни граждан пожилого возраста, степени их социальной защищенности, содействие их активному участию в жизни общества, увеличению социальных контак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а базе МАОУ «Сокол» реализуется направление «Молодежный форум «Арга» для организации отдыха, укрепления здоровья, включения в неформальное образование, всестороннего воспитания, развития подростков и молодежи. Реализация мероприятий по данному направлению способствует совершенствованию организации, развитию процесса оздоровления, воспитания, образования и повышению эффективности каникулярного отдыха и занятости подростков, в том числе подростков, находящихся в социально опасном положении и категории «группы риска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ероприятий оздоровления и отдыха подростков в каникулярное время является создание в городе Ачинске эффективной системы организованного отдыха, досуга, воспитания и неформального образования подростков и молодежи через организацию молодежного форума. Основными задачами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тдыха, воспитания, досуга и неформального образования всех категорий подростков и молодежи города: одаренных детей, детей-сирот, детей, оставшихся без попечения родителей, детей с ограниченными возможностями, детей из многодетных, неполных и малоимущих семей, из семей безработных граждан, детей, состоящих на профилактическом учете в органах внутренних де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ежведомственного взаимодействия, сотрудничество всех структур, призванных обеспечить качественный отдых, оздоровление, образование, воспитание и досуг подростков и молодеж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в обществе толерантного отношения и готовности помочь людям, оказавшимся в трудной жизненной ситу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молодежи в период социального становления лич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необходимых организационных, кадровых, финансовых условий для создания единого оздоровительно-образовательного пространства, центром и главной ценностью которого является личность здоровой молодежи, ее развитие, самореализация и самоопределение в обществе, формирование человека высокой нравственной культуры, человека-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личество участников молодежного онлайн-форума «Арга» составило 5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делом молодежной политики администрации города организуются и проводятся мероприятия, направленные на пропаганду семейных ценностей и популяризацию здорового образа жизни, содействие интеграции молодежи, находящейся в трудной жизненной ситуации, развитие творческого и интеллектуального потенциала молодежи, патриотического и нравственного воспитания. Победители мероприятий молодежной политики награждаются ценными призами и денежными премиями. Для поощрения талантливой и одаренной молодежи, за выдающиеся успехи и достижения в учебной, научной, исследовательской, творческой, спортивной и общественной деятельности вручается премия Главы города Ач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лодежь города Ачинска принимает участие в зональном этапе краевого молодежного проекта «Новый фарватер», который проводится в рамках реализации Стратегии государственной молодежной политики в Российской Федерации 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08.12.2006 № 20-5445 «О государственной молодежной политике Краснояр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участия в проекте является развитие приоритетных направлений муниципальной молодежной политики, реализуемой отделом молодежной политики администрации города Ачинска и МБУ «ММЦ «Сибирь», мониторинг и анализ муниципальной молодежной политики, презентация достижений, поддержка и продвижение талантливой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3 года проводится городской конкурс молодежных инициатив (далее - конкурс) с целью предоставления грантов на реализацию проектов, направленных на решение социально-экономических проблем города Ач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ми недостаточностью и несвоевременностью объемов финансирования из бюджетов разных уровней, отсутствием вне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достижению целевых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контроля ис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управления рисками реализации Программы являются меры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ым условием успешной реализации Программы является управление рисками с целью минимизации их влияния на достижение ц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ИОРИТЕТЫ И ЦЕЛИ СОЦИАЛЬНО-ЭКОНОМИЧЕСКОГО РАЗВИТИЯ В СФЕРЕ МОЛОДЕЖНОЙ ПОЛИТИКИ, ОПИСАНИЕ ОСНОВНЫХ ЦЕЛЕЙ И ЗАДАЧ МУНИЦИПАЛЬНОЙ ПРОГРАММЫ, ПРОГНОЗ РАЗВИТИЯ СФЕРЫ МОЛОДЕЖ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реализации Программы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 Ачинс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а по повышению гражданской активности молодежи в решении социально-экономических задач развития города Ачинска выделено 2 направл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направлении развития молодежной политики города Ачинска предстоит обеспечить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поддержки молодежных инициати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направлении по совершенствованию технологий работы с гражданскими инициативами молодежи предстоит обеспечить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 институционализацию инициатив молодых людей, отвечающих направлениям флагманских программ и инфраструктурным проектам молодежной полит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единого информационного пространства каждой флагманской программы через формирование молодежного медиасообщества, транслирующего моду на социальное поведение, гражданское самосозна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потенциала молодежи и его реализации в интересах развития города Ачинск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, реализуемая в рамках поставленной ц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успешной социализации и эффективной самореализации молодежи в интересах развития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обеспечивается через систему мероприятий, предусмотренных в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РОГНОЗ КОНЕЧНЫХ РЕЗУЛЬТАТОВ МУНИЦИПАЛЬНОЙ ПРОГРАММЫ, ХАРАКТЕРИЗУЮЩИХ ЦЕЛЕВОЕ СОСТОЯ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РОВНЯ И КАЧЕСТВА ЖИЗНИ НАСЕЛЕНИЯ, СОЦИАЛЬНОЙ СФЕРЫ, ЭКОНОМИКИ, СТЕПЕНИ РЕАЛИЗАЦИИ ДРУГИХ ОБЩЕСТВЕННО ЗНАЧИМЫХ ИНТЕРЕСОВ И ПОТРЕБНОСТЕЙ В СФЕРЕ МОЛОДЕЖНОЙ ПОЛИТИКИ НА ТЕРРИТОРИИ 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поддержанных социально-экономических проектов, реализуемых молодежью на территории города Ачинска, с 30 проектов в 2014 году до 60 проектов в 2030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ить долю (удельный вес) молодежи, вовлеченной в реализацию проектов/мероприятий молодежной политики, от общего количества молодежи города Ачинска с 48% в 2014 году до 55% в 2030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ить долю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 с 4,8% в 2014 году до 7,2% в 2030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условий успешной социализации и эффективной самореализации молодежи в интересах развития гор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, ОТДЕ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ограмма включает  подпрограмму 1: «Реализация молодежной политики в городе Ачинске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в комплексе призвана обеспечить достижение цели и решение программных задач по созданию условий успешной социализации и эффективной самореализации молодежи в интересах развития гор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увеличить количество молодых граждан, вовлеченных в реализацию социально-экономических молодежных проектов и получивших информационные услуги, сохранить количество созданных рабочих мест для несовершеннолетних подростков, увеличить количество молодых граждан, вовлеченных в добровольческую деятельность и ставших участниками патриотических клубов и объединений города Ачинс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роки реализации муниципальной </w:t>
      </w:r>
      <w:hyperlink w:anchor="P1154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составляет 2014 - 2030 г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мероприятий муниципальной программой не предусмотр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ЕРЕЧЕНЬ ЦЕЛЕВЫХ ПОКАЗАТЕЛЕЙ И ПОКАЗА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РАСШИФРОВКОЙ ПЛАНОВЫХ ЗНАЧЕНИЙ ПО ГОДАМ ЕЕ РЕАЛИЗАЦИИ, ЗНАЧЕНИЙ ЦЕЛЕ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30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 и значения целевых показателей на долгосрочный период представлены в приложении № 1 к паспорту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50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, представлена в приложении № 2 к паспорту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ИНФОРМАЦИЯ ОБ ИСТОЧНИКАХ ФИНАНСИРОВАНИЯ ПОДПРОГРАММ, ОТДЕЛЬНЫХ 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1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города Ачинска представлена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редусматривается оказание муниципальным бюджетным учреждением в области молодежной политики следующей муниципальной услуги (работы)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незащищен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hyperlink w:anchor="P1109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водных показателей муниципальных заданий представлен в приложении № 4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Молодежь города Ачинска </w:t>
      </w:r>
      <w:r>
        <w:rPr>
          <w:sz w:val="28"/>
          <w:szCs w:val="28"/>
          <w:lang w:eastAsia="en-US"/>
        </w:rPr>
        <w:t>в XXI век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ГОРОДА АЧИНСКА «МОЛОДЕЖЬ ГОРОДА АЧИ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XXI ВЕКЕ» С РАСШИФРОВКОЙ ПЛАНОВЫХ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ГОДАМ ЕЕ РЕАЛИЗАЦИИ, ЗНАЧЕНИЙ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14"/>
        <w:gridCol w:w="10"/>
        <w:gridCol w:w="816"/>
        <w:gridCol w:w="58"/>
        <w:gridCol w:w="715"/>
        <w:gridCol w:w="46"/>
        <w:gridCol w:w="683"/>
        <w:gridCol w:w="751"/>
        <w:gridCol w:w="817"/>
        <w:gridCol w:w="782"/>
        <w:gridCol w:w="34"/>
        <w:gridCol w:w="816"/>
        <w:gridCol w:w="14"/>
        <w:gridCol w:w="769"/>
        <w:gridCol w:w="40"/>
        <w:gridCol w:w="777"/>
        <w:gridCol w:w="39"/>
        <w:gridCol w:w="776"/>
        <w:gridCol w:w="41"/>
        <w:gridCol w:w="776"/>
        <w:gridCol w:w="39"/>
        <w:gridCol w:w="777"/>
        <w:gridCol w:w="40"/>
        <w:gridCol w:w="776"/>
        <w:gridCol w:w="40"/>
        <w:gridCol w:w="776"/>
        <w:gridCol w:w="40"/>
        <w:gridCol w:w="718"/>
      </w:tblGrid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и, задачи, целевые показатели муниципальной программ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0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 реализации муниципальной программы</w:t>
            </w:r>
          </w:p>
        </w:tc>
      </w:tr>
      <w:tr>
        <w:trPr>
          <w:trHeight w:val="9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4 го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6 год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7 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8 год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 го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 год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год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30 год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4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Цель программы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здание условий для развития потенциала молодежи и его реализации в интересах развития города Ачинска.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1.</w:t>
            </w:r>
            <w:r>
              <w:rPr>
                <w:sz w:val="28"/>
                <w:szCs w:val="28"/>
                <w:lang w:eastAsia="en-US"/>
              </w:rPr>
              <w:t xml:space="preserve"> Количество поддержанных социально-экономических проектов, реализуемых молодежью  на территории города Ачинс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2.</w:t>
            </w:r>
            <w:r>
              <w:rPr>
                <w:sz w:val="28"/>
                <w:szCs w:val="28"/>
                <w:lang w:eastAsia="en-US"/>
              </w:rPr>
              <w:t xml:space="preserve"> Доля (удельный вес) молодежи, вовлеченной в реализацию проектов / мероприятий молодежной политики, от общего количества молодежи города Ачин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3.</w:t>
            </w:r>
            <w:r>
              <w:rPr>
                <w:sz w:val="28"/>
                <w:szCs w:val="28"/>
                <w:lang w:eastAsia="en-US"/>
              </w:rPr>
              <w:t xml:space="preserve"> Доля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14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  <w:lang w:eastAsia="en-US"/>
              </w:rPr>
              <w:t xml:space="preserve"> Создание условий успешной социализации и эффективной самореализации молодежи в интересах развития города.</w:t>
            </w:r>
          </w:p>
        </w:tc>
      </w:tr>
      <w:tr>
        <w:trPr>
          <w:trHeight w:val="585" w:hRule="atLeast"/>
        </w:trPr>
        <w:tc>
          <w:tcPr>
            <w:tcW w:w="14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рограмма 1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  <w:lang w:eastAsia="en-US"/>
              </w:rPr>
              <w:t>Реализация молодежной политики в городе Ачинске»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евой показатель 1. </w:t>
            </w:r>
            <w:r>
              <w:rPr>
                <w:sz w:val="28"/>
                <w:szCs w:val="28"/>
                <w:lang w:eastAsia="en-US"/>
              </w:rPr>
              <w:t>Доля молодежи, проживающей в городе Ачинске, получившей информацию о мероприятиях и проектах в сфере молодежной политик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2.</w:t>
            </w:r>
            <w:r>
              <w:rPr>
                <w:sz w:val="28"/>
                <w:szCs w:val="28"/>
                <w:lang w:eastAsia="en-US"/>
              </w:rPr>
              <w:t xml:space="preserve"> Количество созданных рабочих мест для несовершеннолетних граждан, проживающих в городе Ачинске и западной группе районов Красноярского кра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Целевой показатель </w:t>
            </w: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личество несовершеннолетних граждан, проживающих в городе Ачинске, принявших участие в профильных палаточных лагерях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4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дельный вес молодых граждан, проживающих в городе Ачинске, вовлеченных в добровольческую деятельность, в их общей численност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ой показатель 5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дельный вес молодых граждан, проживающих в городе Ачинске, вовлеченных в мероприятия и клубы (объединения) патриотической направленности, в их общей численности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504"/>
      <w:bookmarkEnd w:id="1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ЧИНСКА «МОЛОДЕЖЬ ГОРОДА АЧИНСКА В XXI ВЕКЕ» ЗА 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А, В ТОМ ЧИСЛЕ СРЕДСТВ, ПОСТУПИВШ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ОВ ДРУГИХ УРОВНЕЙ БЮДЖЕТНОЙ СИСТЕМЫ РФ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007"/>
        <w:gridCol w:w="1973"/>
        <w:gridCol w:w="1972"/>
        <w:gridCol w:w="773"/>
        <w:gridCol w:w="455"/>
        <w:gridCol w:w="655"/>
        <w:gridCol w:w="455"/>
        <w:gridCol w:w="1365"/>
        <w:gridCol w:w="1420"/>
        <w:gridCol w:w="1420"/>
        <w:gridCol w:w="128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текущий год и плановый перио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города Ачинска в XXI ве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1154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613"/>
      <w:bookmarkEnd w:id="2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2201"/>
        <w:gridCol w:w="2549"/>
        <w:gridCol w:w="2352"/>
        <w:gridCol w:w="1603"/>
        <w:gridCol w:w="1729"/>
        <w:gridCol w:w="1557"/>
        <w:gridCol w:w="1414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текущий год и плановый период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города Ачинска в XXI ве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954,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954,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старшекласс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274,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274,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654,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654,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 247,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247,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многопрофильном молодежном форуме «Арг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муниципальных молодежных центр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79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79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атриотического воспита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1109"/>
      <w:bookmarkEnd w:id="3"/>
      <w:r>
        <w:rPr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3254"/>
        <w:gridCol w:w="2617"/>
        <w:gridCol w:w="2617"/>
        <w:gridCol w:w="1792"/>
        <w:gridCol w:w="1587"/>
        <w:gridCol w:w="178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работ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значение показателя муниципальной работы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 по годам реализации программ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молодежной политики направленных на формирование системы развития талантливой и незащищен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штук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на выполнение муниципальной работы, тыс. 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 96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 96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 96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154"/>
      <w:bookmarkEnd w:id="4"/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ОЛОДЕЖНОЙ ПОЛИТИКИ В ГОРОДЕ АЧИНСКЕ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УЕМАЯ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6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 в городе Ачинске» (далее - подпрограмма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города Ачинска в XXI веке»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отдел молодежной политики, отдел бухгалтерского учета и контроля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профильный молодежный центр «Сибирь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здоровительное учреждение «Сокол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потенциала молодежи и его реализации в интересах развития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проживающей в городе Ачинске, получившей информацию о мероприятиях и проектах в сфере молодежной полити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 для несовершеннолетних граждан, проживающих в городе Ачинске и западной группе районов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 граждан, проживающих в городе Ачинске, принявших участие в профильных палаточных лагер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граждан, проживающих в городе Ачинске, вовлеченных в добровольческую деятельность, в их общей чис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граждан, проживающих в городе Ачинске, вовлеченных в мероприятия и клубы (объединения) патриотической направленности, в их общей чис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318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и значения показателей результативности программы приведены в приложении № 1 к подпрограмме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30 год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176946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4749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47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280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594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673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422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0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- 18910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1506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- 1506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бюджета города – 142191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25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49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941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113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840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562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91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148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- 140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- 15060,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31022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92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850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89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693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5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11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63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94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3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полагает создание условий для развития потенциала молодежи и его реализации в интересах развития города Ачинс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Ачинска (отдел молодежной политик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муниципальное бюджетное учреждение «Многопрофильный молодежный центр «Сибирь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муниципальное автономное оздоровительное учреждение «Сокол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ли юридические лица, обратившиеся в орган, предоставляющий муниципальные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одпрограмме задач будут реализованы следующие мероприят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направлениям молодежной политики. В рамках реализации данных мероприятий средства направляются на проведение мероприятий молодежной политики, выплат ежегодной денежной премии победителям конкурсов, лауреатам премии Главы города Ачинска талантливой и одаренной молодежи, грантов в форме субсидии ежегодно победителям городского конкурса молодежных инициатив, оплаты преподавательских услуг для организации мероприятий молодежной полит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рабочих мест для старшеклассник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(оказание услуг) подведомственных учрежд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многопрофильном молодежном форуме «Арга» на базе МАОУ «Сокол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униципальных молодежных центр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атриотического воспитания в рамках деятельности муниципальных молодежных центр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, предусмотренных подпрограммой, осуществляется, в том числе посредством заключения муниципальных контрактов (договоров) на закупку товаров, выполнение работ, оказание услуг для обеспечения муниципальных нуж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путем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муниципальным бюджетным учреждениям в сфере молодежной политики на финансовое обеспечение выполнения ими муниципального задания и путем финансирования организации и проведения мероприятий в сфере молодежной политики в соответствии с календарным планом на основании смет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на иные цели муниципальным учреждениям в сфере молодежной политики, не связанные с финансовым обеспечением выполнения ими муниципального задания (расходы на организацию временных рабочих мест для старшеклассников, расходы на софинансирование мероприятий на поддержку деятельности муниципальных молодежных центров, текущий и капитальный ремонт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реализации подпрограммы осуществляется на основа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, контрактов и распоряжений исполнителям отдельных мероприят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о проведении мероприятий в области молодежной полит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меты расходов на проведение мероприятий молодежной политики, утвержденной распоряжением администрации города Ачинс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ходе экономии при проведении процедур по размещению заказа на выполнение работ, поставку товаров, предоставление услуг, могут быть использованы на мероприятия в рамках сметы расходов на проведение мероприятий молодежной политики, утвержденной администрацией города Ачинска, путем размещения заказа, заключения контрак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ответственность за нецелевое использование средств, выделенных на реализацию подпрограммы, несет главный распорядитель средств бюджета -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информационных и отчетных данных осуществляет администрация города Ачинска (отдел молодежной политик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я города Ачинска (отдел молодежной политики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ход и конечные результаты реализации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своевременную реализацию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по финансированию под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между исполнителями отдельных мероприятий подпрограммы и координацию их действ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, предложения по ускорению реализации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установленном порядке вносит предложения по уточнению перечня программных мероприятий на очередной финансовый год, по перераспределению финансовых ресурсов между программными мероприятиями, по изменению сроков выполнения мероприятий,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администрацией города Ачинска (отделом молодежной политик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отдел молодежной политики администрации города Ачинска осуществляе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соисполнителей подпрограммы в ходе реализации мероприятий подпрограм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униципальной программы представляются отделом молодежной политики администрации города Ачинска одновременно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за 1, 2, 3 кварталы представляется в срок не позднее 15-го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муниципальной программы формируется отделом молодежной политики администрации города Ачинска с учетом информации, полученной от соисполнителей, и направляется на согласование соисполнителям на бумажных носителях и в электронном вид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 соисполнителями подпрограммы годовой отчет на бумажных носителях и в электронном виде представляется в управление экономического развития и планирования города Ачинска до 1 марта года, следующего за отчетны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в срок до 1 мая года, следующего за отчетным, подлежит размещению на и на официальном сайте органов местного самоуправления города Ачинска http://www.adm-achinsk.ru и в сети Интер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дпрограмме «Реализация молодежной политики в городе Ачинске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1318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121"/>
        <w:gridCol w:w="1903"/>
        <w:gridCol w:w="2660"/>
        <w:gridCol w:w="1255"/>
        <w:gridCol w:w="1254"/>
        <w:gridCol w:w="1165"/>
        <w:gridCol w:w="11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оказатель результатив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развития потенциала молодежи и его реализации в интересах развития города Ачинска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. Доля молодежи, проживающей в городе Ачинске, получившей информацию о мероприятиях и проектах в сфере молодежной поли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. Количество созданных рабочих мест для несовершеннолетних граждан, проживающих в городе Ачинс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. Количество несовершеннолетних граждан, проживающих в городе Ачинске, принявших участие в профильных палаточных лагер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4. Удельный вес молодых граждан, проживающих в городе Ачинске, вовлеченных в добровольческую деятельность, в их общей чис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5. Удельный вес молодых граждан, проживающих в городе Ачинске, вовлеченных в мероприятия и клубы (объединения) патриотической направленности, в их общей чис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дпрограмме «Реализация молодежной политики в городе Ачинске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1395"/>
      <w:bookmarkEnd w:id="6"/>
      <w:r>
        <w:rPr>
          <w:sz w:val="28"/>
          <w:szCs w:val="28"/>
        </w:rPr>
        <w:t>ПЕРЕЧЕНЬ МЕРОПРИЯТИЙ ПОДПРОГРАММЫ «РЕАЛИЗАЦИЯ МОЛОДЕЖ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АЧИН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2176"/>
        <w:gridCol w:w="1692"/>
        <w:gridCol w:w="665"/>
        <w:gridCol w:w="580"/>
        <w:gridCol w:w="1393"/>
        <w:gridCol w:w="700"/>
        <w:gridCol w:w="1178"/>
        <w:gridCol w:w="1084"/>
        <w:gridCol w:w="1083"/>
        <w:gridCol w:w="1108"/>
        <w:gridCol w:w="219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реализации подпрограммы (тыс. руб.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 текущий год и плановый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: «Молодежь города Ачинска в XXI век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«Реализация молодежной политики в городе Ачинск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условий для развития потенциала молодежи и его реализации в интересах развития города Ачин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успешной социализации и эффективной самореализации молодежи в интересах развития 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 Организация и проведение мероприятий по направлениям молодежной поли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4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, 120, 240, 350, 610, 620,6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5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954,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 денежной премии победителям конкурсов, лауреатам премии Главы города Ачинска талантливой и одаренной молодежи, гранты в форме субсидии ежегодно победителям городского конкурса молодежных инициатив, оплата преподавательских услуг для организации мероприятий молодежной полити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 Организация временных рабочих мест для старшекласс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1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5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274,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 для несовершеннолетних граждан, проживающих в городе Ачинске Красноярского края на уровне 295 человек ежегодно до 2025 год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Обеспечение деятельности (оказание услуг) подведомствен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7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55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654,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7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41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247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Организация отдыха детей в многопрофильном молодежном форуме «Арг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13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 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. Поддержка деятельности муниципальных молодежных цент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 4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7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Увеличение доли молодежи, проживающей в городе Ачинска, получившей информацию о мероприятиях и проектах в сфере молодежной политики с 19,2% в 2014 году до 28 % в 2025 году; сохранение количества несовершеннолетних граждан, проживающих в городе Ачинске, принявших участие в профильных палаточных лагерях на уровне 240 человек ежегодно до 2025 года; увеличение удельного веса молодых граждан, проживающих в городе Ачинске, вовлеченных в добровольческую деятельность, в их общей численности с 0,2 в 2014 году % до 0,7% в 2025 год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7. Развитие системы патриотического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S4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ых граждан, проживающих в городе Ачинске, являющихся членами или участниками патриотических объединений города Ачинска, участниками клубов патриотического воспитания муниципальных учреждений города Ачинска, прошедших подготовку к военной службе, в их общей численности с 1,0% в 2014 году до 10,2% в 2025 год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 0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5 18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  <w:b w:val="false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;Century Gothic" w:hAnsi="Calibri;Century Gothic" w:cs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06C398DF0B80B5491ECCBCBE483CF764F36A3C9ECE09ED4CD0DA90343824923E612FC70FAC271076C7D23A452D03FAD7A484E6AA2E723F40509BD0v3HBF" TargetMode="External"/><Relationship Id="rId4" Type="http://schemas.openxmlformats.org/officeDocument/2006/relationships/hyperlink" Target="consultantplus://offline/ref=FB06C398DF0B80B5491ECCBCBE483CF764F36A3C9ECB09EC49D3DA90343824923E612FC71DAC7F1C74CECC3B4C3855AB91vFH3F" TargetMode="External"/><Relationship Id="rId5" Type="http://schemas.openxmlformats.org/officeDocument/2006/relationships/hyperlink" Target="consultantplus://offline/ref=FB06C398DF0B80B5491ECCBCBE483CF764F36A3C9ECB09EC49D3DA90343824923E612FC71DAC7F1C74CECC3B4C3855AB91vFH3F" TargetMode="External"/><Relationship Id="rId6" Type="http://schemas.openxmlformats.org/officeDocument/2006/relationships/hyperlink" Target="consultantplus://offline/ref=FB06C398DF0B80B5491ED2B1A82463F863FA35399BC903B81086DCC76B6822C76C21719E4EE134117ED9D03B46v2H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3:00Z</dcterms:created>
  <dc:creator>user1</dc:creator>
  <dc:description/>
  <dc:language>en-US</dc:language>
  <cp:lastModifiedBy>user</cp:lastModifiedBy>
  <cp:lastPrinted>2022-10-06T08:58:00Z</cp:lastPrinted>
  <dcterms:modified xsi:type="dcterms:W3CDTF">2022-10-20T07:53:00Z</dcterms:modified>
  <cp:revision>2</cp:revision>
  <dc:subject/>
  <dc:title>П О С Т А Н О В Л Е Н И Е</dc:title>
</cp:coreProperties>
</file>