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7550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1.10.2022</w:t>
        <w:tab/>
        <w:t xml:space="preserve">                                        г. Ачинск                                            349-п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0.2019 № 428-п</w:t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отдельных категорий граждан на территории города Ачинска, 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распоряжением администрации города Ачинска от 12.12.2014 № 4639-р «Об утверждении перечня муниципальных программ города Ачинска», руководствуясь статьями 36, 40, 55, 57 Устава города Ачинска,</w:t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изменения в приложение к постановлению администрации города Ачинска от 17.10.2019 № 428-п «Об утверждении муниципальной программы города Ачинска «Система социальной защиты населения города Ачинска» (в ред. от 17.02.2020 № 047-п, от 17.03.2020  № 076-п, от 29.04.2020 № 129-п, от 31.08.2020 № 212-п, от 05.10.2020 № 244-п, от 10.08.2021 № 237-п,     от 27.09.2021 № 275-п, от 11.10.2021 № 285-п, от 12.01.2022 № 005-п, от 11.04.2022 № 103-п),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изложив его в новой редакции согласно приложению.</w:t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исполнения постановления возложить на руководителя управления делами администрации города Ачинска Т.А. Данченко</w:t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публиковать постановление в газете «Ачинская газета» и разместить на официальном сайте органов местного самоуправления города Ачинска: www.adm-achinsk.ru.</w:t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остановление вступает в силу в день, следующий за днем его официального опубликования, но не ранее 01.01.2023.</w:t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autoSpaceDE w:val="false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0.2022 № 349-п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города Ачинск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истема социальной защиты населения города Ачинск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42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истема социальной защиты населения города Ачинска» (далее – муниципальная программа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муниципальной программы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9 Бюджетного кодекса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Ачинска от 12.12.2014 № 4639-р «Об утверждении перечня муниципальных программ города Ачинск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орода Ачинска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правление делами 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администрация)</w:t>
            </w:r>
          </w:p>
        </w:tc>
      </w:tr>
      <w:tr>
        <w:trPr>
          <w:trHeight w:val="10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 муниципальной программы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 и отдельных мероприятий муниципальной программы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w:anchor="Par3177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муниципальной программы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поддержки отдельных категорий граждан города Ачи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едоставление дополнительных мер социальной поддержки отдельным категориям граждан города Ачинс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еализация социальных гарантий, предусмотренных законодательством о муниципальной службе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- 2030 годы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лиц, замещавших должности муниципальной службы в городе Ачин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средств бюджета города, выделенных на реализацию муниципальной программы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 представлены в приложении</w:t>
              <w:br/>
              <w:t>к паспорту муниципальной программы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в разбивке по источникам финансирован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 ее реализаци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62 948,7 тыс.руб., в том числе по годам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 094,8 тыс.руб.;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1 год – 15 544,4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2 год - 16 762,6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3 год - 5 182, 3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4 год - 5 182, 3 тыс.руб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5 182, 3 тыс.руб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62 948,7 тыс.руб., в том числе по годам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 094,8 тыс.руб.;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1 год – 15 544,4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2 год - 16 762,6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3 год - 5 182, 3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4 год - 5 182, 3 тыс.руб.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5 182, 3 тыс.руб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текущего состояния в сфере «Социальная защита населения» с указанием основных показателей социально-экономического развития города Ачинска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циальная поддержка граждан на территории города Ачинска формируется в соответствии с положениями Конституции Российской Федерации, в которой определено, что в Российской Федерации, в том числе устанавливаются государственные пенсии, пособия и иные гарантии социальной защ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ая система социальной поддержки граждан базируется на добровольности предоставления мер социальной поддержки (2020-2022 год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социальных гарантий, предусмотренных Законом Красноярского края от 24.04.2008 № 5-1565 (ред. от 07.07.2022) «Об особенностях правового регулирования муниципальной службы в Красноярском крае»,  постановлением Главы г. Ачинска от 15.07.2002 № 1658-п «Об утверждении Положения о порядке установления и выплаты ежемесячной доплаты к государственной трудовой пенсии лицам, замещавшим муниципальные должности муниципальной службы в г. Ачинске» предоставляются ежемесячные вы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еры социальной гарантии гражданам носит заявительный характер, предусматривающий обращение гражданина или его законного представителя в письменной или электронной форме в администрацию или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правлении заявления в электронной форме документы подписываются электронной подписью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 и требованиями </w:t>
      </w:r>
      <w:hyperlink r:id="rId4">
        <w:r>
          <w:rPr>
            <w:rStyle w:val="InternetLink"/>
            <w:sz w:val="28"/>
            <w:szCs w:val="28"/>
          </w:rPr>
          <w:t>ст. 21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например, муниципальным служащим в связи с особыми условиями осуществления профессионально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униципальной программы возможн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ие риски, связанные со снижением объемов финансирования программных мероприятий за счет средств бюджета города Ачинск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оциальные риски, связанные с изменением численного, возрастного состава муниципальных служащих города Ачинс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риски, связанные с недостаточным информированием муниципальных служащих города Ачинска о мероприятиях муниципальной программы и возможности получения дополнительных мер социальной поддерж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оритеты и цели социально-экономического развития в сфере «Социальная защита населения», описание основных целей и задач муниципальной программы, прогноз развития в сфер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защита на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социальной политики города Ачинска  и целью муниципальной программы города Ачинска является обеспечение социальной поддержки отдельных категорий граждан города Ачинска, а именно муниципальных служащих города Ач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 предоставление дополнительных мер социальной поддержки отдельным категориям граждан города Ачинска,</w:t>
      </w:r>
      <w:r>
        <w:rPr>
          <w:color w:val="000000"/>
          <w:sz w:val="28"/>
          <w:szCs w:val="28"/>
        </w:rPr>
        <w:t xml:space="preserve"> реализация социальных гарантий, предусмотренных законодательством о муниципальной службе.</w:t>
      </w:r>
      <w:r>
        <w:rPr>
          <w:sz w:val="28"/>
          <w:szCs w:val="28"/>
        </w:rPr>
        <w:t xml:space="preserve"> </w:t>
      </w:r>
    </w:p>
    <w:p>
      <w:pPr>
        <w:pStyle w:val="Style21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ализация мероприятий муниципальной программы будет способствовать достижению следующих социально-экономических результато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оевременное и в полном объеме предоставление мер социальной поддержки </w:t>
      </w:r>
      <w:r>
        <w:rPr>
          <w:sz w:val="28"/>
          <w:szCs w:val="28"/>
          <w:lang w:val="ru-RU"/>
        </w:rPr>
        <w:t>отдельных категорий граждан, в рамках принятых публичных обязательств по социальной поддержке.</w:t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«Социальная защита населения» на территории города Ачи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олнить публичные обязательства по социальным гарантиям граждан в соответствии с муниципальными правовыми акт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ачества жизни отдельных категорий граждан, степени их социальной защищенности (2020-2022 год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приведены в приложении к паспорту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Информация по подпрограммам, отдельным мероприятиям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1 подпрограмму, реализация которой в комплексе призвана обеспечить достижение целей и решение программны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одпрограмма 1 "Повышение качества жизни отдельных категорий граждан» (далее - подпрограмм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 является одной из функций, направленной на обеспечение их социальной защищенности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ной целью подпрограммы явля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социальной поддержки отдельных категорий граждан города Ачи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вленной цели подпрограммы предусмотрены задач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оставление дополнительных мер социальной поддержки отдельным категориям граждан города Ачинск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социальных гарантий, предусмотренных законодательством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му и в полном объеме выполнению обязательств по социальной поддержке отдельных категорий граждан, имеющих на нее право в соответствии с действующим законодательством и обратившихся за ее получением (2020-2022 г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обязательства по социальной поддержке муниципальных служащих выполняются в соответствии с федеральными, краевыми и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2020 – 2030 годы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 представлены в приложении  к паспорту муниципальной программы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7. Информация о ресурсном обеспечении </w:t>
      </w:r>
      <w:r>
        <w:rPr>
          <w:sz w:val="28"/>
          <w:szCs w:val="28"/>
          <w:lang w:val="ru-RU"/>
        </w:rPr>
        <w:t>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 о ресурсном обеспечении </w:t>
      </w:r>
      <w:r>
        <w:rPr>
          <w:sz w:val="28"/>
          <w:szCs w:val="28"/>
          <w:lang w:val="ru-RU"/>
        </w:rPr>
        <w:t xml:space="preserve">муниципальной программы города Ачинска за счет средств бюджета города </w:t>
      </w:r>
      <w:r>
        <w:rPr>
          <w:rFonts w:eastAsia="Calibri"/>
          <w:sz w:val="28"/>
          <w:szCs w:val="28"/>
          <w:lang w:eastAsia="en-US"/>
        </w:rPr>
        <w:t>представлен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в приложении №</w:t>
      </w:r>
      <w:r>
        <w:rPr>
          <w:rFonts w:eastAsia="Calibri"/>
          <w:sz w:val="28"/>
          <w:szCs w:val="28"/>
          <w:lang w:val="ru-RU" w:eastAsia="en-US"/>
        </w:rPr>
        <w:t xml:space="preserve"> 1</w:t>
      </w:r>
      <w:r>
        <w:rPr>
          <w:rFonts w:eastAsia="Calibri"/>
          <w:sz w:val="28"/>
          <w:szCs w:val="28"/>
          <w:lang w:eastAsia="en-US"/>
        </w:rPr>
        <w:t xml:space="preserve"> к муниципальной программ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нформация об источниках финансирования муниципальной программы города Ачинск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Информация об источниках финансирования подпрограмм, отдельных мероприятий муниципальной программы города Ачинска </w:t>
      </w:r>
      <w:r>
        <w:rPr>
          <w:rFonts w:eastAsia="Calibri"/>
          <w:sz w:val="28"/>
          <w:szCs w:val="28"/>
          <w:lang w:eastAsia="en-US"/>
        </w:rPr>
        <w:t>представлен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в приложении №</w:t>
      </w:r>
      <w:r>
        <w:rPr>
          <w:rFonts w:eastAsia="Calibri"/>
          <w:sz w:val="28"/>
          <w:szCs w:val="28"/>
          <w:lang w:val="ru-RU" w:eastAsia="en-US"/>
        </w:rPr>
        <w:t xml:space="preserve"> 2 </w:t>
      </w:r>
      <w:r>
        <w:rPr>
          <w:rFonts w:eastAsia="Calibri"/>
          <w:sz w:val="28"/>
          <w:szCs w:val="28"/>
          <w:lang w:eastAsia="en-US"/>
        </w:rPr>
        <w:t>к муниципальной программ</w:t>
      </w:r>
      <w:r>
        <w:rPr>
          <w:rFonts w:eastAsia="Calibri"/>
          <w:sz w:val="28"/>
          <w:szCs w:val="28"/>
          <w:lang w:val="ru-RU" w:eastAsia="en-US"/>
        </w:rPr>
        <w:t>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6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550" w:leader="none"/>
          <w:tab w:val="right" w:pos="142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истема социальной защиты населения города Ачи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813"/>
        <w:gridCol w:w="734"/>
        <w:gridCol w:w="1831"/>
        <w:gridCol w:w="705"/>
        <w:gridCol w:w="703"/>
        <w:gridCol w:w="705"/>
        <w:gridCol w:w="846"/>
        <w:gridCol w:w="845"/>
        <w:gridCol w:w="2112"/>
        <w:gridCol w:w="239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, целевые показатели муниципальной программ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реализации муниципальной программы, 2019 год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972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 «Повышение качества жизни отдельных категорий граждан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1: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1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дача 1: предоставление дополнительных мер социальной поддержки отдельным категориям граждан города Ачинс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граждан, попавших в трудную жизненную ситуацию и обратившихся за адресной материальной помощью, срочной социальной помощь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граждан, обратившихся за компенсацией расходов на изготовление и ремонт зубных протез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мпенсаций детям школьного возраста и студентам из малоимущих семей, получающих меры социальной поддержки за счет средств бюджета гор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сполнения средств бюджета города, выделенных на реализацию муниципальной програм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1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: реализация социальных гарантий, предусмотренных законодательством о муниципальной служб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5.</w:t>
            </w:r>
          </w:p>
          <w:p>
            <w:pPr>
              <w:pStyle w:val="Normal"/>
              <w:rPr/>
            </w:pPr>
            <w:r>
              <w:rPr/>
              <w:t>Численность лиц, замещавших должности муниципальной службы в городе Ачинс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1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дача 3: привлечение внимания общества и сохранение традиций в праздничные и памятные даты, отмечаемые в город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, принявших участие в городских социально значимых мероприят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br w:type="page"/>
      </w:r>
      <w:r>
        <w:rPr>
          <w:sz w:val="28"/>
          <w:szCs w:val="26"/>
        </w:rPr>
        <w:t>Приложение № 1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к муниципальной программе города Ачинска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«Система социальной защиты населения города Ачинска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Информация о ресурсном обеспечении муниципальной программы города Ачинска «Система социальной защиты населения города Ачинска»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1804"/>
        <w:gridCol w:w="2448"/>
        <w:gridCol w:w="1654"/>
        <w:gridCol w:w="882"/>
        <w:gridCol w:w="704"/>
        <w:gridCol w:w="563"/>
        <w:gridCol w:w="705"/>
        <w:gridCol w:w="845"/>
        <w:gridCol w:w="845"/>
        <w:gridCol w:w="846"/>
        <w:gridCol w:w="253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на текущий год и плановый пери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социальной защиты населения города Ачин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6,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Ачин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6,9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972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отдельных категорий гражд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6,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Ачин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6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истема социальной защиты населения города Ачинс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источниках финансирования, подпрограмм, отде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города Ачи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160"/>
        <w:gridCol w:w="2958"/>
        <w:gridCol w:w="1972"/>
        <w:gridCol w:w="985"/>
        <w:gridCol w:w="986"/>
        <w:gridCol w:w="1127"/>
        <w:gridCol w:w="3381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на текущий год и плановый период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социальной защиты населения города Ачинс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6,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6,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972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отдельных категорий гражда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6,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6,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6,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6,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«Система социальной защиты населения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города Ачинска»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bookmarkStart w:id="0" w:name="P972"/>
      <w:bookmarkEnd w:id="0"/>
      <w:r>
        <w:rPr>
          <w:sz w:val="28"/>
          <w:szCs w:val="22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«Повышение качества жизни отдельных категорий граждан»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в рамках муниципальной программы города Ачинска 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«Система социальной защиты населения города Ачинска»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(далее - подпрограмма)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8"/>
          <w:szCs w:val="22"/>
        </w:rPr>
      </w:pPr>
      <w:r>
        <w:rPr>
          <w:sz w:val="28"/>
          <w:szCs w:val="22"/>
        </w:rPr>
        <w:t>1.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2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качества жизни отдельных категорий граждан» (далее – подпрограмма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истема социальной защиты населения города Ачинска"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города Ачинска, муниципальное учреждение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поддержки отдельных категорий граждан города Ачинс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отдельным категориям граждан города Ачинс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оциальных гарантий, предусмотренных законодательством о муниципальной служб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средств бюджета города, выделенных на реализацию муниципальной программ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замещавших должности муниципальной службы в городе Ачинске.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1088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и значение показателей результативности подпрограммы приведены в приложение N 1 к подпрограмм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30 годы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источникам финансирован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 ее реализаци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– 62 948,7 тыс.руб., в том числе по годам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 094,8 тыс.руб.;</w:t>
              <w:tab/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544,4 тыс.руб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6 762,6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3 год - 5 182, 3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4 год - 5 182, 3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25 год - 5 182, 3 тыс.руб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62 948,7 тыс.руб., в том числе по годам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 094,8 тыс.руб.;</w:t>
              <w:tab/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544,4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2 год - 16 762,6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3 год - 5 182, 3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4 год - 5 182, 3 тыс.руб.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5 182, 3 тыс.руб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я подпрограммы 1 представлены в </w:t>
      </w:r>
      <w:hyperlink w:anchor="P1178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города в соответствии со сводной бюджетной роспись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 целевым использованием средств бюджета города Ачинска, предусмотренных на реализацию мероприятий подпрограммы, осуществляется администраци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Администрация осуществляет предоставление социальных гарантий гражданам и мер социальной поддержки отдельным категориям граждан в соответствии с настоящей подпрограммой в объемах, установленных нормативно-правовыми актами органов местного самоуправления (2020-2022 годы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1 - выплата пенсии за выслугу лет лицам, замещавшим должности муниципальной службы в городе Ачинске, осуществляется в соответствии с </w:t>
      </w:r>
      <w:r>
        <w:rPr>
          <w:rFonts w:eastAsia="Calibri"/>
          <w:sz w:val="28"/>
          <w:szCs w:val="28"/>
          <w:lang w:eastAsia="en-US"/>
        </w:rPr>
        <w:t xml:space="preserve">Законом Красноярского края от 24.04.2008 № 5-1565 (ред. от 07.07.2022) «Об особенностях правового регулирования муниципальной службы в Красноярском крае»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Ачинского городского Совета депутатов от 22.07.2008 N 40-303р «Об утверждении Положения о порядке выплаты пенсии за выслугу лет лицам, замещавшим должности муниципальной службы в городе Ачинске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Ачинска от 02.12.2019 N 516-п "Об утверждении Административного регламента муниципальной услуги «Определение, выплата и перерасчет пенсии за выслугу лет лицам, замещавшим должности муниципальной службы в городе Ачинске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являются средства бюджета города Ачи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мероприятий подпрограммы являетс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услуг являются граждане, проживающие на территории города Ачи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Ачинск является территорией для реализации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, муниципальными правовыми актами органов местного самоуправления муниципального образования город Ачин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23 по 31.12.2030. В силу решаемых в рамках подпрограммы задач этапы реализации подпрограммы не выдел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УПРАВЛЕНИЕ ПОДПРОГРАММОЙ И КОНТРОЛ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подпрограммой осуществляет администрация гор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осуществляет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од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и анализа хода реализации подпрограммы управление делами администрации города организует ведение и представление отчетности одновременно в финансовое управление администрации города и управление экономического развития и планирования администрации города. Отчет за 1, 2, 3 кварталы представляется в срок не позднее 15-го числа месяца, следующего за отчетным квартал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программы формируется исполнителем и направляется на согласование на бумажных носителях и в электронном виде в управление экономического развития и планирования администрации города до 1 марта года, следующего за отчетны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рок до 1 мая года, следующего за отчетным годом, годовой отчет об исполнении муниципальной программы подлежит размещению на официальном сайте органов местного самоуправления www.adm-achinsk.ru в сети Интернет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2"/>
        </w:rPr>
        <w:t>к подпрограмме 1 «Повышение каче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2"/>
        </w:rPr>
        <w:t>жизни отдельных категорий граждан»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2"/>
        </w:rPr>
        <w:t>реализуемой в рамках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2"/>
        </w:rPr>
        <w:t>города Ачинска «Система соци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2"/>
        </w:rPr>
      </w:pPr>
      <w:r>
        <w:rPr>
          <w:sz w:val="28"/>
          <w:szCs w:val="22"/>
        </w:rPr>
        <w:t>защиты населения города Ачинска»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bookmarkStart w:id="1" w:name="P1088"/>
      <w:bookmarkEnd w:id="1"/>
      <w:r>
        <w:rPr>
          <w:sz w:val="28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971"/>
        <w:gridCol w:w="1408"/>
        <w:gridCol w:w="1689"/>
        <w:gridCol w:w="844"/>
        <w:gridCol w:w="844"/>
        <w:gridCol w:w="844"/>
        <w:gridCol w:w="119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: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дача 1: предоставление дополнительных мер социальной поддержки отдельным категориям граждан города Ачинс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граждан, попавших в трудную жизненную ситуацию и обратившихся за адресной материальной помощью, срочной социальной помощь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отчет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граждан, обратившихся за компенсацией расходов на изготовление и ремонт зубных протез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отчет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мпенсаций детям школьного возраста и студентам из малоимущих семей, получающих меры социальной поддержки за счет средств бюджета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отчет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сполнения средств бюджета города, выделенных на реализацию муниципальной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отчет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9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: реализация социальных гарантий, предусмотренных законодательством о муниципальной служб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ивности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лиц, замещавших должности муниципальной службы в городе Ачинс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отчет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Задача 3: привлечение внимания общества и сохранение традиций в праздничные и памятные даты, отмечаемые в город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, принявших участие в городских социально значимых мероприят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отчет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2"/>
        </w:rPr>
        <w:t>к подпрограмме 1 «Повышение каче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2"/>
        </w:rPr>
        <w:t>жизни отдельных категорий граждан»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2"/>
        </w:rPr>
        <w:t>реализуемой в рамках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2"/>
        </w:rPr>
        <w:t>города Ачинска «Система соци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2"/>
        </w:rPr>
      </w:pPr>
      <w:r>
        <w:rPr>
          <w:sz w:val="28"/>
          <w:szCs w:val="22"/>
        </w:rPr>
        <w:t>защиты населения города Ачинска»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мероприятий подпрограммы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632"/>
        <w:gridCol w:w="1781"/>
        <w:gridCol w:w="671"/>
        <w:gridCol w:w="624"/>
        <w:gridCol w:w="1290"/>
        <w:gridCol w:w="818"/>
        <w:gridCol w:w="830"/>
        <w:gridCol w:w="829"/>
        <w:gridCol w:w="829"/>
        <w:gridCol w:w="972"/>
        <w:gridCol w:w="247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задачи,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, в том числе по годам реализации программы (тыс. руб.)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на текущий год и плановый период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 "Система социальной защиты населения города Ачинска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"Повышение качества жизни отдельных категорий граждан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: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Задача 1: реализация социальных гарантий, предусмотренных законодательством о муниципальной служб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Ачин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87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6,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 человек ежегодно получат доплату к пенси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6,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Ачин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6,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6" w:before="653" w:after="0"/>
      <w:outlineLvl w:val="0"/>
    </w:pPr>
    <w:rPr>
      <w:color w:val="000000"/>
      <w:spacing w:val="-7"/>
      <w:w w:val="128"/>
      <w:sz w:val="48"/>
      <w:szCs w:val="4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74" w:after="0"/>
      <w:ind w:right="19" w:hanging="0"/>
      <w:jc w:val="center"/>
      <w:outlineLvl w:val="1"/>
    </w:pPr>
    <w:rPr>
      <w:color w:val="000000"/>
      <w:spacing w:val="-4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221" w:after="0"/>
      <w:ind w:right="-5" w:hanging="0"/>
      <w:jc w:val="center"/>
      <w:outlineLvl w:val="2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Calibri"/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pacing w:val="-7"/>
      <w:w w:val="128"/>
      <w:sz w:val="48"/>
      <w:szCs w:val="48"/>
      <w:shd w:fill="FFFFFF" w:val="clear"/>
      <w:vertAlign w:val="superscript"/>
    </w:rPr>
  </w:style>
  <w:style w:type="character" w:styleId="21">
    <w:name w:val="Заголовок 2 Знак"/>
    <w:qFormat/>
    <w:rPr>
      <w:color w:val="000000"/>
      <w:spacing w:val="-4"/>
      <w:sz w:val="28"/>
      <w:szCs w:val="28"/>
      <w:shd w:fill="FFFFFF" w:val="clear"/>
    </w:rPr>
  </w:style>
  <w:style w:type="character" w:styleId="31">
    <w:name w:val="Заголовок 3 Знак"/>
    <w:qFormat/>
    <w:rPr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right="571" w:firstLine="561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61" w:leader="none"/>
        <w:tab w:val="left" w:pos="1320" w:leader="none"/>
      </w:tabs>
      <w:autoSpaceDE w:val="false"/>
      <w:ind w:right="10"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  <w:tab w:val="left" w:pos="748" w:leader="none"/>
      </w:tabs>
      <w:autoSpaceDE w:val="false"/>
      <w:ind w:right="10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Котов"/>
    <w:basedOn w:val="23"/>
    <w:qFormat/>
    <w:pPr>
      <w:autoSpaceDE w:val="true"/>
      <w:ind w:right="0" w:firstLine="902"/>
    </w:pPr>
    <w:rPr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3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4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1">
    <w:name w:val="Знак Знак Знак1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1">
    <w:name w:val="Знак Знак Знак Знак Знак2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1">
    <w:name w:val="Знак Знак Знак1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 Знак Знак2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 Знак Знак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 Знак Знак2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41">
    <w:name w:val="Знак Знак Знак1 Знак Знак 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1">
    <w:name w:val="Знак Знак Знак Знак Знак2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1">
    <w:name w:val="Основной текст с отступом 21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51">
    <w:name w:val="Знак Знак Знак1 Знак Знак Знак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1">
    <w:name w:val="Знак Знак Знак Знак Знак2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1">
    <w:name w:val="Основной текст с отступом 21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859790EB0BAD97E239AD39B22A08D0CFE014102E4BF8779B12CAE8DA2DuBB" TargetMode="External"/><Relationship Id="rId4" Type="http://schemas.openxmlformats.org/officeDocument/2006/relationships/hyperlink" Target="consultantplus://offline/ref=43859790EB0BAD97E239AD39B22A08D0CFE011172C4CF8779B12CAE8DADB8158D8111B20u4B" TargetMode="External"/><Relationship Id="rId5" Type="http://schemas.openxmlformats.org/officeDocument/2006/relationships/hyperlink" Target="consultantplus://offline/ref=43859790EB0BAD97E239AD39B22A08D0CFE011172C4CF8779B12CAE8DADB8158D8111B20u1B" TargetMode="External"/><Relationship Id="rId6" Type="http://schemas.openxmlformats.org/officeDocument/2006/relationships/hyperlink" Target="consultantplus://offline/ref=0CECAFBD4EF5A3BA83B591B351A28BFDEB55268FBE2043FA80C85A5FDB342B4BE8A050E81DD263E5CADE7596FCF5B3F06AoCWCA" TargetMode="External"/><Relationship Id="rId7" Type="http://schemas.openxmlformats.org/officeDocument/2006/relationships/hyperlink" Target="consultantplus://offline/ref=0CECAFBD4EF5A3BA83B591B351A28BFDEB55268FBE2A48F087CF5A5FDB342B4BE8A050E81DD263E5CADE7596FCF5B3F06AoCW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3:00Z</dcterms:created>
  <dc:creator>Яковлева ИФ</dc:creator>
  <dc:description/>
  <cp:keywords/>
  <dc:language>en-US</dc:language>
  <cp:lastModifiedBy>user</cp:lastModifiedBy>
  <cp:lastPrinted>2022-10-21T15:44:00Z</cp:lastPrinted>
  <dcterms:modified xsi:type="dcterms:W3CDTF">2022-10-21T09:07:00Z</dcterms:modified>
  <cp:revision>12</cp:revision>
  <dc:subject/>
  <dc:title>РОССИЙСКАЯ ФЕДЕРАЦИЯ</dc:title>
</cp:coreProperties>
</file>