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10.2022</w:t>
        <w:tab/>
        <w:t xml:space="preserve">                                        г. Ачинск                                            350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40, 55, 57 Устава города Ачинс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(в редакции от 06.02.2014 № 094-п, от 20.03.2014 № 171-п, от 21.03.2014 № 174-п, от 05.05.2014 № 246-п, от 06.06.2014 № 315-п, от 14.07.2014 № 365-п, от 28.08.2014 № 404-п, от 03.10.2014 № 431-п, от 27.10.2014 № 464-п, от 06.11.2014 № 492-п, от 05.12.2014 № 512-п, от 25.12.2014 № 550-п, от 29.12.2014 № 556-п, от 30.03.2015 № 093-п, от 30.04.2015 № 161-п, от 25.06.2015 № 230-п, от 30.07.2015 № 258-п,  от 21.09.2015 № 303-п, от 28.09.2015 № 311-п, от 12.10.2015 № 335-п, от 02.11.2015 № 368-п, от 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>, от 17.10.2019 № 431-п, от 05.11.2019 № 466-п, от 21.11.2019 № 494-п, от 26.12.2019 № 569-п, от 16.01.2020 № 004-п, от 16.03.2020 № 074-п, от 14.08.2020 № 207-п, от 16.10.2020 № 254-п, от 21.12.2020 № 302-п, от 01.04.2021 № 076-п, от 05.07.2021 № 209-п, от 20.09.2021 № 268-п, от 18.10.2021 № 299-п, от 20.12.2021 № 362-п, от 28.03.2022 № 084-п, от 25.07.2022 № 210-п) изложить его в новой редакции,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, но не ранее 01.01.2023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50-п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ст. 179</w:t>
              </w:r>
            </w:hyperlink>
            <w:r>
              <w:rPr>
                <w:sz w:val="26"/>
                <w:szCs w:val="26"/>
              </w:rPr>
              <w:t xml:space="preserve"> Бюджетного кодекса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исполнители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бухгалтерского учета и контроля, отдел архитектуры и градостроительства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«</w:t>
            </w:r>
            <w:hyperlink w:anchor="P1505">
              <w:r>
                <w:rPr>
                  <w:rStyle w:val="InternetLink"/>
                  <w:sz w:val="26"/>
                  <w:szCs w:val="26"/>
                </w:rPr>
                <w:t>Развитие массовой физической</w:t>
              </w:r>
            </w:hyperlink>
            <w:r>
              <w:rPr>
                <w:sz w:val="26"/>
                <w:szCs w:val="26"/>
              </w:rPr>
              <w:t xml:space="preserve"> культуры и спор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«</w:t>
            </w:r>
            <w:hyperlink w:anchor="P1853">
              <w:r>
                <w:rPr>
                  <w:rStyle w:val="InternetLink"/>
                  <w:sz w:val="26"/>
                  <w:szCs w:val="26"/>
                </w:rPr>
                <w:t>Развитие системы</w:t>
              </w:r>
            </w:hyperlink>
            <w:r>
              <w:rPr>
                <w:sz w:val="26"/>
                <w:szCs w:val="26"/>
              </w:rPr>
              <w:t xml:space="preserve"> подготовки спортивного резер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«</w:t>
            </w:r>
            <w:hyperlink w:anchor="P2178">
              <w:r>
                <w:rPr>
                  <w:rStyle w:val="InternetLink"/>
                  <w:sz w:val="26"/>
                  <w:szCs w:val="26"/>
                </w:rPr>
                <w:t>Обеспечение</w:t>
              </w:r>
            </w:hyperlink>
            <w:r>
              <w:rPr>
                <w:sz w:val="26"/>
                <w:szCs w:val="26"/>
              </w:rPr>
              <w:t xml:space="preserve"> реализации муниципальной программы и прочие мероприятия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Развитие адаптивной физической культуры и спор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ельные мероприятия Программой не реализуютс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развития физической культуры и спорта в городе Ачинск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дачи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Обеспечение развития массовой физической культуры и спорта в городе Ачинс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Обеспечение условий для подготовки спортивного резерва в муниципальных спортивных учреждениях для участия в соревнованиях различного уровн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Calibri"/>
                <w:sz w:val="26"/>
                <w:szCs w:val="26"/>
              </w:rPr>
              <w:t xml:space="preserve">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- 2030 год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1. Единовременная пропускная способность спортивных сооружений города Ачин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. Численность населения города Ачинска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3. Численность детей, занимающихся физкультурой и спортом в учреждениях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4. Количество спортсменов города Ачинска ставшими кандидатами в члены сборных команд Краснояр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5. Количество специалистов, обучающихся на курсах повышения квалификации и семина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6. Количество спортивных сооружений в городе Ачинс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7. Численность лиц с ограниченными возможностями здоровья и инвалидов города Ачинска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8.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5"/>
                <w:szCs w:val="25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9. </w:t>
            </w:r>
            <w:r>
              <w:rPr>
                <w:rFonts w:eastAsia="Calibri"/>
                <w:sz w:val="25"/>
                <w:szCs w:val="25"/>
              </w:rPr>
              <w:t>Количество проведенных спортивно-массовых мероприятий для инвалидов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hyperlink w:anchor="P332">
              <w:r>
                <w:rPr>
                  <w:rStyle w:val="InternetLink"/>
                  <w:sz w:val="25"/>
                  <w:szCs w:val="25"/>
                </w:rPr>
                <w:t>Приложение № 1</w:t>
              </w:r>
            </w:hyperlink>
            <w:r>
              <w:rPr>
                <w:sz w:val="25"/>
                <w:szCs w:val="25"/>
              </w:rPr>
              <w:t xml:space="preserve"> к паспорту муниципальной программы города Ачинск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всего 2 314 200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14514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16085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16706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15982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171445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19664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19502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21086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236663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22355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22355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22355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205696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12862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142312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15283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1380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14317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155329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17367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186333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9416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21414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21414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21414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краевого бюджета – 137473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670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867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42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691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1885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3190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1193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1512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3308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федерального бюджета - 519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5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внебюджетных источников – 114558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9809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9869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995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964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9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9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9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9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9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9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9410,2 тыс. рублей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физической культуры и спорта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ойчивое развитие физической культуры и спорта, характеризующееся ростом количественных показателей и качественной оценкой изменений, является приоритетным направлением политики администрации города Ачинска в сфере физической культуры и спорта. С каждым годом наблюдается положительная тенденция увеличения количества занимающихся спортом, в том числе увеличение численности населения с ограниченными возможностями здоровья и инвалидов. Увеличение численности занимающихся происходит за счет проведения спортивно-массовых мероприятий, создания условий для занятий физкультурой и спортом, строительства спортивных объектов, ремонта и реконструкции существующих спортивных объектов, улучшения материально-технической базы спортивных учреждений и организаций, создания спортивных клубов по месту жительства, пропаганды здорового образа жиз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в городе Ачинске проживает 105581 человек. Доля граждан, систематически занимающихся физической культурой и спортом, составляет 48,52% от общей численности населения в возрасте от 3 до 79 лет. Планируется, что доля граждан города Ачинска, систематически занимающихся физической культурой и спортом, к 2030 году составит не менее 50% от общей численности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инамика количества занимающихся физической культурой и спортом в городе Ачинс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14 году - 36736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15 году - 37985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16 году - 38601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- 42160 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18 году - 43184 челове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19 году – 44239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- 45252 человек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21 году – 47009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22 году – 47306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мое увеличение количества занимающихся физической культурой и спортом в городе Ачинс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23 году – 47 629 челове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47 968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2025 году – 47 990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городе активно проводятся спортивные состязания для различных групп населения. Наиболее значим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ое первенство города Ачинска по биатлону, посвященные памяти А.В. Коробейнико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ревнования по лыжным гонкам в рамках Всероссийской массовой лыжной гонки «Лыжня Росс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венство России по баскетбо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ое первенство Красноярского края среди учащихся ДЮСШ и ФСК по лыжным гонкам памяти Г.М. Мельников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ый чемпионат и первенство города Ачинска по пауэрлифтингу, памяти В. Мажу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ый турнир по легкой атлетике в закрытом помещении на призы двукратной олимпийской чемпионки Светланы Мастерков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раевой турнир памяти основателя дзюдо в городе Ачинске Ю.В. Соловь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 т.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чиная с 2008 года команда города Ачинска занимает призовые места на краевых соревнованиях среди городских округов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 по 25 августа 2019 года сборная команда города Ачинска, в составе 73 участников и 7 тренеров,  приняла  участие в ХII летних спортивных играх среди городских округов Красноярского края 2019 года, которые состоялись в г. Шарыпово. По итогам соревнований сборная команда города Ачинска заняла 4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городах Ачинск и Назарово состоялас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яя Спартакиада ветеранов городских округов и муниципальных районов Красноярского края, сборная команда года Ачинска заняла почетное второе место в Спартакиаде. С 10 по 12 декабря 2021 в городе Ачинске состоялись ХIII зимние спортивные игры среди городских округов Красноярского края 2021 года, по итогам соревнований сборная команда города Ачинска в составе 44 участников заняла 1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25 по 28 августа 2022 года в городе Ачинске состоялас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летние спортивные игры среди городских округов Красноярского края 2022 года. По итогам участия сборная команда города Ачинска заняла 1 место по полиатлону, 2 место по дзюдо и легкой атлетике, 3 место по баскетболу и 4 общекомандное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тся городская спартакиада допризывной молодежи по 9 видам спорта: смотр строевой подготовки, метание гранаты, сборка-разборка автомата, военизированная эстафета, бег 100 м, подтягивание на перекладине, кросс 3000 м, стрельба пулевая. Принимают участие команды общеобразовательных учреждений и средне-специальных учебных заведений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артакиада студентов, в которой принимают участие команды высших, средних, профессиональных учебных заведений. На спортивных площадках прошли соревнования по настольному теннису, лыжным гонкам, двоеборью, армспорту, волейболу, баскетболу, мини-футболу, ОФ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ортивные мероприятия большого масштаба проходят в период городских праздников - День города, День молодежи, День физкультурника. К спортивно-массовой работе привлекаются занимающиеся в клубах по месту жи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в городе проводится спартакиада среди клубов по месту жительства. В соревнованиях принимают ежегодно более 200 спортсменов. Спартакиада является муниципальным этапом краевой спартакиады клубов по месту жительства «Мой спортивный двор». Соревнования проводились по 8 видам спорта: мини-футбол, стрит-бол, перетягивание каната, силовая гимнастика, настольный теннис, дартс, жим штанги лежа от груди, комбинированная эстафета, а также ачинские спортсмены сразились и в творчест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ители города Ачинска ежегодно принимают участие в акции Всероссийские массовые лыжные гонки «Лыжня России», в которой принимают участие порядка 2000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амая сильная сторона ачинского спорта - это человеческий капитал: талантливые, амбициозные спортсмены, трене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звитии массовой физической культуры и спорта сделана ставка на работу по формированию сети спортивных клубов по месту жительства. В настоящее время функционируют 15 муниципальных спортивных клуб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 xml:space="preserve">Ежегодно бюджету города Ачинска предоставляется субсидия из краевого бюджета  на поддержку спортивных клубов по месту жительства, так в 2019 году субсидию из краевого бюджета на создание новых и поддержку действующих спортивных клубов по месту жительства для приобретения спортивного оборудования выделена МБУ «Спортивная школа Олимпийского резерва по единоборствам» (далее – МБУ «СШОР») - 500,0 тыс. рублей. В 2021 году </w:t>
      </w:r>
      <w:r>
        <w:rPr>
          <w:rFonts w:eastAsia="Calibri"/>
          <w:bCs/>
          <w:sz w:val="28"/>
          <w:szCs w:val="28"/>
        </w:rPr>
        <w:t xml:space="preserve">на приобретение инвентаря и оборудования  КМЖ Спорт-стрит, КМЖ Полиатлон выделено 1 500,0 тыс. рублей. В 2022 году сумма субсидии составила 6225,2 тыс. руб., в том числе: </w:t>
      </w:r>
      <w:r>
        <w:rPr>
          <w:sz w:val="28"/>
          <w:szCs w:val="28"/>
        </w:rPr>
        <w:t>МБУ «СШОР» - 367,6 тыс. руб.,  МБУ «ГСК «Олимп» - 5 857,6, тыс. 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cs="Helvetica"/>
          <w:sz w:val="28"/>
          <w:szCs w:val="28"/>
          <w:shd w:fill="FFFFFF" w:val="clear"/>
        </w:rPr>
      </w:pPr>
      <w:r>
        <w:rPr>
          <w:sz w:val="28"/>
          <w:szCs w:val="28"/>
        </w:rPr>
        <w:t>Ежегодно в спортивных клубах по месту жительства занимается более 600 человек. Приоритетным направлением деятельности клубов является формирование здорового образа жизни и развитие у воспитанников клубов физических способностей, духовных, нравственных и социальных ценностей, специальных знаний, навыков, умений и качеств, необходимых в жизни и в спорте. Члены клубов принимают активное участие в спортивных и физкультурных мероприятиях, проводимых в городе, это спортивные праздники, дни здоровья, спартакиады, соревнования, туристские походы и слеты. Также проводится работа по адаптации к физической нагрузке лиц со слабой физической подготовленность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из </w:t>
      </w:r>
      <w:r>
        <w:rPr>
          <w:sz w:val="28"/>
          <w:szCs w:val="28"/>
        </w:rPr>
        <w:t xml:space="preserve">краевого бюджета выделена 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змере 216,7 тыс. рублей,  МБУ «ГСК «Олимп» приобретена экипировка для занятий физической культурой и спортом лиц с ограниченными возможностями здоровья и инвалидов. В 2020 году выделено 242,0 тыс. рублей на приобретение экипировки для занятий физической культурой и спортом лиц с ограниченными возможностями здоровья и инвалидов. В 2021 году 530,7 тыс. рублей на приобретение спортивного инвентаря для лиц с ограниченными возможностями здоровья и инвалид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ах по месту жительства граждане города от 14 лет активно занимаются такими видами спорта, как силовая гимнастика, шахматы, настольный теннис, футбол, вольная борьба, пауэрлифтинг, тяжелая атлетика, рукопашный бой, тхэквондо, дартс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уб по месту жительства «Победа» оборудован для занятий адаптивной физической культурой, его посещают граждане города с ограниченными возможностями здоровья и инвалиды. Со дня открытия клуба в феврале 2013 года по настоящее время число детей и взрослых с нарушениями в физическом и умственном развитии являющихся членами клуба достигло 81 человека. Независимо от возраста инвалиды принимают участие в соревнованиях по следующим видам спорта: настольный теннис, шахматы, армспорт, дартс, легкая атлетика, пулевая стрельба. Среди инвалидов по слуху развиты такие виды спорта, как волейбол и футбол. Ежегодно сборная команда города Ачинска среди лиц с ограниченными возможностями принимает участие в краевых соревнованиях по шахматам, спартакиаде среди школ-интернатов и детских домов по различным видам спорта, спартакиаде Красноярского края «Спорт без границ» и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Летней спартакиаде среди лиц с поражением опорно-двигательного аппарата и общих заболе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ропаганды здорового образа жизни, повышения социальной активности и укрепление здоровья у детей с ограниченными возможностями, детей-сирот, детей, оставшихся без попечения родителей. Спортсмены с ограниченными возможностями входят в сборные команды Красноярского края по керлингу на колясках и по пауэрлифтингу спорт-слепы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ортсмены и жители города ежегодно активно принимают участие во всероссийских акциях, значимых спортивных событиях: «Лыжня России», спартакиада среди школ-интернатов и детских домов, спартакиада среди лиц с ограниченными возможностями здоровья, легкоатлетический пробег, посвященный Всероссийскому дню бега «Кросс н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е время количество спортивных сооружений всех форм собственности в городе составляет 224 единицы - это спортивные залы, плавательные бассейны, стадионы с трибунами для зрителей, плоскостные сооружения, лыжные базы, стрелковые тиры, спортивные детские площадки. Основными объектами спорта, на которых проводятся соревнования различного уровня, являются спортивные объекты МБУ ГСК «Олимп»: футбольное поле с искусственным покрытием в Привокзальном районе, футбольное поле с металлическими воротами и ограждением на стадионе «Строитель», крытый каток «Звездный» с искусственным льдом, здание блока № 1 с легкоатлетическим манежем и вспомогательными помещениями, футбольное поле с искусственным покрытием и тренировочное поле с искусственным покрытием, беговые дорожки, трибуна с навесом на 2000 мест, стадион «Нефтяник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19 году были проведены рабо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о резиновое покрытие класса пожарной безопасности КМ2 для полов в фойе и коридоров крытого катка «Звездны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дены проектные работы и  инженерно-геологические изыскания по устройству отдельного входа в МБУ «Спортивная школа имени Г.М. Мельниковой» (далее – МБУ «СШ им. Г.М. Мельниковой»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текущий ремонт пожарной сигнализации, душевых, оконных блоков,  отопления, ремонт потолка и электропроводки в отделение «Биатлон»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апитальный ремонт полов, стен, окон, дверей в отделение «Биатлон»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онтаж вентиляции в отделение «Биатлон»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онтаж автоматической пожарной  сигнализации и системы оповещения при пожаре «Антитеррор» в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мена теплообменника и ремонт системы автоматической пожарной сигнализации  в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усиление ростверков фундаментов под колонны фахверка, капитальный ремонт основания ледового поля с устройством дренажной системы, капитальный ремонт кровли крытого катка  и капитальный ремонт пандуса эвакуационного выхода чаши крытого катка  в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стройство площадки для парковки в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емонт от мостков, забора, ремонт системы слива в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и капитальный ремонт зала дзюдо и внутреннего помещения пристройки (вахты) и кровли пристройки (центральный вход) МБУ «СШОР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приобретена и установлена шумоизоляция в помещении КМЖ «Вертикаль» МБУ «ГСК «Олимп», ремонт осветительных коробов с/з «Атлет» и п/б «Нептун»; приобретены вентиляторы в крытый каток «Звездный", ремонт крыльца здания легкоатлетического манежа «Рекорд»; приобретены лакокрасочные материалы и проведено покрытие в л/м «Атлет». В 2021 году проведен частичный ремонт кровли плавательного бассейна «Нептун», выполнены работы по установке системы приточно-вытяжной вентиляции в зале единоборств, ремонт теплотрассы с заменой трубопроводов от тепловой камеры до ввода в хозяйственное  здание, </w:t>
      </w:r>
      <w:r>
        <w:rPr>
          <w:sz w:val="28"/>
          <w:szCs w:val="28"/>
          <w:lang w:eastAsia="en-US"/>
        </w:rPr>
        <w:t>капитальный ремонт главной рампы с заменой пиломатериала, части металлоконструкций и финской фанеры на площадке экстремальных видов спорта. В 2022 году проведен к</w:t>
      </w:r>
      <w:r>
        <w:rPr>
          <w:sz w:val="28"/>
          <w:szCs w:val="28"/>
        </w:rPr>
        <w:t>апитальный ремонт кирпичной кладки наружной стены здания плавательного бассейна «Нептун», проведены проектные работы по расширению технического проема в стене здания плавательного бассейна «Нептун» для замены фильт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9 году в рамках краевой государственной программы «Развитие физической культуры и спорта» и проекта партии «Единая Россия» «Спорт-детям» в кратчайшие сроки был возведен многофункциональный современный спортивный объект – зал борьбы включающий: территорию для зрителей (зал с трибунами на 145 посадочных мест, просторный вестибюль с гардеробной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территорию для спортсменов (зал для борьбы, тренажёрный зал с отдельным входом, три раздевалки с душевыми и санузлами, комната для тренерского состава, помещение для оказания первой медицинской помощи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чинске функционируют 4 учреждения физкультурно-спортивной направленности. С 2014 по 2016 год наблюдалось уменьшение общей численности детей, занимающихся в детско-юношеских спортивных школах, с 3040 детей до 2811 детей в связи с вводом в действие федеральных стандартов спортивной подготовки по видам спорта. В них ужесточили требования к уровню подготовленности спортсмена для занятия тем или иным видом спорта. В 2020 году 2933 занимающихся, в 2021 году 2941 занимающийся, на 01 сентября 2022 года – 2941 занимающий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ется работа по созданию условий и организации эффективного учебно-тренировочного процесса, достижения высоких спортивных результатов воспитанников спортивных школ. Для реализации этих задач имеется 2 автобуса, спортивный инвентарь, оборудование, спортивная одежда и обувь, в том числе специализированный спортивный инвентарь, оборудование, спортивная одежда и обувь для занятий адаптивной физической культурой и спор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городе развивается 43 вида спорта. Культивируемые виды спорта: баскетбол, волейбол, футбол, легкая атлетика, лыжные гонки, биатлон, плавание, хоккей, виды единоборств, фигурное катание, регби. Ведется организационная работа по взаимодействию с краевыми федерациями футбола, бодибилдинга и фитнеса, экстремального спорта, бокса, волейбола, вольной борьбы, тхэквондо, хоккея, федерацией плавания «Моржи Сибир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2014 года спортивные школы города Ачинска ежегодно получают субсидию из краевого бюджета на развитие детско-юношеского спорта, так в 2019 году субсидия составила 3 030,0 тыс. руб. и распределена между 3 спортивными школами: МБУ «СШОР», </w:t>
      </w:r>
      <w:r>
        <w:rPr>
          <w:color w:val="000000"/>
          <w:sz w:val="28"/>
          <w:szCs w:val="28"/>
        </w:rPr>
        <w:t xml:space="preserve">МБУ «Комплексная спортивная школа» (далее - </w:t>
      </w:r>
      <w:r>
        <w:rPr>
          <w:sz w:val="28"/>
          <w:szCs w:val="28"/>
        </w:rPr>
        <w:t>МБУ «КСШ») и МБУ «СШ им. Г.М. Мельниково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на развитие детско-юношеского спорта было выделено из краевого бюджета 1 248,2 тыс. руб. и субсидия распределена между 3 спортивными школами: МБУ «СШОР», МБУ «КСШ» и МБУ «СШ им. Г.М. Мельниково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21 году на</w:t>
      </w:r>
      <w:r>
        <w:rPr>
          <w:color w:val="000000"/>
          <w:sz w:val="28"/>
          <w:szCs w:val="28"/>
        </w:rPr>
        <w:t xml:space="preserve"> развитие детско-юношеского спорта  МБУ «КСШ», МБУ «СШОР», МБУ «Спортивная школа им. Г.М. Мельниковой» получили 1 297,0 тыс. рублей на приобретение спортивного инвентаря и экипировк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</w:t>
      </w:r>
      <w:r>
        <w:rPr>
          <w:rFonts w:eastAsia="Calibri"/>
          <w:bCs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развитие детско-юношеского спорта МБУ «КСШ», </w:t>
      </w:r>
      <w:r>
        <w:rPr>
          <w:sz w:val="28"/>
          <w:szCs w:val="28"/>
        </w:rPr>
        <w:t>МБУ «СШОР»</w:t>
      </w:r>
      <w:r>
        <w:rPr>
          <w:color w:val="000000"/>
          <w:sz w:val="28"/>
          <w:szCs w:val="28"/>
        </w:rPr>
        <w:t xml:space="preserve">, МБУ «СШ им. Г.М. Мельниковой», МБУ «Центр игровых видов спорта» (далее - </w:t>
      </w:r>
      <w:r>
        <w:rPr>
          <w:sz w:val="28"/>
          <w:szCs w:val="28"/>
        </w:rPr>
        <w:t>МБУ «ЦИВС»)</w:t>
      </w:r>
      <w:r>
        <w:rPr>
          <w:color w:val="000000"/>
          <w:sz w:val="28"/>
          <w:szCs w:val="28"/>
        </w:rPr>
        <w:t xml:space="preserve"> выделено 1769,6 тыс. руб. на приобретение спортивного оборудования и инвентар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МБУ «ГСК «Олимп» получило субсидию из краевого бюджета на устройство нового плоскостного сооружения -  поля для игры в футбол в пгт. Мазульский за счет  средств субсидии из краевого бюджета в размере 3 030,0 тыс. рублей. </w:t>
      </w:r>
      <w:r>
        <w:rPr>
          <w:sz w:val="28"/>
          <w:szCs w:val="28"/>
        </w:rPr>
        <w:t>В 2022 году МБУ «ГСК «Олимп» получило субсидию из краевого бюджета на модернизацию и укрепление материально-технической базы: выполнение работ по устройству комплексной площадки для подвижных игр по адресу: Красноярский край, г. Ачинск, ул. Кравченко, стр. 30 МБУ «ГСК «Олимп» в размере 4 812,0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заключено соглашение на обеспечение </w:t>
      </w:r>
      <w:r>
        <w:rPr>
          <w:bCs/>
          <w:color w:val="000000"/>
          <w:sz w:val="28"/>
          <w:szCs w:val="28"/>
        </w:rPr>
        <w:t>муниципальных физкультурно-спортивных организаций и</w:t>
      </w:r>
      <w:r>
        <w:rPr>
          <w:sz w:val="28"/>
          <w:szCs w:val="28"/>
        </w:rPr>
        <w:t xml:space="preserve"> муниципальных организаций дополнительного образования, осуществляющих деятельность в области физической культуры и спорта</w:t>
      </w:r>
      <w:r>
        <w:rPr>
          <w:bCs/>
          <w:color w:val="000000"/>
          <w:sz w:val="28"/>
          <w:szCs w:val="28"/>
        </w:rPr>
        <w:t xml:space="preserve">,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, </w:t>
      </w:r>
      <w:r>
        <w:rPr>
          <w:sz w:val="28"/>
          <w:szCs w:val="28"/>
        </w:rPr>
        <w:t xml:space="preserve">из краевого бюджета была выделена субсидия в сумме 5 169,7 тыс. рублей и распределена между 4 спортивными школами: МБУ «СШОР», МБУ «КСШ», МБУ «ЦИВС» и МБУ «СШ им. Г.М. Мельниковой»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 xml:space="preserve">В 2021 году </w:t>
      </w:r>
      <w:r>
        <w:rPr>
          <w:rFonts w:eastAsia="Calibri"/>
          <w:bCs/>
          <w:sz w:val="28"/>
          <w:szCs w:val="28"/>
        </w:rPr>
        <w:t xml:space="preserve">выделены средства краевой субсидии </w:t>
      </w:r>
      <w:r>
        <w:rPr>
          <w:rFonts w:eastAsia="Calibri"/>
          <w:spacing w:val="-4"/>
          <w:sz w:val="28"/>
          <w:szCs w:val="28"/>
        </w:rPr>
        <w:t xml:space="preserve"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</w:t>
      </w:r>
      <w:r>
        <w:rPr>
          <w:color w:val="000000"/>
          <w:sz w:val="28"/>
          <w:szCs w:val="28"/>
        </w:rPr>
        <w:t xml:space="preserve">спорта  МБУ «КСШ», МБУ «СШОР», МБУ «СШ им. Г.М. Мельниковой» МБУ «ЦИВС» в сумме 6 416,8 тыс. рублей. В 2022 году краевая субсидия </w:t>
      </w:r>
      <w:r>
        <w:rPr>
          <w:rFonts w:eastAsia="Calibri"/>
          <w:spacing w:val="-4"/>
          <w:sz w:val="28"/>
          <w:szCs w:val="28"/>
        </w:rPr>
        <w:t xml:space="preserve"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</w:t>
      </w:r>
      <w:r>
        <w:rPr>
          <w:color w:val="000000"/>
          <w:sz w:val="28"/>
          <w:szCs w:val="28"/>
        </w:rPr>
        <w:t xml:space="preserve">спорта для вышеуказанных учреждений составила 5 593,0 тыс.руб. </w:t>
      </w:r>
      <w:r>
        <w:rPr>
          <w:rFonts w:eastAsia="Calibri"/>
          <w:sz w:val="28"/>
          <w:szCs w:val="28"/>
          <w:lang w:eastAsia="en-US"/>
        </w:rPr>
        <w:t>на приобретение оборудования, спортивного инвентаря и экипиров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отдел по физической культуре и спорту администрации города Ачинска организовал и провел 190 соревнований и спортивно-массовых мероприятий различного уровня: 144 муниципального и 46 краевого, за 2020 год - 56 соревнований и спортивно-массовых мероприятий различного уровня: 40 муниципального и 16 краевого, за 2021 год - 93 соревнований и спортивно-массовых мероприятий различного уровня: 81 муниципального и 12 краевого. На 01 октября 2022 года проведено 79 соревнований и спортивно-массовых мероприятий различного уров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направлением городской политики в области спорта является социальная поддержка спортсменов и тренеров в рамках реализации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1.12.2010 № 11-5566 «О физической культуре и спорте в Красноярском крае». Производятся выплаты спортсменам и тренерам за победы и призовые места на официальных соревнованиях в составе сборных команд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обеспечения подготовки спортсменов к спортивным соревнованиям межрегионального, российского и международного уровня и участия в данных спортивных соревнованиях проводятся учебно-тренировочные сборы на территории и за пределами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тренеры спортивных школ участвуют в краевых семинарах повышения квалификации и профессиональной переподготовки работников образования в Красноярском техникуме физической культуры и спорта. Оплата курсов повышения квалификации производится за счет средств бюджета города, выделенных на выполнение муниципального задания муниципальных учреждений спортивной направл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главных направлений деятельности для достижения целевых показателей в области физической культуры и спорта в городе Ачинске является завершение строительства здания с залом для занятий боксом и залом для занятий вольной борь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альнейшего развития физической культуры и спорта на территории города Ачинска необходим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сить качество управления подготовкой спортивного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сить качество оснащения спортивным инвентарем и оборудованием спортивных школ города в целях качественной реализации программ спортивной подготов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ть систему отбора наиболее одаренных детей для комплектования учреждений олимпийского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должить работу по развитию сети спортивных клубов по месту жи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города Ачинс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силить работу по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ных уровней, отсутствием вне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ение внутреннего контроля исполнения мероприяти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мерой управления рисками реализации Программы являются меры правового регул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в сфере физической культуры и спорта, описание основных целей и задач программы, прогноз развития сферы физическ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массового спорта и системы подготовки спортивного резер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 реализацию календарного плана официальных физкультурных спортивных мероприятий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и и проведения физкультурных и комплексных спортивных мероприятий среди занимающихся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и и проведения физкультурных и комплексных спортивных мероприятий среди лиц средних и старших групп населения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и и проведения всероссийских массовых ак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и и проведения спортивных соревн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направления «Развитие массового спорта и системы подготовки спортивного резерва» предстоит обеспечить повышение эффективности деятельности учреждений физкультурно-спортивной направленности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ьно-технического обеспечения деятельности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я единой системы поиска, выявления и поддержки одаренных дет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я квалификации руководителей и специалистов учреждений физкультурно-спортивной направл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ия учреждений в краевых и федеральных грантовых и целевых програм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я краевых субсидий бюджету города на компенсацию расходов за подготовку членов спортивных сборных команд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и государственной политики в сфере физической культуры и спорта определены в </w:t>
      </w:r>
      <w:hyperlink r:id="rId1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, до 2030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утвержденной Распоряжением Правительства Российской Федерации от 17.11.2008 № 1662-р «О Концепции долгосрочного экономического развития Российской Федерации до 2020 года»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Распоряжениями</w:t>
        </w:r>
      </w:hyperlink>
      <w:r>
        <w:rPr>
          <w:sz w:val="28"/>
          <w:szCs w:val="28"/>
        </w:rPr>
        <w:t xml:space="preserve"> Правительства Российской Федерации от 24.11.2020 № 3081-р утверждена стратегия развития физической культуры и спорта в Российской Федерации на период до 2030 года,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9.2021 № 1661 утверждена государственная программа Российской Федерации «Развитие физической культуры и спорта» соответственно устанавливающие направления развития отрасли до 2030 года. 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развития физической культуры и спорта в городе Ачинс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, реализуемые в рамках данной Программы, следующи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Обеспечение развития массовой физической культуры в городе Ачинск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3. Материально-техническое обеспечение учреждений, осуществляющих деятельность в области физической культуры и спорта в городе Ачинс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конечных результатов муниципальной программы, характеризующих целевое состояние (изменение состояния)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жизни населения, социальной сферы, экономик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других общественно значимых интере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отребностей в сфер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Ачин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воевременная и в полном объеме реализация Программы позволит увеличить количество населения города Ачинска, систематически занимающегося физической культурой и спортом, количество спортивных сооружений, сохранить численность занимающихся в муниципальных учреждениях физкультурно-спортивной направленности, увеличить количество спортсменов города Ачинска в составе сборных команд Красноярского края по видам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звитию детско-юношеского спорта и системы подготовки спортивного резер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мероприятий Программой не предусмотрена. Программа включает 4 подпрограммы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1. «</w:t>
      </w:r>
      <w:hyperlink w:anchor="P1505">
        <w:r>
          <w:rPr>
            <w:rStyle w:val="InternetLink"/>
            <w:sz w:val="28"/>
            <w:szCs w:val="28"/>
          </w:rPr>
          <w:t>Развитие массовой</w:t>
        </w:r>
      </w:hyperlink>
      <w:r>
        <w:rPr>
          <w:sz w:val="28"/>
          <w:szCs w:val="28"/>
        </w:rPr>
        <w:t xml:space="preserve"> физической культуры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2. «Развитие системы подготовки спортивного резерв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3. «</w:t>
      </w:r>
      <w:hyperlink w:anchor="P2178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муниципальной программы и прочие мероприят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4. «Развитие адаптивной физической культуры и спорт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 обеспечит достижение цели и решение программных задач и позволит достичь к 2030 году следующих результат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</w:t>
      </w:r>
      <w:hyperlink w:anchor="P1505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Развитие массовой физической культуры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величение численности населения города Ачинска, систематически занимающегося физической культурой и спортом до 48 425 человек к 2030 год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величение единовременной пропускной способности спортивных сооружений города Ачинска за счет строительства новых спортивных объек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</w:t>
      </w:r>
      <w:hyperlink w:anchor="P1853">
        <w:r>
          <w:rPr>
            <w:rStyle w:val="InternetLink"/>
            <w:sz w:val="28"/>
            <w:szCs w:val="28"/>
          </w:rPr>
          <w:t>подпрограмме 2</w:t>
        </w:r>
      </w:hyperlink>
      <w:r>
        <w:rPr>
          <w:sz w:val="28"/>
          <w:szCs w:val="28"/>
        </w:rPr>
        <w:t xml:space="preserve"> «Развитие системы подготовки спортивного резерва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изменение численности занимающихся физкультурой и спортом в учреждениях физкультурно-спортивной направленности до 2965 в 2030 год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изменение количества спортсменов города Ачинска ставшими кандидатами в члены сборные команды Красноярского края до 115 человек в 2030 год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величение количества специалистов, прошедших обучение на курсах повышения квалификации и семинарах за период 2014 - 2030 гг., до 21 человек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</w:t>
      </w:r>
      <w:hyperlink w:anchor="P2178">
        <w:r>
          <w:rPr>
            <w:rStyle w:val="InternetLink"/>
            <w:sz w:val="28"/>
            <w:szCs w:val="28"/>
          </w:rPr>
          <w:t>подпрограмме 3</w:t>
        </w:r>
      </w:hyperlink>
      <w:r>
        <w:rPr>
          <w:sz w:val="28"/>
          <w:szCs w:val="28"/>
        </w:rPr>
        <w:t xml:space="preserve"> «Обеспечение реализации муниципальной программы и прочие мероприятия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величение количества спортивных сооружений в городе Ачинске до 225 единиц к 2030 год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по </w:t>
      </w:r>
      <w:hyperlink w:anchor="P2178">
        <w:r>
          <w:rPr>
            <w:rStyle w:val="InternetLink"/>
            <w:sz w:val="28"/>
            <w:szCs w:val="28"/>
          </w:rPr>
          <w:t>подпрограмме 4</w:t>
        </w:r>
      </w:hyperlink>
      <w:r>
        <w:rPr>
          <w:sz w:val="28"/>
          <w:szCs w:val="28"/>
        </w:rPr>
        <w:t xml:space="preserve"> «Развитие адаптивной физической культуры и спорта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величение удельного веса  лиц с ограниченными возможностями здоровья и инвалидов, систематически занимающихся спортом, в общей численности данной категории населения более 10% в 2030 г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веденных спортивно-массовых мероприятий для инвалидов до 7 к 203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еречень целев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сшифровкой плановых значений по годам ее реализации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начений целевых показателей на долгосрочный перио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3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и показателей результативности Программы с расшифровкой плановых значений по годам ее реализации и значения целевых показателей на долгосрочный период представлены в приложении № 1 к паспорту 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Информация о ресурсном обеспеч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Ачинска за счет средств бюджета горо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средств, поступивших из бюджетов других уровн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57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есурсном обеспечении Программы города Ачинска за счет средств бюджета города, в том числе средств, поступивших из бюджетов других уровней бюджетной системы РФ, представлены в приложении № 2 к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формация об источниках финансирования подпрограмм, отдельных мероприятий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75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города Ачинска представлены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ой не предусмотре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Программы предусматривается оказание следующих муниципальных услуг (работ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доступа к объектам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занятий физкультурно-спортивной направленности по месту проживания гражда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ортивная подготовка по олимпийским видам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ортивная подготовка по неолимпийским видам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обеспечение подготовки спортивного резер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399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представлен в приложении № 4 к Программе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bookmarkStart w:id="0" w:name="P332"/>
      <w:bookmarkEnd w:id="0"/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Целевых показателей и показателей результативности программы города Ачи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 с расшифровкой плановых значений по годам ее реал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начение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673"/>
        <w:gridCol w:w="527"/>
        <w:gridCol w:w="778"/>
        <w:gridCol w:w="7"/>
        <w:gridCol w:w="771"/>
        <w:gridCol w:w="781"/>
        <w:gridCol w:w="790"/>
        <w:gridCol w:w="780"/>
        <w:gridCol w:w="779"/>
        <w:gridCol w:w="908"/>
        <w:gridCol w:w="907"/>
        <w:gridCol w:w="908"/>
        <w:gridCol w:w="907"/>
        <w:gridCol w:w="8"/>
        <w:gridCol w:w="772"/>
        <w:gridCol w:w="8"/>
        <w:gridCol w:w="771"/>
        <w:gridCol w:w="8"/>
        <w:gridCol w:w="772"/>
        <w:gridCol w:w="8"/>
        <w:gridCol w:w="908"/>
      </w:tblGrid>
      <w:tr>
        <w:trPr>
          <w:trHeight w:val="55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рограммы. Создание условий для развития физической культуры и спорта в городе Ачинске</w:t>
            </w:r>
          </w:p>
        </w:tc>
      </w:tr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. Единовременная пропускная способность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ых сооружений города Ачинс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425</w:t>
            </w:r>
          </w:p>
        </w:tc>
      </w:tr>
      <w:tr>
        <w:trPr>
          <w:trHeight w:val="1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7 (спортивные школы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0 (спортивные школ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2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4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Развитие массовой физической культуры и спор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подготовки спортивного резерва»</w:t>
            </w:r>
          </w:p>
        </w:tc>
      </w:tr>
      <w:tr>
        <w:trPr>
          <w:trHeight w:val="13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4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 Количество спортсменов города Ачинска ставшими кандидатами в члены сборных команд Краснояр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4.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  <w:r>
              <w:rPr>
                <w:sz w:val="24"/>
                <w:szCs w:val="24"/>
              </w:rPr>
              <w:t xml:space="preserve"> «Развитие адаптивной физической культуры и спор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/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579"/>
      <w:bookmarkStart w:id="2" w:name="P579"/>
      <w:bookmarkEnd w:id="2"/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Информация о ресурсном обеспечении муниципальной программы города Ачинск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«Развитие физической культуры и спорта» за счет средств бюджета города, в том числе средств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упивших из бюджетов других уровней бюджетной системы РФ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78"/>
        <w:gridCol w:w="1868"/>
        <w:gridCol w:w="1935"/>
        <w:gridCol w:w="831"/>
        <w:gridCol w:w="529"/>
        <w:gridCol w:w="721"/>
        <w:gridCol w:w="542"/>
        <w:gridCol w:w="1249"/>
        <w:gridCol w:w="1263"/>
        <w:gridCol w:w="1263"/>
        <w:gridCol w:w="1309"/>
      </w:tblGrid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 438,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 438,9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795,6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795,6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 953,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 953,3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/>
      </w:pPr>
      <w:r>
        <w:br w:type="page"/>
      </w:r>
      <w:r>
        <w:rPr>
          <w:sz w:val="28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bookmarkStart w:id="3" w:name="P752"/>
      <w:bookmarkEnd w:id="3"/>
      <w:r>
        <w:rPr>
          <w:sz w:val="28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1698"/>
        <w:gridCol w:w="2218"/>
        <w:gridCol w:w="2216"/>
        <w:gridCol w:w="1569"/>
        <w:gridCol w:w="1698"/>
        <w:gridCol w:w="1958"/>
        <w:gridCol w:w="21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 55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 556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 556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 669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230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 438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 67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 675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 675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 026,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230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795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168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168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883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883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744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230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410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230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 953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 953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19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191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662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2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w:anchor="P217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 4</w:t>
              </w:r>
            </w:hyperlink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адаптивной физической культуры и спор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5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bookmarkStart w:id="4" w:name="P1399"/>
      <w:bookmarkEnd w:id="4"/>
      <w:r>
        <w:rPr>
          <w:sz w:val="28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26"/>
        <w:gridCol w:w="1457"/>
        <w:gridCol w:w="2386"/>
        <w:gridCol w:w="1723"/>
        <w:gridCol w:w="1592"/>
        <w:gridCol w:w="1329"/>
      </w:tblGrid>
      <w:tr>
        <w:trPr>
          <w:trHeight w:val="9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а к  объектам спорта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7 34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7 34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7 341,8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анятий (шт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2</w:t>
            </w:r>
          </w:p>
        </w:tc>
      </w:tr>
      <w:tr>
        <w:trPr>
          <w:trHeight w:val="7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0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6</w:t>
            </w:r>
          </w:p>
        </w:tc>
      </w:tr>
      <w:tr>
        <w:trPr>
          <w:trHeight w:val="6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5,4</w:t>
            </w:r>
          </w:p>
        </w:tc>
      </w:tr>
      <w:tr>
        <w:trPr>
          <w:trHeight w:val="6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27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27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133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 комплекса «Готов к труду и обороне» (ГТО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5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6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719,8</w:t>
            </w:r>
          </w:p>
        </w:tc>
      </w:tr>
      <w:tr>
        <w:trPr>
          <w:trHeight w:val="20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>
          <w:trHeight w:val="2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6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е, боксу, дзюдо, тхэквонд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,3</w:t>
            </w:r>
          </w:p>
        </w:tc>
      </w:tr>
      <w:tr>
        <w:trPr>
          <w:trHeight w:val="5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ыжным гонкам, биатлону, настольному теннису,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5,3</w:t>
            </w:r>
          </w:p>
        </w:tc>
      </w:tr>
      <w:tr>
        <w:trPr>
          <w:trHeight w:val="6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7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5,5</w:t>
            </w:r>
          </w:p>
        </w:tc>
      </w:tr>
      <w:tr>
        <w:trPr>
          <w:trHeight w:val="5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скетболу, волейболу, футболу, регб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9</w:t>
            </w:r>
          </w:p>
        </w:tc>
      </w:tr>
      <w:tr>
        <w:trPr>
          <w:trHeight w:val="7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у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16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1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165,4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водному спорт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51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51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515,9</w:t>
            </w:r>
          </w:p>
        </w:tc>
      </w:tr>
      <w:tr>
        <w:trPr>
          <w:trHeight w:val="7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обеспечение подготовки спортивного резер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занятий в спортивно-оздоровительных группах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лиц  (чел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trHeight w:val="7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48,4</w:t>
            </w:r>
          </w:p>
        </w:tc>
      </w:tr>
      <w:tr>
        <w:trPr>
          <w:trHeight w:val="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7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93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93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933,3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6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42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42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 429,4</w:t>
            </w:r>
          </w:p>
        </w:tc>
      </w:tr>
      <w:tr>
        <w:trPr>
          <w:trHeight w:val="7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7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54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968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1505"/>
      <w:bookmarkEnd w:id="5"/>
      <w:r>
        <w:rPr>
          <w:sz w:val="28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>«Развитие массовой физической культуры и спорта»,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реализуемая в рамках муниципальной программы города Ачи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1. Паспорт под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611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ссовой физической культуры и спорта» (далее – подпрограмма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Единовременная пропускная способность спортивных сооружений города Ачин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Численность населения города Ачинска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всего 1 215 969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71 60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75 95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70 35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80 14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87 16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101 86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107 51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15 1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26 141,1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26 675,4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6 675,4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26 675,4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1 060 85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62 84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60 32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60 54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69 95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71 35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80 284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3 57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102 970,9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7 203,6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17 265,2 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7 265,2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 265,2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краевого бюджета – 43 00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6 38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40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78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6 39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12 16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4 533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2 80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52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0,0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внебюджетных источников – 112 101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8 75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9 24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 410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 410,2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полагает  обеспечение возможностей гражданам систематически заниматься физической культурой и массовым спортом, развитие массовой физической культуры и спорта, физического воспит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«Городской спортивный комплекс «Олимп» (далее МБУ «ГСК «Олимп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ых услуг являются </w:t>
      </w:r>
      <w:r>
        <w:rPr>
          <w:color w:val="000000"/>
          <w:sz w:val="28"/>
          <w:szCs w:val="28"/>
          <w:shd w:fill="FFFFFF" w:val="clear"/>
        </w:rPr>
        <w:t xml:space="preserve">физические или юридические лица, обратившиеся в орган, предоставляющий муниципальные услуги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решения поставленных в подпрограмме задач будут реализова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(оказание услуг) подведомственных учреждений;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от реализации: -сохранение МБУ «ГСК «Олимп» единовременной пропускной способности спортивных сооружений города Ачинск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и проведение спортивных мероприятий. Ежегодное проведение отделом по физической культуре и спорту не менее 68 официальных физкультурных мероприятий с общим количеством участников не менее 43 193 чел. В рамках реализации данных мероприятий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БУ «ГСК «Олимп» </w:t>
      </w:r>
      <w:r>
        <w:rPr>
          <w:rFonts w:eastAsia="Calibri"/>
          <w:sz w:val="28"/>
          <w:szCs w:val="28"/>
          <w:lang w:eastAsia="en-US"/>
        </w:rPr>
        <w:t>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оставление в пользование населению и организациям муниципального образования город Ачинск спортивных сооружений, спортивного оборудования, снаряжения и инвентаря физической культуры и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довлетворение потребностей получателей услуг (работ) за счет повышения качества предоставления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я условий для максимальной загрузки спортивных сооруж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я площадей спортивных учреждений на платной основе (работа платных спортивных и физкультурно-оздоровительных групп, проведение спортивно-массовых мероприятий, проводимых сторонними организациям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тные услуги оказываются в соответствии с Положениями об оказании платных услуг, осуществлении предпринимательской и иной, приносящей доход, деятельности, утвержденными приказами директоров спортивных учреждений. Цены на оказание платных услуг устанавливаются в соответствии с </w:t>
      </w:r>
      <w:hyperlink r:id="rId1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 цен (тарифов) на услуги муниципальных учреждений муниципального образования город Ачинс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 Таким образом, происходи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я субсидии МБУ «ГСК «Олимп»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ирования организации и проведения спортивно-массовых мероприятий в соответствии с календарным планом, на основании сме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безвозмездных поступлений и доходов по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расходов на проведение спортивно-массовых мероприятий, утвержденной распоряжением администрацией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  <w:lang w:eastAsia="en-US"/>
        </w:rPr>
        <w:t>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массовой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373"/>
        <w:gridCol w:w="699"/>
        <w:gridCol w:w="1117"/>
        <w:gridCol w:w="1117"/>
        <w:gridCol w:w="1118"/>
        <w:gridCol w:w="1117"/>
        <w:gridCol w:w="139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/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1. Единовременная пропускная способность спортивных сооружений города Ачин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/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2"/>
        <w:rPr/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bookmarkStart w:id="6" w:name="P1689"/>
      <w:bookmarkEnd w:id="6"/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91"/>
        <w:gridCol w:w="1247"/>
        <w:gridCol w:w="556"/>
        <w:gridCol w:w="556"/>
        <w:gridCol w:w="1110"/>
        <w:gridCol w:w="556"/>
        <w:gridCol w:w="1109"/>
        <w:gridCol w:w="1109"/>
        <w:gridCol w:w="1110"/>
        <w:gridCol w:w="1526"/>
        <w:gridCol w:w="277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 795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68,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83,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 Организация и проведение спортивных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2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 240,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,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проведение не менее 68 официальных физкультурных мероприятий с общим количеством участников не менее 43 193 чел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35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 795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 795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1853"/>
      <w:bookmarkEnd w:id="7"/>
      <w:r>
        <w:rPr>
          <w:sz w:val="28"/>
          <w:szCs w:val="26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>«Развитие системы подготовки спортивного резерва»,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реализуемая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7"/>
        <w:gridCol w:w="60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подготовки спортивного резерва» (далее – подпрограмма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рмирование цельной системы подготовки спортивного резерв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Численность детей, занимающихся физкультурой и спортом в учреждениях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Количество спортсменов города Ачинска в составе сборных команд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пециалистов, обучающихся на курсах повышения квалификации и семина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всего 996 54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65 58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69 855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67 31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70 63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75 53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86 95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81 366,4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2 77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6 57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96 6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96 6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96 6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933 33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64 53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68 74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66 39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65 07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65 30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68 92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77 862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82 486,9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84 048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96 6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96 651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6 6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краевого бюджета – 60 758,6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48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38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5 3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10 230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 18 023,3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 50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 10 28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 12 521,5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внебюджетных источ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 45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– 1 05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– 62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– 540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– 236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 0,0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полагает  </w:t>
      </w:r>
      <w:r>
        <w:rPr>
          <w:sz w:val="28"/>
          <w:szCs w:val="28"/>
        </w:rPr>
        <w:t>формирование цельной системы подготовки спортивного резерв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КСШ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«ЦИВС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ым распорядителем средств бюджета</w:t>
      </w:r>
      <w:r>
        <w:rPr>
          <w:sz w:val="28"/>
          <w:szCs w:val="28"/>
        </w:rPr>
        <w:t xml:space="preserve"> и координатором мероприятий подпрограммы</w:t>
      </w:r>
      <w:r>
        <w:rPr>
          <w:rFonts w:eastAsia="Calibri"/>
          <w:sz w:val="28"/>
          <w:szCs w:val="28"/>
          <w:lang w:eastAsia="en-US"/>
        </w:rPr>
        <w:t xml:space="preserve"> является 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ых услуг являются </w:t>
      </w:r>
      <w:r>
        <w:rPr>
          <w:color w:val="000000"/>
          <w:sz w:val="28"/>
          <w:szCs w:val="28"/>
          <w:shd w:fill="FFFFFF" w:val="clear"/>
        </w:rPr>
        <w:t>физические лица, обратившиеся в орган, предоставляющий муниципальные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решения поставленных в подпрограмме задач будут реализова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деятельности (оказание услуг) подведомственных учреждений;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и ч</w:t>
      </w:r>
      <w:r>
        <w:rPr>
          <w:rFonts w:eastAsia="Calibri"/>
          <w:sz w:val="28"/>
          <w:szCs w:val="28"/>
          <w:lang w:eastAsia="en-US"/>
        </w:rPr>
        <w:t>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 Обеспечение условий для подготовки спортивного резерва в муниципальных спортивных учреждениях для участия в соревнованиях различного уровня. Численность детей, занимающихся физкультурой и спортом в учреждениях физкультурно-спортивной направленности, не менее 3415 человек ежегод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портивных мероприятий. Проведение спортивных городских мероприятий. В рамках реализации данных мероприятий средства направляются на проведение спортивно-массовых мероприятий, выплаты денежной премии победителям и призера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едоставления субсидии муниципальным бюджетным учреждениям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финансирования организации и проведения спортивно-массовых мероприятий в соответствии с календарным планом, на основании сме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меты расходов на проведение спортивно-массовых мероприятий, утвержденной распоряжением администрацией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  <w:lang w:eastAsia="en-US"/>
        </w:rPr>
        <w:t>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171"/>
        <w:gridCol w:w="688"/>
        <w:gridCol w:w="826"/>
        <w:gridCol w:w="1238"/>
        <w:gridCol w:w="1100"/>
        <w:gridCol w:w="138"/>
        <w:gridCol w:w="1375"/>
        <w:gridCol w:w="1376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. Формирование цельной системы подготовки спортивного резер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>
          <w:trHeight w:val="9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1. Численность детей, занимающихся физкультурой и спортом в учреждениях физкультурно-спортивной направленно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 кий от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7 (спортивные школы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</w:tr>
      <w:tr>
        <w:trPr>
          <w:trHeight w:val="1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8 (клубы по месту житель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(клубы по месту жительств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2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3. Количество специалистов, обучающихся на курсах повышения квалификации и семинар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bookmarkStart w:id="8" w:name="P2028"/>
      <w:bookmarkEnd w:id="8"/>
      <w:r>
        <w:rPr>
          <w:sz w:val="28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1847"/>
        <w:gridCol w:w="928"/>
        <w:gridCol w:w="652"/>
        <w:gridCol w:w="667"/>
        <w:gridCol w:w="1335"/>
        <w:gridCol w:w="796"/>
        <w:gridCol w:w="1190"/>
        <w:gridCol w:w="1323"/>
        <w:gridCol w:w="1190"/>
        <w:gridCol w:w="1322"/>
        <w:gridCol w:w="237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953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191,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спортивной направленности, не менее 3415 человек ежегодно.</w:t>
            </w:r>
          </w:p>
        </w:tc>
      </w:tr>
      <w:tr>
        <w:trPr>
          <w:trHeight w:val="5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2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. Организация и проведение спортивн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024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0,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едение открытого городского фестиваля по видам единоборств на Кубок Главы города Ачинска; городского турнира по  дзюдо, памяти Ю.В. Соловья; турнира памяти основателя рукопашного боя в городе Ачинске А.И. Чурилкина; открытого городского турнира по боксу, памяти МСМК А.Ю. Жалковского; открытого городского турнира по вольной борьбе Г.И. Ластовки в МБУ «СШОР»  (300,0 тыс. руб.). Проведение соревнований памяти МСМК А. Коробейникова; соревнований среди учащихся, памяти ЗТ России Г.М. Мельниковой в МБУ «СШ имени Г.М. Мельниковой» (120,0 тыс. руб.). Проведение открытых городских соревнований по легкой атлетике на призы двукратной Олимпийской чемпионки С. Мастерковой и открытых городских соревнований по легкой атлетики среди юношей и девушек, памяти В.А. Дорохова (280,0 тыс. руб.)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953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953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2178"/>
      <w:bookmarkEnd w:id="9"/>
      <w:r>
        <w:rPr>
          <w:sz w:val="28"/>
          <w:szCs w:val="26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«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и прочие мероприятия», реализуемая в рамках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муниципальной программы города Ачи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1. Паспорт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1"/>
        <w:gridCol w:w="596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реализации муниципальной программы и прочие мероприяти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далее–подпрограмма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атериально-техническое обеспечение учреждений, осуществляющих деятельность в области физической культуры и спорта в городе Ачинск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портивных сооружений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всего 99 770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7952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1504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2938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903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874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759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583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230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138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6185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124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1323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2589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303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651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609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217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80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283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краевого бюджета - 3271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670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180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348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80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2229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15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365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15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1103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федерального бюджета - 519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4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5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ханизм реализации подпрограммы предполагает  </w:t>
      </w:r>
      <w:r>
        <w:rPr>
          <w:sz w:val="28"/>
          <w:szCs w:val="28"/>
        </w:rPr>
        <w:t>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КСШ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БУ «ЦИВС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ым распорядителем средств бюджета</w:t>
      </w:r>
      <w:r>
        <w:rPr>
          <w:sz w:val="28"/>
          <w:szCs w:val="28"/>
        </w:rPr>
        <w:t xml:space="preserve"> и координатором мероприятий подпрограммы</w:t>
      </w:r>
      <w:r>
        <w:rPr>
          <w:rFonts w:eastAsia="Calibri"/>
          <w:sz w:val="28"/>
          <w:szCs w:val="28"/>
          <w:lang w:eastAsia="en-US"/>
        </w:rPr>
        <w:t xml:space="preserve"> является 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стройство плоскостных сооружений в сельской местности и софинансирование данного мероприятия;  приобретение основных средств; приобретение материальных запасов; проведение текущих и капитальных ремонтов; содействие развитию налогового потенциала; изготовление и монтаж вывесок. Реализация данных мероприятий обеспечит создание условий для подготовки спортивного резерва и материально–техническое обеспечение учреждений, осуществляющих деятельность в области физической культуры и спорта в городе Ачинс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ых услуг являются </w:t>
      </w:r>
      <w:r>
        <w:rPr>
          <w:color w:val="000000"/>
          <w:sz w:val="28"/>
          <w:szCs w:val="28"/>
          <w:shd w:fill="FFFFFF" w:val="clear"/>
        </w:rPr>
        <w:t>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ыбор исполнителей при реализации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я субсидии муниципальным бюджетным учреждениям на финансовое обеспечение выполнения ими муниципального зад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2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шений, контрактов и распоряжений исполнителям отде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подготовку и представление информационных и отчетных данных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  <w:lang w:eastAsia="en-US"/>
        </w:rPr>
        <w:t>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города Ачинска «Развитие физической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«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и прочие мероприятия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472"/>
        <w:gridCol w:w="1486"/>
        <w:gridCol w:w="964"/>
        <w:gridCol w:w="826"/>
        <w:gridCol w:w="963"/>
        <w:gridCol w:w="138"/>
        <w:gridCol w:w="963"/>
        <w:gridCol w:w="1102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показатели результативно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ы реализации подпрограммы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подпрограммы.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6"/>
                <w:szCs w:val="26"/>
              </w:rPr>
              <w:t>Задача. Материально-техническое обеспечение учреждений, осуществляющих деятельность в области физической культуры и спорта в городе Ачинск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казатель результативности 1. Количество спортивных сооружений в городе Ачинс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атистический отч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города Ачинска «Развитие физической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  <w:bookmarkStart w:id="10" w:name="P2347"/>
      <w:bookmarkStart w:id="11" w:name="P2347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72"/>
        <w:gridCol w:w="1767"/>
        <w:gridCol w:w="547"/>
        <w:gridCol w:w="819"/>
        <w:gridCol w:w="818"/>
        <w:gridCol w:w="819"/>
        <w:gridCol w:w="1088"/>
        <w:gridCol w:w="954"/>
        <w:gridCol w:w="1088"/>
        <w:gridCol w:w="1360"/>
        <w:gridCol w:w="2242"/>
        <w:gridCol w:w="6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4. Устранение предписаний контролирующих орга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84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6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города Ачинска 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ультуры и спорта»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sz w:val="28"/>
          <w:szCs w:val="26"/>
          <w:lang w:eastAsia="ar-SA"/>
        </w:rPr>
        <w:t>Подпрограмма 4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«Развитие адаптивной физической культуры и спорта»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 </w:t>
      </w:r>
      <w:r>
        <w:rPr>
          <w:bCs/>
          <w:sz w:val="28"/>
          <w:szCs w:val="26"/>
          <w:lang w:eastAsia="ar-SA"/>
        </w:rPr>
        <w:t xml:space="preserve">реализуемая в рамках муниципальной программы города Ачинск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1. Паспорт подпрограммы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117"/>
      </w:tblGrid>
      <w:tr>
        <w:trPr>
          <w:trHeight w:val="5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Развитие адаптивной физической культуры и спорта» (далее – подпрограмма)</w:t>
            </w:r>
          </w:p>
        </w:tc>
      </w:tr>
      <w:tr>
        <w:trPr>
          <w:trHeight w:val="6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Развитие физической культуры и спорта» </w:t>
            </w:r>
          </w:p>
        </w:tc>
      </w:tr>
      <w:tr>
        <w:trPr>
          <w:trHeight w:val="5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Ачинска (</w:t>
            </w:r>
            <w:r>
              <w:rPr>
                <w:sz w:val="26"/>
                <w:szCs w:val="26"/>
              </w:rPr>
              <w:t>отдел по физической культуре и спорту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репление здоровья инвалидов средствами физической культуры и спорт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лиц с ограниченными возможностями здоровья и инвалидов, систематически </w:t>
            </w:r>
            <w:r>
              <w:rPr>
                <w:rFonts w:eastAsia="Calibri"/>
                <w:sz w:val="25"/>
                <w:szCs w:val="25"/>
                <w:lang w:eastAsia="en-US"/>
              </w:rPr>
              <w:t>занимающихся физической культурой и спортом, в общей численности указанной категории населения.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Численность лиц с ограниченными возможностями здоровья и инвалидов города Ачинска, систематически занимающихся физической культурой и спорт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Количество проведенных спортивно-массовых мероприятий для инвалидо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5"/>
                <w:szCs w:val="25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>
          <w:trHeight w:val="30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2019 - 2030 годы</w:t>
            </w:r>
          </w:p>
        </w:tc>
      </w:tr>
      <w:tr>
        <w:trPr>
          <w:trHeight w:val="43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Общий объем финансирования подпрограммы составляет всего  1 912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19 год – 23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0 год – 30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1 год – 597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2 год – 8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3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4 год 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5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за счет средств бюджета города – 922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19 год – 22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0 год – 62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1 год – 6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2 год – 8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3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4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5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за счет средств краевого бюджета – 989,4 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19 год  –  21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0 год  –  24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1 год  –  53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2 год  –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3 год 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024 год  – 0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5 год – 0,0 тыс.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Адаптивная физическая культура - это комплекс мер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. Необходимо организовать для инвалидов, проживающих на территории города, пропаганду активных физкультурно-спортивных занятий, активизировать их участие в спортивных мероприятиях, т.к. они способствуют восстановлению психического равновесия, возвращают чувство уверенности и уважения к себе, дают инвалиду возможность вернуться к активной жизни, невзирая на ограниченные возмо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программы является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  инвалидов средствами физической культуры и спорт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к занятиям физической культурой и спортом инвали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евые индикаторы подпрограмм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удельного вес лиц с ограниченными возможностями здоровья и инвалидов, систематически занимающихся спортом, в общей численности данной категории населения (до 10% в 2030 г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количества проведенных спортивно-массовых мероприятий для инвали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полагает  обеспечение возможностей гражданам систематически заниматься физической культурой и массовым спортом, развитие массовой физической культуры и спорта, физического воспит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«Городской спортивный комплекс «Олимп» (далее МБУ «ГСК «Олимп»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роде </w:t>
      </w:r>
      <w:r>
        <w:rPr>
          <w:rFonts w:eastAsia="Calibri"/>
          <w:bCs/>
          <w:sz w:val="28"/>
          <w:szCs w:val="28"/>
        </w:rPr>
        <w:t>Ачинске</w:t>
      </w:r>
      <w:r>
        <w:rPr>
          <w:rFonts w:eastAsia="Calibri"/>
          <w:sz w:val="28"/>
          <w:szCs w:val="28"/>
        </w:rPr>
        <w:t xml:space="preserve"> адаптивный спорт развивается на базе МБУ ГСК «Олимп». В клубе по месту жительства  по адаптивной физической культуре «Победа», в Ачинской местной организации «Всероссийское общество слепых», в  Ачинском местном отделении Красноярского регионального отделения общероссийской общественной организации инвалидов «Всероссийское общество глухих», в Ачинской местной организации общероссийской общественной организации  Всероссийское общество инвалид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рганизация и проведение спортивных мероприятий; субсидия и  софинансирование на</w:t>
      </w:r>
      <w:r>
        <w:rPr>
          <w:sz w:val="28"/>
          <w:szCs w:val="28"/>
        </w:rPr>
        <w:t xml:space="preserve">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. Ожидаемый результат от реализации - у</w:t>
      </w:r>
      <w:r>
        <w:rPr>
          <w:sz w:val="28"/>
          <w:szCs w:val="28"/>
          <w:lang w:eastAsia="ar-SA"/>
        </w:rPr>
        <w:t>величение количества проведенных спортивно-массовых мероприятий для инвалидов (до 7 мероприятий в 2030 г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ых услуг являются </w:t>
      </w:r>
      <w:r>
        <w:rPr>
          <w:color w:val="000000"/>
          <w:sz w:val="28"/>
          <w:szCs w:val="28"/>
          <w:shd w:fill="FFFFFF" w:val="clear"/>
        </w:rPr>
        <w:t xml:space="preserve">физические или юридические лица, обратившиеся в орган, предоставляющий муниципальные услуги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я субсидии МБУ «ГСК «Олимп»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ирования организации и проведения спортивно-массовых мероприятий в соответствии с календарным планом, на основании сме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расходов на проведение спортивно-массовых мероприятий, утвержденной распоряжением администрацией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в ходе экономии при проведении процедур по размещению заказа на выполнение работ, поставку товаров, предоставление услуг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подготовку и представление информационных и отчетных данных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  <w:lang w:eastAsia="en-US"/>
        </w:rPr>
        <w:t>администрация города Ачинска (</w:t>
      </w:r>
      <w:r>
        <w:rPr>
          <w:sz w:val="28"/>
          <w:szCs w:val="28"/>
        </w:rPr>
        <w:t>отдел по физической культуре и спорту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социальной защиты населения администрации города Ачинска ежегодно увеличивается количество людей с ограниченными возможностями. В системе мер социальной защиты инвалидов все большее значение приобретают ее активные формы, наиболее эффективной из которых является реабилитация и социальная адаптация средствами физической культуры и спорта. Интеграция в жизнь общества лиц с ограниченными возможностями сегодня немыслима без их физической реабилит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 подпрограмме «Развитие адаптивн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еречень</w:t>
      </w:r>
    </w:p>
    <w:p>
      <w:pPr>
        <w:pStyle w:val="Normal"/>
        <w:ind w:firstLine="708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и значения показателей результативности подпрограммы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6"/>
        </w:rPr>
        <w:t>«Развитие адаптивной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011"/>
        <w:gridCol w:w="1099"/>
        <w:gridCol w:w="1783"/>
        <w:gridCol w:w="1645"/>
        <w:gridCol w:w="18"/>
        <w:gridCol w:w="1629"/>
        <w:gridCol w:w="411"/>
        <w:gridCol w:w="1508"/>
        <w:gridCol w:w="1236"/>
        <w:gridCol w:w="162"/>
      </w:tblGrid>
      <w:tr>
        <w:trPr>
          <w:trHeight w:val="24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ы реализации программ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3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Цель подпрограммы. Укрепление здоровья инвалидов средствами физической культуры и спорт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1. Доля лиц с ограниченными возможностями здоровья и инвалидов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указанной категории населения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2</w:t>
            </w:r>
            <w:r>
              <w:rPr>
                <w:sz w:val="24"/>
                <w:szCs w:val="24"/>
              </w:rPr>
              <w:t>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 3. Количество проведенных спортивно-массовых мероприятий для инвалидов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eastAsia="Calibri"/>
          <w:sz w:val="28"/>
          <w:szCs w:val="26"/>
        </w:rPr>
      </w:pPr>
      <w:r>
        <w:br w:type="page"/>
      </w:r>
      <w:r>
        <w:rPr>
          <w:rFonts w:eastAsia="Calibri"/>
          <w:sz w:val="28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6"/>
        </w:rPr>
      </w:pPr>
      <w:r>
        <w:rPr>
          <w:rFonts w:eastAsia="Calibri"/>
          <w:sz w:val="28"/>
          <w:szCs w:val="26"/>
        </w:rPr>
        <w:t xml:space="preserve">к подпрограмме </w:t>
      </w:r>
      <w:r>
        <w:rPr>
          <w:sz w:val="28"/>
          <w:szCs w:val="26"/>
        </w:rPr>
        <w:t>«Развитие адаптивной физической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ультуры и спорта», реализуемой в рамках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й программы города Ачинска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«Развитие физической культуры 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sz w:val="28"/>
          <w:szCs w:val="26"/>
        </w:rPr>
        <w:t>и спорта»</w:t>
      </w:r>
    </w:p>
    <w:p>
      <w:pPr>
        <w:pStyle w:val="Normal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6"/>
        </w:rPr>
        <w:t>«Развитие адаптивной физической культуры и спорта»</w:t>
      </w:r>
    </w:p>
    <w:p>
      <w:pPr>
        <w:pStyle w:val="Normal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09"/>
        <w:gridCol w:w="1188"/>
        <w:gridCol w:w="752"/>
        <w:gridCol w:w="150"/>
        <w:gridCol w:w="451"/>
        <w:gridCol w:w="301"/>
        <w:gridCol w:w="751"/>
        <w:gridCol w:w="755"/>
        <w:gridCol w:w="1209"/>
        <w:gridCol w:w="1051"/>
        <w:gridCol w:w="1050"/>
        <w:gridCol w:w="302"/>
        <w:gridCol w:w="1200"/>
        <w:gridCol w:w="197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3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того за пери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4 «Развитие адаптивной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ель: Укрепление здоровья инвалидов средствами физической культуры и спорта.</w:t>
            </w:r>
          </w:p>
        </w:tc>
      </w:tr>
      <w:tr>
        <w:trPr>
          <w:trHeight w:val="4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.</w:t>
            </w:r>
          </w:p>
        </w:tc>
      </w:tr>
      <w:tr>
        <w:trPr>
          <w:trHeight w:val="1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роприятие 4.1. Организация и проведение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94 00 24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проведенных спортивно-массовых мероприятий для инвалидов (до 7 мероприятий в 2030 г.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" w:name="RANGE!A1%3AI19"/>
      <w:bookmarkStart w:id="13" w:name="RANGE!A1%3AO112"/>
      <w:bookmarkStart w:id="14" w:name="RANGE!A1%3AI19"/>
      <w:bookmarkStart w:id="15" w:name="RANGE!A1%3AO112"/>
      <w:bookmarkEnd w:id="14"/>
      <w:bookmarkEnd w:id="15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hyperlink" Target="consultantplus://offline/ref=90988353DAE56DADD8B87CC65F446AEC763A0D0556FAF14E689612F226A21A526FA4AFD8079796D8TC4AD" TargetMode="External"/><Relationship Id="rId11" Type="http://schemas.openxmlformats.org/officeDocument/2006/relationships/hyperlink" Target="consultantplus://offline/ref=90988353DAE56DADD8B862CB492835E3763157095DF9FB1B33C714A579F21C072FTE44D" TargetMode="External"/><Relationship Id="rId12" Type="http://schemas.openxmlformats.org/officeDocument/2006/relationships/hyperlink" Target="consultantplus://offline/ref=90988353DAE56DADD8B862CB492835E3763157095DF8FB103DC514A579F21C072FTE44D" TargetMode="External"/><Relationship Id="rId13" Type="http://schemas.openxmlformats.org/officeDocument/2006/relationships/hyperlink" Target="consultantplus://offline/ref=90988353DAE56DADD8B87CC65F446AEC773B0B0C5CFBF14E689612F226A21A526FA4AFD8079494D0TC43D" TargetMode="External"/><Relationship Id="rId14" Type="http://schemas.openxmlformats.org/officeDocument/2006/relationships/hyperlink" Target="consultantplus://offline/ref=90988353DAE56DADD8B87CC65F446AEC7C3A0C045FF2AC4460CF1EF0T241D" TargetMode="External"/><Relationship Id="rId15" Type="http://schemas.openxmlformats.org/officeDocument/2006/relationships/hyperlink" Target="consultantplus://offline/ref=90988353DAE56DADD8B87CC65F446AEC763A09065DFEF14E689612F226TA42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19F35A414FCB5EA31C0A350C40EDC23A81486C037CAB6540D115F4963C31136F1D82B92626874FB5B003545C83E1D08C3D4FE5B99B729214B7541BCBKE49J" TargetMode="External"/><Relationship Id="rId19" Type="http://schemas.openxmlformats.org/officeDocument/2006/relationships/hyperlink" Target="consultantplus://offline/ref=90988353DAE56DADD8B87CC65F446AEC763A0D0558F9F14E689612F226TA42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90988353DAE56DADD8B87CC65F446AEC763A0D0558F9F14E689612F226TA42D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consultantplus://offline/ref=90988353DAE56DADD8B87CC65F446AEC763A0D0558F9F14E689612F226TA42D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consultantplus://offline/ref=90988353DAE56DADD8B87CC65F446AEC763A0D0558F9F14E689612F226TA42D" TargetMode="External"/><Relationship Id="rId29" Type="http://schemas.openxmlformats.org/officeDocument/2006/relationships/footer" Target="footer9.xm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9:00Z</dcterms:created>
  <dc:creator>User</dc:creator>
  <dc:description/>
  <cp:keywords/>
  <dc:language>en-US</dc:language>
  <cp:lastModifiedBy>user</cp:lastModifiedBy>
  <cp:lastPrinted>2022-10-12T15:56:00Z</cp:lastPrinted>
  <dcterms:modified xsi:type="dcterms:W3CDTF">2022-10-24T02:40:00Z</dcterms:modified>
  <cp:revision>50</cp:revision>
  <dc:subject/>
  <dc:title>ОРОДА АЧИНСКА КРАСНОЯРСКОГО КРАЯ</dc:title>
</cp:coreProperties>
</file>