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autoSpaceDE w:val="true"/>
        <w:rPr>
          <w:bCs/>
          <w:spacing w:val="-7"/>
          <w:w w:val="128"/>
          <w:position w:val="2"/>
          <w:sz w:val="28"/>
          <w:szCs w:val="28"/>
        </w:rPr>
      </w:pPr>
      <w:r>
        <w:rPr>
          <w:bCs/>
          <w:spacing w:val="-7"/>
          <w:w w:val="128"/>
          <w:position w:val="2"/>
          <w:sz w:val="28"/>
          <w:szCs w:val="28"/>
        </w:rPr>
      </w:r>
    </w:p>
    <w:p>
      <w:pPr>
        <w:pStyle w:val="2"/>
        <w:ind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>31.10.2022</w:t>
        <w:tab/>
        <w:t xml:space="preserve">                                        г. Ачинск                                            361-п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83" w:hRule="atLeast"/>
        </w:trPr>
        <w:tc>
          <w:tcPr>
            <w:tcW w:w="4928" w:type="dxa"/>
            <w:tcBorders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/>
              <w:t>О внесении изменений в постановление администрации города Ачинска от 19.03.2014 № 168-п/1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эффективного и безопасного функционирования систем водоснабжения и водоотведения, в соответствии со  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>, Постановлением Правительства Российской Федерации от 05.09.2013 № 782 «О схемах водоснабжения и водоотведения», Постановлением Правительства Российской Федерации от 31.05.2019 № 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05.09.2013 № 782»</w:t>
      </w:r>
      <w:r>
        <w:rPr>
          <w:sz w:val="28"/>
          <w:szCs w:val="28"/>
        </w:rPr>
        <w:t>, руководствуясь статьями 36, 40, 55, 57 Устава города Ачинска</w:t>
      </w:r>
      <w:r>
        <w:rPr>
          <w:color w:val="000000"/>
          <w:spacing w:val="1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74" w:after="0"/>
        <w:ind w:left="7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Ачинска от 19.03.2014 № 168-п/1 «Об утверждении схемы водоснабжения и водоотведения города Ачинска на период с 2013 до 2023 год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водно – мониторинговую часть постановления изложить в ново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В целях эффективного и безопасного функционирования систем водоснабжения и водоотведения, в соответствии со  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>, Постановлением Правительства Российской Федерации от 05.09.2013 № 782 «О схемах водоснабжения и водоотведения», Постановлением Правительства Российской Федерации от 31.05.2019 № 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05.09.2013 № 782»</w:t>
      </w:r>
      <w:r>
        <w:rPr>
          <w:sz w:val="28"/>
          <w:szCs w:val="28"/>
        </w:rPr>
        <w:t>, руководствуясь статьями 36, 40, 55, Устава города Ачинск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ункт 2 постановления изложить в ново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исполнения постановления возложить на заместителя Главы города Ачинска по жилищно-коммунальному хозяйству и транспорту Е.А. Пенского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ояснительную записку «Схема водоснабжения и водоотведения города Ачинска на период с 2013 до 2023 года»,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1. Абзац 2 раздела 2.1 «Существующее положение в сфере водоотведения города Ачинска» Главы 2 «Схема водоотведения» изложить в ново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Ачинск наряду с Красноярском, Норильском, Железногорском и Зеленогорском находится среди городов – лидеров сброса загрязненных и нормативно-очищенных сточных в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ношении централизованной системы водоотведения (канализации) города Ачинска обеспечивается соблюдение совокупности критериев отнесения централизованной системы водоотведения (канализации) к централизованным системам водоотведения поселений или городских округов, установленных пунктом 4 Правил отнесения централизованных систем водоотведения (канализации) к централизованным системам водоотведения поселений или городских округов, утвержденных постановлением Правительства Российской Федерации от 31.05.2019 № 69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централизованная система водоотведения (канализации) города Ачинска относится к централизованным системам водоотведения городского округа город Ачинск»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Е.А. Пенского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3. Опубликовать постановление в газете «Ачинская газета» и разместить на официальном сайте органов местного самоуправления города Ачинска http://www.adm-achinsk.ru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>
          <w:trHeight w:val="584" w:hRule="atLeast"/>
        </w:trPr>
        <w:tc>
          <w:tcPr>
            <w:tcW w:w="5211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/>
              <w:t>Глава города  Ачинска</w:t>
            </w:r>
          </w:p>
        </w:tc>
        <w:tc>
          <w:tcPr>
            <w:tcW w:w="4617" w:type="dxa"/>
            <w:tcBorders/>
          </w:tcPr>
          <w:p>
            <w:pPr>
              <w:pStyle w:val="2"/>
              <w:ind w:hanging="0"/>
              <w:jc w:val="right"/>
              <w:rPr/>
            </w:pPr>
            <w:r>
              <w:rPr/>
              <w:t>И.П. Титенков</w:t>
            </w:r>
          </w:p>
          <w:p>
            <w:pPr>
              <w:pStyle w:val="2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0:00Z</dcterms:created>
  <dc:creator>User</dc:creator>
  <dc:description/>
  <cp:keywords/>
  <dc:language>en-US</dc:language>
  <cp:lastModifiedBy>user</cp:lastModifiedBy>
  <cp:lastPrinted>2022-10-17T09:48:00Z</cp:lastPrinted>
  <dcterms:modified xsi:type="dcterms:W3CDTF">2022-10-31T06:51:00Z</dcterms:modified>
  <cp:revision>44</cp:revision>
  <dc:subject/>
  <dc:title>РОССИЙСКАЯ  ФЕДЕРАЦИЯ</dc:title>
</cp:coreProperties>
</file>