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z w:val="22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1.10.2022</w:t>
        <w:tab/>
        <w:t xml:space="preserve">                                        г. Ачинск                                            363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0.2018                                          г. Ачинск                                              383-п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Ачинска от 25.02.2021 № 044-п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статьями 36, 40, 55, 57 Устава города Ачинска, в связи</w:t>
      </w:r>
      <w:r>
        <w:rPr>
          <w:sz w:val="28"/>
          <w:szCs w:val="28"/>
        </w:rPr>
        <w:t xml:space="preserve"> с изменением сведений о правах третьих лиц в отношении объектов недвижимости, на основании заявления пастора Местной религиозной организации  Церкви христиан веры  евангельской  (пятидесятников) «Церковь прославления» г. Ачинска от 20.10.2022, № 659 – О.А. Ильина, о передаче в пользование нежилого помещения на условиях предусмотренных договором безвозмездного пользования объектами муниципальной собственности, заявления о предоставлении преимущественного права на приобретение недвижимого арендуемого имущества, а также с обязательным ежегодным дополнением Перечня объектами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25.02.2021 № 044-п </w:t>
      </w:r>
      <w:r>
        <w:rPr>
          <w:spacing w:val="2"/>
          <w:sz w:val="28"/>
          <w:szCs w:val="28"/>
        </w:rPr>
        <w:t>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</w:t>
      </w:r>
      <w:r>
        <w:rPr/>
        <w:t xml:space="preserve"> </w:t>
      </w:r>
      <w:r>
        <w:rPr>
          <w:spacing w:val="2"/>
          <w:sz w:val="28"/>
          <w:szCs w:val="28"/>
        </w:rPr>
        <w:t>(в редакции  от 29.04.2021 № 109-п, от 24.09.2021 № 271-п, от 12.01.2022 № 002-п, от 04.04.2022 № 092-п, от 25.04.2022 № 127-п, от 12.08.2022 № 229-п),</w:t>
      </w:r>
      <w:r>
        <w:rPr/>
        <w:t xml:space="preserve"> </w:t>
      </w:r>
      <w:r>
        <w:rPr>
          <w:spacing w:val="2"/>
          <w:sz w:val="28"/>
          <w:szCs w:val="28"/>
        </w:rPr>
        <w:t>изложив его в новой редакции, согласно приложени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исполнения постановления  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0"/>
        <w:gridCol w:w="2450"/>
        <w:gridCol w:w="1388"/>
        <w:gridCol w:w="2868"/>
      </w:tblGrid>
      <w:tr>
        <w:trPr>
          <w:trHeight w:val="87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Приложение к постановлению администрации города Ачинск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</w:rPr>
              <w:t>от 31.10.2022 № 363-п</w:t>
            </w:r>
          </w:p>
        </w:tc>
      </w:tr>
      <w:tr>
        <w:trPr>
          <w:trHeight w:val="49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г. Ачинске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ах третьих лиц (арендатор)</w:t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Привокзального района, дом 8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4, дом 25, помещение 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сикова О.А.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ирова, дом 42, помещение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сова Л.А.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34, помещение 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динский С.А.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 помещение 2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2, дом 2, часть помещения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Керама»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торговое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2, дом 2, часть помещения 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2, дом 2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Ленина,  стр. 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убов А.Г.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Чкалова,  39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»</w:t>
            </w:r>
          </w:p>
        </w:tc>
      </w:tr>
      <w:tr>
        <w:trPr>
          <w:trHeight w:val="2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проведения семинаров для безработных граждан, проведения социально-психологических тренингов 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8, дом 1, помещение 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-Инкубатор»</w:t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3-й микрорайон Привокзального района, дом 11, помещение 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парина Л.А.</w:t>
            </w:r>
          </w:p>
        </w:tc>
      </w:tr>
      <w:tr>
        <w:trPr>
          <w:trHeight w:val="14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чинск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икрорайон 3, дом 22,помещение 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ая строительная компания»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  5, дом 4, помещение 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квартал 25, дом 5, помещение 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икова А.Н.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3, дом 22, помещение 2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лер Я.И.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казания услуг населению, торговое, производство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9, дом 21, помещение 8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ра»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2-й микрорайон Привокзального района, д.11, помещение 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Дружбы Народов, 9 помещение 142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оказания услуг населению, производство, торговое, офис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нежилых зданий производственного назна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000000:29203, местоположение: г. Ачинск, ул. Гагарина, 10 м.на восток от строения № 3Г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21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ля строительства комплекса по оказанию услуг авторемонт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4:43:0129005:221, местоположение: г. Ачинск, Южная Промзона, квартал 1, участок 20;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микрорайон 5, дом 10, помещение 1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ймашенко И.С.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Ачинск, ул. Культуры, дом 4, помещение 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он»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4, помещение 16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услуг населению, производство, офи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микрорайон 3, дом 22, помещение 2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2:00Z</dcterms:created>
  <dc:creator>obsh_m2</dc:creator>
  <dc:description/>
  <cp:keywords/>
  <dc:language>en-US</dc:language>
  <cp:lastModifiedBy>user</cp:lastModifiedBy>
  <cp:lastPrinted>2022-10-31T08:32:00Z</cp:lastPrinted>
  <dcterms:modified xsi:type="dcterms:W3CDTF">2022-11-01T01:04:00Z</dcterms:modified>
  <cp:revision>35</cp:revision>
  <dc:subject/>
  <dc:title>  </dc:title>
</cp:coreProperties>
</file>