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rPr>
          <w:rFonts w:eastAsia="Calibri;Century Gothic"/>
          <w:spacing w:val="-7"/>
          <w:w w:val="128"/>
          <w:position w:val="2"/>
          <w:sz w:val="28"/>
          <w:szCs w:val="28"/>
        </w:rPr>
      </w:pPr>
      <w:r>
        <w:rPr>
          <w:rFonts w:eastAsia="Calibri;Century Gothic"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60" w:leader="none"/>
          <w:tab w:val="left" w:pos="3600" w:leader="none"/>
          <w:tab w:val="left" w:pos="4320" w:leader="none"/>
        </w:tabs>
        <w:autoSpaceDE w:val="tru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10.2022</w:t>
        <w:tab/>
        <w:t xml:space="preserve">                                        г. Ачинск                                            364-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мер поддержки гражданам (арендаторам) по договору аренды муниципального имущества, находящегося в муниципальной собственности на период участия в специальной военной операц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bookmarkStart w:id="0" w:name="OLE_LINK1"/>
      <w:bookmarkStart w:id="1" w:name="OLE_LINK2"/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атьями 614 Гражданского кодекса Российской Федерации, Указом   Президента Российской Федерации от 16.03.2022   № 121 «О мерах по обеспечению социально-экономической стабильности  и защиты населения в Российской Федерации», Указом  Президента Российской Федерации  от 21.09.2022 № 647 «Об объявлении частичной мобилизации в Российской Федерации», руководствуясь 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,  </w:t>
      </w:r>
      <w:r>
        <w:rPr>
          <w:color w:val="000000"/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решению Ачинского городского Совета депутатов от 24.12.2010 № 13-101р «Об утверждении Положения  о комитете по управлению муниципальным имуществом администрации города Ачинска»,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ю Ачинского городского Совета депутатов от 25.11.2008 № 43-335р «Об </w:t>
      </w:r>
      <w:r>
        <w:rPr>
          <w:spacing w:val="-6"/>
          <w:sz w:val="28"/>
          <w:szCs w:val="28"/>
        </w:rPr>
        <w:t>утверждении Положения о порядке и условиях предоставления в аренду муниципального имущества субъектам малого и среднего предпринимательства и организациям, образующим инфраструктуру поддержки данных субъектов в г. Ачинске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м 36, 40, 55, Устава города Ачинска,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pacing w:val="-6"/>
          <w:sz w:val="28"/>
          <w:szCs w:val="28"/>
        </w:rPr>
        <w:t>1. Предоставить на период участия в специальной военной операции гражданам (арендаторам) муниципального имущества, отсрочку уплаты арендной платы по договорам аренды имущества, находящегося в муниципальной собственности города Ачинска.</w:t>
      </w:r>
    </w:p>
    <w:p>
      <w:pPr>
        <w:pStyle w:val="TextBodyIndent"/>
        <w:ind w:lef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ind w:lef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Расторжение договоров аренды муниципального имущества, находящегося в муниципальной собственности города Ачинска с гражданами (арендаторами) в период участия в специальной военной операции, осуществлять без применения штрафных санкций. 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OLE_LINK8"/>
      <w:bookmarkStart w:id="3" w:name="OLE_LINK7"/>
      <w:r>
        <w:rPr>
          <w:sz w:val="28"/>
          <w:szCs w:val="28"/>
        </w:rPr>
        <w:t>Контроль исполнения постановления  возложить на руководителя комитета по управлению муниципальным имуществом администрации города Ачинска Г.Н. Гришину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-achinsk.ru.</w:t>
        </w:r>
      </w:hyperlink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bookmarkStart w:id="4" w:name="OLE_LINK10"/>
      <w:bookmarkStart w:id="5" w:name="OLE_LINK9"/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bookmarkEnd w:id="4"/>
      <w:bookmarkEnd w:id="5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3:00Z</dcterms:created>
  <dc:creator>obsh_m2</dc:creator>
  <dc:description/>
  <cp:keywords/>
  <dc:language>en-US</dc:language>
  <cp:lastModifiedBy>user</cp:lastModifiedBy>
  <cp:lastPrinted>2022-11-01T09:28:00Z</cp:lastPrinted>
  <dcterms:modified xsi:type="dcterms:W3CDTF">2022-11-01T06:09:00Z</dcterms:modified>
  <cp:revision>6</cp:revision>
  <dc:subject/>
  <dc:title>  </dc:title>
</cp:coreProperties>
</file>