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</w:pPr>
      <w:r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pacing w:val="-7"/>
          <w:w w:val="128"/>
          <w:position w:val="2"/>
          <w:sz w:val="28"/>
          <w:szCs w:val="28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2</w:t>
        <w:tab/>
        <w:t xml:space="preserve">                                        г. Ачинск                                            3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города Ачинска от 01.10.2010 № 303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36, 40, 55, 57 Устава города Ачинска, решением Ачинского городского Совета депутатов от 25.09.2009 № 55-422р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о порядке отнесения жилых помещений к специализированному жилищному фонду и условиях предоставления гражданам жилых помещений в доме системы социального обслуживания граждан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ешением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Ачинска от 01.10.2010 № 303-п «Об отнесении жилых помещений к жилым помещениям в домах системы социального обслуживания населения города Ачинска, по адресам: микрорайон 5, дом 42, микрорайон 5, дом 49 к специализированному жилищному фон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постановления возложить на исполняющего полномочия первого заместителя Главы города Ачинска Е.А. Пен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43" w:hRule="atLeast"/>
        </w:trPr>
        <w:tc>
          <w:tcPr>
            <w:tcW w:w="48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685" w:type="dxa"/>
            <w:tcBorders/>
          </w:tcPr>
          <w:p>
            <w:pPr>
              <w:pStyle w:val="21"/>
              <w:ind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0:00Z</dcterms:created>
  <dc:creator>user</dc:creator>
  <dc:description/>
  <cp:keywords/>
  <dc:language>en-US</dc:language>
  <cp:lastModifiedBy>user</cp:lastModifiedBy>
  <cp:lastPrinted>2022-10-31T15:39:00Z</cp:lastPrinted>
  <dcterms:modified xsi:type="dcterms:W3CDTF">2022-11-10T02:16:00Z</dcterms:modified>
  <cp:revision>121</cp:revision>
  <dc:subject/>
  <dc:title>О внесении изменений в постановление Администрации города Ачинска от 31</dc:title>
</cp:coreProperties>
</file>