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rFonts w:eastAsia="Calibri;Century Gothic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;Century Gothic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6.11.2022</w:t>
        <w:tab/>
        <w:t xml:space="preserve">                                        г. Ачинск                                            394-п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>
          <w:trHeight w:val="993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9 № 001-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Ачинска, руководствуясь статьями 36, 40, 55, 57 Устава города Ачинск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ложение 2 к постановлению администрации города Ачинска от 09.01.2019 № 001-п «Об утверждении Положения о межведомственной комиссии при администрации города Ачинска по использованию жилого и нежилого фонда на территории города Ачинска» (в ред. от 10.06.2019 № 197-п, от 19.12.2019 № 556-п, от 19.04.2021 № 100-п, от 20.10.2022 № 345-п) изложить в новой редакци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исполняющего полномочия первого заместителя Главы города Ачинска Е.А. Пенск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sz w:val="28"/>
            <w:szCs w:val="28"/>
          </w:rPr>
          <w:t>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217"/>
      </w:tblGrid>
      <w:tr>
        <w:trPr/>
        <w:tc>
          <w:tcPr>
            <w:tcW w:w="5354" w:type="dxa"/>
            <w:tcBorders/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итенков</w:t>
            </w:r>
          </w:p>
        </w:tc>
      </w:tr>
    </w:tbl>
    <w:p>
      <w:pPr>
        <w:pStyle w:val="Normal"/>
        <w:jc w:val="right"/>
        <w:rPr>
          <w:sz w:val="28"/>
          <w:szCs w:val="22"/>
        </w:rPr>
      </w:pPr>
      <w:r>
        <w:br w:type="page"/>
      </w:r>
      <w:r>
        <w:rPr>
          <w:sz w:val="28"/>
          <w:szCs w:val="22"/>
        </w:rPr>
        <w:t xml:space="preserve">Приложение 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к постановлению администрации города Ачинска </w:t>
      </w:r>
    </w:p>
    <w:p>
      <w:pPr>
        <w:pStyle w:val="Normal"/>
        <w:jc w:val="right"/>
        <w:rPr>
          <w:sz w:val="36"/>
          <w:szCs w:val="28"/>
        </w:rPr>
      </w:pPr>
      <w:r>
        <w:rPr>
          <w:sz w:val="28"/>
          <w:szCs w:val="22"/>
        </w:rPr>
        <w:t>от 16.11.2022 № 394-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83501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 межведомственной комиссии при администрации города Ачинска по использованию жилого и нежилого фонда на территории города Ачи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32.2pt;mso-wrap-distance-left:9pt;mso-wrap-distance-right:9pt;mso-wrap-distance-top:0pt;mso-wrap-distance-bottom:0pt;margin-top:10.5pt;mso-position-vertical-relative:text;margin-left:4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 межведомственной комиссии при администрации города Ачинска по использованию жилого и нежилого фонда на территории города Ачин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51"/>
        <w:gridCol w:w="6552"/>
      </w:tblGrid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ий Е.А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первого заместителя Главы города Ачинск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М.А.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города Ачинска – Главный архитектор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А.Б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и                градостроительства МКУ «УКС», секретарь             комиссии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ская О.И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МКУ «УКС» (лицо его замещающе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ина О.В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спертно-правовой работы правового управления администрации города Ачи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М.С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униципальный инспектор отдела жилищного, земельного и дорожного контроля администрации  города Ачинска </w:t>
            </w:r>
            <w:r>
              <w:rPr>
                <w:sz w:val="28"/>
                <w:szCs w:val="28"/>
              </w:rPr>
              <w:t>(лицо его замещающее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9" w:hanging="41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П АГЦСиП1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37:00Z</dcterms:created>
  <dc:creator>Пользователь</dc:creator>
  <dc:description/>
  <cp:keywords/>
  <dc:language>en-US</dc:language>
  <cp:lastModifiedBy>user</cp:lastModifiedBy>
  <cp:lastPrinted>2022-10-17T16:03:00Z</cp:lastPrinted>
  <dcterms:modified xsi:type="dcterms:W3CDTF">2022-11-16T06:26:00Z</dcterms:modified>
  <cp:revision>193</cp:revision>
  <dc:subject/>
  <dc:title>РОССИЙСКАЯ ФЕДЕРАЦИЯ</dc:title>
</cp:coreProperties>
</file>