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6.11.2022</w:t>
        <w:tab/>
        <w:t xml:space="preserve">                                        г. Ачинск                                            395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3"/>
      </w:tblGrid>
      <w:tr>
        <w:trPr>
          <w:trHeight w:val="124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Ачин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4.2019 № 146-п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города Ачинска, руководствуясь статьями 36, 40, 55, 57 Устава города Ачинск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Приложение 1 к постановлению администрации города Ачинска от 15.04.2019 № 146-п «О приемочной комиссии, осуществляющей принятие работ после завершения переустройства и (или) перепланировки, а также выполненных работ, необходимых для перевода  жилых помещений в нежилые и нежилых помещений в жилые в городе Ачинске» (в ред. от 10.06.2019 № 196-п, от 19.12.2019 № 555-п, от 26.04.2021 № 107-п, от 11.10.2022 № 321-п) изложить в новой редакции,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исполняющего полномочия первого заместителя Главы города Ачинска Е.А. Пенск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газете «Ачинская газета» и разместить на официальном сайте органов местного самоуправления города Ачинска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ch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217"/>
      </w:tblGrid>
      <w:tr>
        <w:trPr/>
        <w:tc>
          <w:tcPr>
            <w:tcW w:w="5354" w:type="dxa"/>
            <w:tcBorders/>
          </w:tcPr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Ачинск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Титенков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2"/>
        </w:rPr>
      </w:pPr>
      <w:r>
        <w:br w:type="page"/>
      </w:r>
      <w:r>
        <w:rPr>
          <w:sz w:val="28"/>
          <w:szCs w:val="22"/>
        </w:rPr>
        <w:t>Приложение</w:t>
      </w:r>
    </w:p>
    <w:p>
      <w:pPr>
        <w:pStyle w:val="Normal"/>
        <w:widowControl w:val="false"/>
        <w:jc w:val="right"/>
        <w:rPr>
          <w:sz w:val="28"/>
          <w:szCs w:val="22"/>
        </w:rPr>
      </w:pPr>
      <w:r>
        <w:rPr>
          <w:sz w:val="28"/>
          <w:szCs w:val="22"/>
        </w:rPr>
        <w:t>к постановлению администрации города Ачинска</w:t>
      </w:r>
    </w:p>
    <w:p>
      <w:pPr>
        <w:pStyle w:val="Normal"/>
        <w:widowControl w:val="false"/>
        <w:jc w:val="right"/>
        <w:rPr/>
      </w:pPr>
      <w:r>
        <w:rPr>
          <w:sz w:val="28"/>
          <w:szCs w:val="22"/>
        </w:rPr>
        <w:t>от 16.11.2022 № 39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5940425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став приемочной комиссии, осуществляющей принят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бот после завершения переустройства и (или) перепланировки помещения в многоквартирном доме, а также выполненных работ, необходимых д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евода жилых помещений в нежилые и нежилых помещ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жилые в городе Ачинс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6.6pt;mso-wrap-distance-left:9pt;mso-wrap-distance-right:9pt;mso-wrap-distance-top:0pt;mso-wrap-distance-bottom:0pt;margin-top:10.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став приемочной комиссии, осуществляющей принят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бот после завершения переустройства и (или) перепланировки помещения в многоквартирном доме, а также выполненных работ, необходимых д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еревода жилых помещений в нежилые и нежилых помещ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жилые в городе Ачинск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03"/>
        <w:gridCol w:w="6700"/>
      </w:tblGrid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кий Е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полномочия первого заместителя Главы города Ачинска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 М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города Ачинска – Главный архитектор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а А.Б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архитектуры и                градостроительства МКУ «УКС», секретарь  комиссии;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ская О.И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архитектуры и градостроительства МКУ «УКС» (лицо его замещающее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М.С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муниципальный инспектор отдела жилищного, земельного и дорожного контроля администрации  города Ачинска </w:t>
            </w:r>
            <w:r>
              <w:rPr>
                <w:sz w:val="28"/>
                <w:szCs w:val="28"/>
              </w:rPr>
              <w:t>(лицо его замещающе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9" w:hanging="41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УП АГЦСиП1</Template>
  <TotalTime>3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37:00Z</dcterms:created>
  <dc:creator>Пользователь</dc:creator>
  <dc:description/>
  <cp:keywords/>
  <dc:language>en-US</dc:language>
  <cp:lastModifiedBy>user</cp:lastModifiedBy>
  <cp:lastPrinted>2022-09-29T10:24:00Z</cp:lastPrinted>
  <dcterms:modified xsi:type="dcterms:W3CDTF">2022-11-17T03:39:00Z</dcterms:modified>
  <cp:revision>205</cp:revision>
  <dc:subject/>
  <dc:title>РОССИЙСКАЯ ФЕДЕРАЦИЯ</dc:title>
</cp:coreProperties>
</file>