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1.2022                                          г. Ачинск                                               4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Глав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а от 26.08.2008 № 273-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ежведомствен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города Ачинска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ями 3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0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города Ачинс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е в постановление Главы города Ачинска от 26.08.2008 № 273-п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города Ачинска» (в ред. постановлений от 05.08.2009 № 201-п, от 06.04.2010 № 095-п, от 12.05.2010 № 142-п, от 26.05.2010 № 157-п, от 05.12.2011 № 426-п, от 19.03.2013 № 115-п, от 29.05.2013 № 210-п, от 16.12.2013 № 451-п, от 03.03.2014 № 121-п,  от 02.03.2015 № 059-п, от 29.05.2015 № 193-п, от 01.06.2015 № 202-п, от 04.08.2016 № 280-п, от 06.10.2016 № 339-п, от 30.10.2017 № 344-п, от 13.07.2018 № 211-п, от 23.04.2019 № 157-п, от 04.07.2019 № 232-п, от 15.11.2019 № 479-п, от 10.12.2019 № 539-п, от 27.01.2020 № 028-п, от 11.01.2022 № 001-п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9.06.2022 № 179-п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8.08.2022 № 225-п,</w:t>
      </w:r>
      <w:r>
        <w:rPr>
          <w:color w:val="392C6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14.09.2022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 287-п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следующего содержания:</w:t>
      </w:r>
    </w:p>
    <w:p>
      <w:pPr>
        <w:pStyle w:val="Style19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риложении 2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ловосочета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Шутова Т.Г. – исполняющий обязанности начальника отдела архитектуры и градостроительства администрации города Ачинска - Главный архитектор город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» заменить словосочетанием «Рогова М.А. – начальник отдела архитектуры и градостроительства администрации города Ачинска - Главный архитектор город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исполнения настоящего постановления возложить на исполняющего полномочия первого заместителя Главы города Ачинска Пенского Е.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газете «Ачинская газета» и разместить его на официальном сайте органов местного самоуправления города Ачинска http://www.adm-achinsk.ru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left="1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И. 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94BE052F1F635AFC76B23FF5A56E01C59D3A1E91E7BA66FAE5FDE8770B1242A0211999481149425467CB2E24420C4E8F302BA0CDE942B352A2226q4r4H" TargetMode="External"/><Relationship Id="rId4" Type="http://schemas.openxmlformats.org/officeDocument/2006/relationships/hyperlink" Target="consultantplus://offline/ref=C1794BE052F1F635AFC76B23FF5A56E01C59D3A1E91E7BA66FAE5FDE8770B1242A0211999481149425467CBFE24420C4E8F302BA0CDE942B352A2226q4r4H" TargetMode="External"/><Relationship Id="rId5" Type="http://schemas.openxmlformats.org/officeDocument/2006/relationships/hyperlink" Target="consultantplus://offline/ref=C1794BE052F1F635AFC76B23FF5A56E01C59D3A1E91E7BA66FAE5FDE8770B1242A0211999481149425467EB0E74420C4E8F302BA0CDE942B352A2226q4r4H" TargetMode="External"/><Relationship Id="rId6" Type="http://schemas.openxmlformats.org/officeDocument/2006/relationships/hyperlink" Target="consultantplus://offline/ref=C1794BE052F1F635AFC76B23FF5A56E01C59D3A1E91E7BA66FAE5FDE8770B1242A0211999481149425467EB1E74420C4E8F302BA0CDE942B352A2226q4r4H" TargetMode="External"/><Relationship Id="rId7" Type="http://schemas.openxmlformats.org/officeDocument/2006/relationships/hyperlink" Target="consultantplus://offline/ref=E25E37BC3E703CECB178473BE9F8E92D9AB039FBE6ED3E084C39D5F634D13CE6F0C60E582E30AA9756565EBC2F2FFD92229EB7657076EBF0D0619C1Dp8G4C" TargetMode="External"/><Relationship Id="rId8" Type="http://schemas.openxmlformats.org/officeDocument/2006/relationships/hyperlink" Target="consultantplus://offline/ref=C1794BE052F1F635AFC76B23FF5A56E01C59D3A1E91E71A569AF5FDE8770B1242A02119994811494254679B4E14420C4E8F302BA0CDE942B352A2226q4r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6:00Z</dcterms:created>
  <dc:creator>1</dc:creator>
  <dc:description/>
  <cp:keywords/>
  <dc:language>en-US</dc:language>
  <cp:lastModifiedBy>user</cp:lastModifiedBy>
  <cp:lastPrinted>2022-11-16T16:16:00Z</cp:lastPrinted>
  <dcterms:modified xsi:type="dcterms:W3CDTF">2022-11-21T06:03:00Z</dcterms:modified>
  <cp:revision>11</cp:revision>
  <dc:subject/>
  <dc:title>РОССИЙСКАЯ  ФЕДЕРАЦИЯ</dc:title>
</cp:coreProperties>
</file>