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Calibri;Century Gothic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;Century Gothic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3.11.2022</w:t>
        <w:tab/>
        <w:t xml:space="preserve">                                        г. Ачинск                                            412-п</w:t>
      </w:r>
    </w:p>
    <w:p>
      <w:pPr>
        <w:pStyle w:val="TextBodyIndent"/>
        <w:ind w:left="0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bookmarkStart w:id="0" w:name="OLE_LINK1"/>
            <w:r>
              <w:rPr>
                <w:szCs w:val="28"/>
              </w:rPr>
              <w:t xml:space="preserve">О внесении изменений в постановление администрации города Ачинска от           16.06.2017 № 186-п 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приведения нормативных правовых актов администрации города Ачинска в соответствие с положениями действующего законодательства Российской Федерации, руководствуясь статьями  36, 40, 55, 57  Устава города Ачинска, принимая во внимание протест Ачинского городского прокурора от 14.11.2022 № 7/3-05-2022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Ачинска от 16.06.2017 № 186-п «О подготовке к летнему сезону и обеспечению безопасного отдыха населения на водных объектах города Ачинска» (в ред. от 23.01.2019  № 020-п, от 10.02.2020 № 041-п, от 14.12.2020 № 295-п, от 25.02.2021 № 045-п, от 13.10.2022 № 322-п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4., подпункте 4.1.2. пункта 4.1. слова «и спортивного» исключить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постановления возложить на исполняющего полномочия первого заместителя Главы города Ачинска  Е.А. Пен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Ачинская газета» и разместить его на официальном сайте органов местного самоуправления города Ачинска: www.adm-achin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k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50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26:00Z</dcterms:created>
  <dc:creator>Pushkina_T</dc:creator>
  <dc:description/>
  <cp:keywords/>
  <dc:language>en-US</dc:language>
  <cp:lastModifiedBy>user</cp:lastModifiedBy>
  <cp:lastPrinted>2022-11-21T15:05:00Z</cp:lastPrinted>
  <dcterms:modified xsi:type="dcterms:W3CDTF">2022-11-23T02:39:00Z</dcterms:modified>
  <cp:revision>5</cp:revision>
  <dc:subject/>
  <dc:title>РОССИЙСКАЯ  ФЕДЕРАЦИЯ</dc:title>
</cp:coreProperties>
</file>