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tabs>
          <w:tab w:val="clear" w:pos="708"/>
          <w:tab w:val="left" w:pos="3420" w:leader="none"/>
        </w:tabs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.11.2022      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г. Ачинск                                            431-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документации по проекту межевания территории земельного участка, по адресу: Российская Федерация, Красноярский край, городской округ город Ачинск, г. Ачинск, Юго-Восточный район микрорайон, с северной стороны земельного участка 61А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пределения местоположения границ образуемых и изменяемых земельных участков, в соответствии со статьями 43, 46 Градостроительного кодекса Российской Федерации, Федеральным законом от 29.12.2004 № 191-ФЗ «О введении в действие Градостроительного кодекса Российской Федерации», статьей 28 Федерального закона от 06.10.2003 № 131-ФЗ «Об общих принципах организации местного самоуправления в Российской Федерации», статьями  36, 40, 55 Устава города Ачинска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нять предложение ООО «СтройАчинск» о разработке документации по проекту </w:t>
      </w:r>
      <w:r>
        <w:rPr>
          <w:sz w:val="28"/>
          <w:szCs w:val="28"/>
        </w:rPr>
        <w:t>межевания территории земельного участка, по адресу: Российская Федерация, Красноярский край, городской округ город Ачинск, г. Ачинск, Юго-Восточный район микрорайон, с северной стороны земельного участка 61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екомендовать ООО «СтройАчинск» обеспечить подготовку проекта </w:t>
      </w:r>
      <w:r>
        <w:rPr>
          <w:sz w:val="28"/>
          <w:szCs w:val="28"/>
        </w:rPr>
        <w:t>межевания территории земельного участка, по адресу: Российская Федерация, Красноярский край, городской округ город Ачинск, г. Ачинск, Юго-Восточный район микрорайон, с северной стороны земельного участка 61А</w:t>
      </w:r>
      <w:r>
        <w:rPr>
          <w:color w:val="000000"/>
          <w:sz w:val="28"/>
          <w:szCs w:val="28"/>
        </w:rPr>
        <w:t xml:space="preserve"> в срок до 31.12.2022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исполнения постановления возложить на начальника отдела архитектуры и градостроительства администрации города Ачинска – Главного архитектора города Рогову М.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Опубликовать постановление в газете «Ачинская газета» и  разместить на официальном сайте органов местного самоуправления города Ачинска: </w:t>
      </w:r>
      <w:hyperlink r:id="rId3">
        <w:r>
          <w:rPr>
            <w:rStyle w:val="InternetLink"/>
            <w:sz w:val="28"/>
            <w:szCs w:val="28"/>
          </w:rPr>
          <w:t>www.adm-achinsk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396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города Ачинска   </w:t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Тит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achi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04:00Z</dcterms:created>
  <dc:creator>User</dc:creator>
  <dc:description/>
  <cp:keywords/>
  <dc:language>en-US</dc:language>
  <cp:lastModifiedBy>user</cp:lastModifiedBy>
  <cp:lastPrinted>2022-11-24T15:40:00Z</cp:lastPrinted>
  <dcterms:modified xsi:type="dcterms:W3CDTF">2022-11-30T06:08:00Z</dcterms:modified>
  <cp:revision>109</cp:revision>
  <dc:subject/>
  <dc:title/>
</cp:coreProperties>
</file>