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19.12.2022</w:t>
        <w:tab/>
        <w:t xml:space="preserve">                                     г. Ачинск                                              455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2.11.2022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)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«нестационарные объекты» дополнить строкой 262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у 202  раздела «нестационарн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12.2022 № 455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1385"/>
        <w:gridCol w:w="2210"/>
        <w:gridCol w:w="1934"/>
        <w:gridCol w:w="1788"/>
        <w:gridCol w:w="2493"/>
        <w:gridCol w:w="2485"/>
        <w:gridCol w:w="152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дтра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крорайон 3, северо-западнее строения 39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2-12-16T14:34:00Z</cp:lastPrinted>
  <dcterms:modified xsi:type="dcterms:W3CDTF">2022-12-19T08:50:00Z</dcterms:modified>
  <cp:revision>200</cp:revision>
  <dc:subject/>
  <dc:title>Об утверждении порядка разработки</dc:title>
</cp:coreProperties>
</file>