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2                                          г. Ачинск                                               4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деятельности муниципальной управленческой команды по работе с субъектами малого и среднего предпринимательства 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02.1999 № 39-ФЗ «</w:t>
      </w:r>
      <w:r>
        <w:rPr>
          <w:sz w:val="28"/>
          <w:szCs w:val="28"/>
        </w:rPr>
        <w:t>Об инвестиционной деятельности в Российской Федерации, осуществляемой в форме капитальных вложений</w:t>
      </w:r>
      <w:r>
        <w:rPr>
          <w:color w:val="000000"/>
          <w:sz w:val="28"/>
          <w:szCs w:val="28"/>
        </w:rPr>
        <w:t>», Федеральным законом от 06.10.2003 № 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4.07.2007 № 209-ФЗ «</w:t>
      </w:r>
      <w:r>
        <w:rPr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color w:val="000000"/>
          <w:sz w:val="28"/>
          <w:szCs w:val="28"/>
        </w:rPr>
        <w:t>», Законом Красноярского края от 04.12.2008 № 7-2528 «</w:t>
      </w:r>
      <w:r>
        <w:rPr>
          <w:sz w:val="28"/>
          <w:szCs w:val="28"/>
        </w:rPr>
        <w:t>О развитии малого и среднего предпринимательства в Красноярском крае</w:t>
      </w:r>
      <w:r>
        <w:rPr>
          <w:color w:val="000000"/>
          <w:sz w:val="28"/>
          <w:szCs w:val="28"/>
        </w:rPr>
        <w:t>», Законом Красноярского края от 11.07.2019 № 7-2919 «</w:t>
      </w:r>
      <w:r>
        <w:rPr>
          <w:sz w:val="28"/>
          <w:szCs w:val="28"/>
        </w:rPr>
        <w:t>Об инвестиционной политике в Красноярском крае</w:t>
      </w:r>
      <w:r>
        <w:rPr>
          <w:color w:val="000000"/>
          <w:sz w:val="28"/>
          <w:szCs w:val="28"/>
        </w:rPr>
        <w:t xml:space="preserve">», с целью повышения эффективности и оперативности поддержки предпринимателей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Утвердить Положение о деятельности муниципальной управленческой команды по работе с субъектами малого и среднего предпринимательства согласно приложению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 Состав управленческой команды по работе с субъектами малого и среднего предпринимательства утверждается распоряжением администрации города Ачинск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исполняющего полномочия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779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 xml:space="preserve">И.П. Титенков </w:t>
            </w:r>
          </w:p>
        </w:tc>
      </w:tr>
    </w:tbl>
    <w:p>
      <w:pPr>
        <w:pStyle w:val="21"/>
        <w:ind w:hanging="0"/>
        <w:jc w:val="right"/>
        <w:rPr/>
      </w:pPr>
      <w:r>
        <w:br w:type="page"/>
      </w:r>
      <w:r>
        <w:rPr/>
        <w:t>Приложение</w:t>
      </w:r>
    </w:p>
    <w:p>
      <w:pPr>
        <w:pStyle w:val="21"/>
        <w:ind w:hanging="0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№ 46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деятельности муниципальной управленческой команды по работе с субъектами малого и среднего предпринимательства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Муниципальная управленческая команда по работе с субъектами малого и среднего предпринимательства (далее – муниципальная команда) </w:t>
      </w:r>
      <w:r>
        <w:rPr>
          <w:rFonts w:eastAsia="Calibri"/>
          <w:sz w:val="28"/>
          <w:szCs w:val="28"/>
          <w:lang w:eastAsia="en-US"/>
        </w:rPr>
        <w:t xml:space="preserve">является </w:t>
      </w:r>
      <w:r>
        <w:rPr>
          <w:sz w:val="28"/>
          <w:szCs w:val="28"/>
        </w:rPr>
        <w:t xml:space="preserve">коллегиально-консультативным органом, сформированным при органе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(далее – ОМСУ) на территории муниципального образования Красноярского края «город Ачинск» (далее – муниципальное образование) </w:t>
      </w:r>
      <w:r>
        <w:rPr>
          <w:sz w:val="28"/>
          <w:szCs w:val="28"/>
        </w:rPr>
        <w:t>с целью повышения эффективности и оперативности поддержки предпринимателей, функционирующим в соответствии с принципом, при котором принятие решений по поставленным задачам, вопросам ведения предпринимательской деятельности и устранению проблем ведения бизнеса осуществляется группой должностных и уполномоченных лиц в соответствии с утвержденным функционал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астоящий Порядок определяет основные цели создания, задачи и права муниципальной команды, состав, структуру и порядок работы муниципальной коман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Муниципальная команда в своей деятельности руководствуется законодательством Российской Федерации и Красноярского края, </w:t>
      </w:r>
      <w:r>
        <w:rPr>
          <w:rStyle w:val="Pre"/>
          <w:sz w:val="28"/>
          <w:szCs w:val="28"/>
        </w:rPr>
        <w:t>нормативными правовыми актами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настоящим Положение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, функции деятельности муниципальной команды</w:t>
      </w:r>
    </w:p>
    <w:p>
      <w:pPr>
        <w:pStyle w:val="Style23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Целью создания муниципальной команды является</w:t>
      </w:r>
      <w:r>
        <w:rPr>
          <w:szCs w:val="28"/>
        </w:rPr>
        <w:t xml:space="preserve"> повышение эффективности взаимодействия между субъектами малого и среднего предпринимательства (далее – МСП), включая самозанятых граждан, и ОМСУ, органами исполнительной власти Красноярского края, инфраструктурой поддержки субъектов МСП (малого и среднего предпринимательства), ресурсоснабжающими организациями, контрольно-надзорными органами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Задачи муниципальной команды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йствие развитию деловых отношений между субъектами МСП, юридическими лицами, независимо от организационно-правовых форм и форм собственности, и ОМСУ муниципального образов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имулирование роста инвестиционной и предпринимательской активно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готовка предложений для принятия решений Главой муниципального образования, ОМСУ муниципального образования по вопросам развития предпринимательства и защиты прав и законных интересов предпринимательств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ирование субъектов МСП о мерах государственной поддержк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ормирование типовых вопросов и ситуаций, возникающих в рамках ведения предпринимательской деятельности, по которым субъект МСП может обратиться за консультацией и сопровождением, обеспечение регулярного обновления;</w:t>
      </w:r>
    </w:p>
    <w:p>
      <w:pPr>
        <w:pStyle w:val="Style23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ля достижения целей в соответствии с возложенными задачами, указанными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ах 2.1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2.2</w:t>
        </w:r>
      </w:hyperlink>
      <w:r>
        <w:rPr>
          <w:rFonts w:eastAsia="Calibri"/>
          <w:szCs w:val="28"/>
          <w:lang w:eastAsia="en-US"/>
        </w:rPr>
        <w:t xml:space="preserve"> настоящего Положения, муниципальная команда осуществляет следующие функци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влечение </w:t>
      </w:r>
      <w:r>
        <w:rPr>
          <w:szCs w:val="28"/>
        </w:rPr>
        <w:t xml:space="preserve">субъектов МСП </w:t>
      </w:r>
      <w:r>
        <w:rPr>
          <w:rFonts w:eastAsia="Calibri"/>
          <w:szCs w:val="28"/>
          <w:lang w:eastAsia="en-US"/>
        </w:rPr>
        <w:t>к участию в мероприятиях в сфере предпринимательства и инвестиционной деятель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выдвижение и поддержка инициатив, имеющих значение для муниципального образования и направленных на реализацию мероприятий в сфере развития </w:t>
      </w:r>
      <w:r>
        <w:rPr>
          <w:szCs w:val="28"/>
        </w:rPr>
        <w:t>предпринимательской и инвестиционной деятельности</w:t>
      </w:r>
      <w:r>
        <w:rPr>
          <w:rFonts w:eastAsia="Calibri"/>
          <w:szCs w:val="28"/>
          <w:lang w:eastAsia="en-US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и инвестиционную деятельность, и выработку по данным вопросам рекомендац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смотрение инвестиционных проектов, а также результатов их реализации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работка рекомендаций ОМСУ муниципального образования по следующим направления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вершенствование действующего законодательства в области поддержки предпринимательства и инвестицион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пределение приоритетов в сфере развития предпринимательства и инвестиционной политики муниципа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34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ниципальная поддержка инвестиционных процессов и стимулирования инвестиционной активности на территории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витие муниципально-частного партнерства на территории муниципа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овлечение в оборот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заимодействие с органами государственной власти, контрольно-надзорными органами, ресурсоснабжающими организациями в интересах предпринимательского сообщества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рава муниципальной команд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В целях осуществления функций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2.3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, муниципальная команда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рабочие группы из числа членов муниципальной команды, привлекать для работы в них специалистов для решения актуальных вопросов, отнесенных к компетенции муниципальной кома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уждать проекты муниципальных правовых актов по вопросам развития предпринимательства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ть в подготовке и проведении конференций, круглых столов и иных мероприятий для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Состав и структура муниципальной команды. Порядок работы муниципальной команды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Организационно-техническое и </w:t>
      </w:r>
      <w:r>
        <w:rPr>
          <w:sz w:val="28"/>
          <w:szCs w:val="28"/>
        </w:rPr>
        <w:t xml:space="preserve">информационно-аналитическое </w:t>
      </w:r>
      <w:r>
        <w:rPr>
          <w:spacing w:val="-8"/>
          <w:sz w:val="28"/>
          <w:szCs w:val="28"/>
        </w:rPr>
        <w:t>обеспечение деятельности муниципальной команды осуществляет отдел развития потребительского рынка администрации города Ачинс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Возглавляет муниципальную команду уполномоченное лицо на уровне не ниже заместителя главы муниципального образования. В состав муниципальной команды включаются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ители ОМСУ, непосредственно осуществляющих функции по поддержке и развитию субъектов МСП и самозанятых, по вопросам земельно-имущественных отношений и градостроительн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и организаций (в том числе, представительств и филиалов), инфраструктуры поддержки МСП (Центр «Мой бизнес» и иные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информационное сопровождение ОМСУ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агентства развития малого и среднего предпринимательства Красноярского кра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и ресурсоснабжающих и эксплуатацион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работе муниципальной команды могут быть привлечены </w:t>
      </w:r>
      <w:r>
        <w:rPr>
          <w:sz w:val="28"/>
          <w:szCs w:val="28"/>
        </w:rPr>
        <w:t>представители контрольно-надзор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муниципальной команды принимают участие в его работе на общественных начала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>Муниципальная команда образуется в количестве не более 15 членов, не менее 8 член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 структуру муниципальной команды входят председатель; заместитель председателя; секретарь; члены муниципальной команд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4.6. Члены муниципальной команды участвуют в заседании с правом голоса, а также вправе возглавлять образуемые муниципальной командой рабочие и экспертные групп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Срок полномочий состава муниципальной команды – 3 года, который исчисляется со дня утверждения. Состав муниципальной команды может меняться в процессе его функци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. Заседания муниципальной команды проводятся не реже 1 раза в квартал. Все заседания, проводимые вне графика, являются внеочередны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По вопросам, требующим срочного решения, может проводиться заочное заседание муниципальной команды. При необходимости заседания муниципальной команды могут проводиться в форме видеоконферен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Заседание считается правомочным если на нем присутствует более половины членов состава муниципальной команды, включая председателя либо его замест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 Заседание муниципальной команды ведет председатель, а в его отсутствие заместитель председателя. Обязанности секретаря заседания выполняет секретарь муниципальной команды, а в его отсутствие, по решению муниципальной команды - один из его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3. </w:t>
      </w:r>
      <w:r>
        <w:rPr>
          <w:sz w:val="28"/>
          <w:szCs w:val="28"/>
        </w:rPr>
        <w:t>Председатель муниципальной команды осуществляет руководство работой муниципальной команды, ведет заседания, утверждает планы работы муниципальной команды, утверждает состав</w:t>
      </w:r>
      <w:r>
        <w:rPr>
          <w:rFonts w:eastAsia="Calibri"/>
          <w:sz w:val="28"/>
          <w:szCs w:val="28"/>
          <w:lang w:eastAsia="en-US"/>
        </w:rPr>
        <w:t xml:space="preserve"> рабочих и экспертных групп,</w:t>
      </w:r>
      <w:r>
        <w:rPr>
          <w:sz w:val="28"/>
          <w:szCs w:val="28"/>
        </w:rPr>
        <w:t xml:space="preserve"> контролирует выполнение решений, принимаемых муниципальной командой. Председатель может возлагать часть своих полномочий на заместителя председателя муниципальной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Заместитель председателя муниципальной команды принимает участие в подготовке рабочих материалов для заседаний муниципальной команды, координирует работу специалистов, рабочих и экспертных групп, привлекаемых к подготовке и реализации решений муниципальной команды, по поручению председателя исполняет обязанности председателя на время отсутствия председ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5. Секретарь муниципальной команды </w:t>
      </w:r>
      <w:r>
        <w:rPr>
          <w:sz w:val="28"/>
          <w:szCs w:val="28"/>
        </w:rPr>
        <w:t xml:space="preserve">осуществляет работу </w:t>
        <w:br/>
        <w:t xml:space="preserve">по обеспечению деятельности муниципальной команды, </w:t>
      </w:r>
      <w:r>
        <w:rPr>
          <w:rFonts w:eastAsia="Calibri"/>
          <w:sz w:val="28"/>
          <w:szCs w:val="28"/>
          <w:lang w:eastAsia="en-US"/>
        </w:rPr>
        <w:t xml:space="preserve">организует заседания, обеспечивает членов муниципальной команды необходимой документацией, справочными материалами, оповещает членов муниципальной команды о повестке дня заседания, документах и материалах, подлежащих обсуждению, </w:t>
      </w:r>
      <w:r>
        <w:rPr>
          <w:sz w:val="28"/>
          <w:szCs w:val="28"/>
        </w:rPr>
        <w:t>ведет и оформляет протокол заседания муниципальной кома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6. Решения муниципальной команды принимаются большинством голосов от числа присутствующих на заседании членов муниципальной команды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7. Принятые муниципальной командой решения оформляются протоколом, подписываемым председателем и секретарем муниципальной команды. Протокол заседания муниципальной команды хранится у секретаря муниципальной коман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9.  Протоколы и иная информация о деятельности муниципальной команды доводится до членов муниципальной команды и других заинтересованных лиц путем рассылки материалов в течение трех рабочих дней со дня подписания протокола заседания муниципальной команды секретаре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0. Копия протокола заседания муниципальной команды в течение трех рабочих дней со дня подписания направляется в агентство развития малого и среднего предпринимательства Красноя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1. Работа муниципальной команды освещается на официальном информационном интернет-портале муниципального образования и при необходимости в других средствах массовой информации.</w:t>
      </w:r>
    </w:p>
    <w:p>
      <w:pPr>
        <w:pStyle w:val="Normal"/>
        <w:ind w:firstLine="907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276" w:right="993" w:gutter="0" w:header="709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78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3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C0D40D83BBFEC59455135B5623ECCB8058BF350E78A600A74FDDB67742CE5D0FD45ED38EE22CC653653a36EL" TargetMode="External"/><Relationship Id="rId4" Type="http://schemas.openxmlformats.org/officeDocument/2006/relationships/hyperlink" Target="consultantplus://offline/ref=E68C0D40D83BBFEC59455135B5623ECCB8058BF350E78A600A74FDDB67742CE5D0FD45ED38EE22CC653650a367L" TargetMode="External"/><Relationship Id="rId5" Type="http://schemas.openxmlformats.org/officeDocument/2006/relationships/hyperlink" Target="consultantplus://offline/ref=FCFB9CE522A2973AF280F303FED2320367547558E7AA2573BA162C10838B318965F073465B83AA9967F030j9jD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2-12-21T13:51:00Z</cp:lastPrinted>
  <dcterms:modified xsi:type="dcterms:W3CDTF">2022-12-23T03:23:00Z</dcterms:modified>
  <cp:revision>193</cp:revision>
  <dc:subject/>
  <dc:title>Об утверждении порядка разработки</dc:title>
</cp:coreProperties>
</file>