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2</w:t>
        <w:tab/>
        <w:t xml:space="preserve">                                        г. Ачинск                                              4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О внесении изменений в постановление администрации города Ачинска от 02.02.2015 </w:t>
              <w:br/>
              <w:t>№ 020-п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о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4.2014 № 44-ФЗ «Об участии граждан в охране общественного порядка», руководствуясь статьями 3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чинска от 02.02.2015 № 020-п «О реализации полномочий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» (в ред. от 18.05.2015 № 176-п, от 22.05.2017 № 156-п, от 07.07.2017 № 204-п, от 19.08.2019 № 317-п, от 19.01.2022 № 016-п, от 29.08.2022 № 256-п)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приложения 1 к постановлению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Главный распорядитель средств бюджет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чет объема субсидии на цели, указанные в пункте 2 настоящего Порядк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соглашение о предоставлении субсидии из бюджета города с получателем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документы, определяющие запланированный объем затрат, связанных с проведением мероприятий, указанных в пункте 2 настоящего Порядка, которые являются основанием для оказания финансовой помощи (предоставления субсидии) при формировании бюджета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принятых документов формирует заявку на выделение финансовых средств из бюджета города и при получении финансирования осуществляет перечисление субсидии получателю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форму отчета об использовании субсидии (далее - отчет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имает отчет и заверенные получателем субсидии копии документов, подтверждающие расходы получателя субсидии на цели ее предоставл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бязанность по разработке проекта соглашения о предоставлении субсидии из бюджета города с получателем субсидии, указанного в абзаце 2 настоящего пункта , возлагается на правовое управление администрации города Ачинск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язанности главного распорядителя средств бюджета в части вопросов, указанных в абзаце 1 настоящего пункта, возлагаются на управление экономического развития и планирования администрации города Ачинс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язанности главного распорядителя средств бюджета в части вопросов, указанных в абзацах 3, 4, 5, 6 настоящего пункта, возлагаются на отдел бухгалтерского учета и контроля администрации города Ачинс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7 приложения 1 к постановлению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Главный распорядитель средств бюджета регистрирует заявление получателя субсидии о представлении субсидии в день его поступления и в течение 10 рабочих дней осуществляет проверку документов на соответствие пункту 6 настоящего Порядка и принимает решение о предоставлении субсид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главный распорядитель средств бюджета заключает соглашение о предоставлении субсидии или в течение 5 рабочих дней готовит письменный ответ о мотивированном отказе в заключении соглашения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приложения 2 к постановлению цифру «315» заменить цифрой «517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 второго по четвертый абзац включительно пункта 13 приложения 2 к постановлению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В течение одного рабочего дня документы направляются в отдел бухгалтерского учета и контроля администрации города Ачинска для проверки и расчета материального поощр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представленных в администрацию города, подтверждающих фактическое проведение мероприятий по охране общественного порядка при проведении общегородских мероприятий, на соответствие порядку взаимодействия народных дружин с органами внутренних дел (полицией) и иными правоохранительными органами; плану работы общественной организации, а также документов для материального поощрения дружинников, командира народной дружины, и подготовка проекта распоряжения администрации города о материальном поощрении осуществляется отделом бухгалтерского учета и контроля администрации города Ачинска в течение 5 рабочих дней со дня их получения.»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21"/>
        <w:ind w:firstLine="54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Постановление вступает в силу в день, следующий за днем его официального опубликования, но не ранее 01.01.2023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</w:t>
        <w:tab/>
        <w:t xml:space="preserve">                                                                  И.П. Титенков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7285A942EF895C053E993724529D5F98A0B809ABCFA3F742C6C4CAFD56F73884330D061F9NAO3I" TargetMode="External"/><Relationship Id="rId4" Type="http://schemas.openxmlformats.org/officeDocument/2006/relationships/hyperlink" Target="consultantplus://offline/ref=C9CC1C9271B76D5F05F187B1D73236A347285A942EF895C053E993724529D5F98A0B8092BDF830237C234DF3913E60884030D266E6A8D9AENEO5I" TargetMode="External"/><Relationship Id="rId5" Type="http://schemas.openxmlformats.org/officeDocument/2006/relationships/hyperlink" Target="consultantplus://offline/ref=C9CC1C9271B76D5F05F187B1D73236A347285A942EF895C053E993724529D5F98A0B8096BDF93F742C6C4CAFD56F73884330D061F9NAO3I" TargetMode="External"/><Relationship Id="rId6" Type="http://schemas.openxmlformats.org/officeDocument/2006/relationships/hyperlink" Target="consultantplus://offline/ref=C9CC1C9271B76D5F05F187B1D73236A347285E902CF895C053E993724529D5F98A0B8092BDFB35267B234DF3913E60884030D266E6A8D9AENEO5I" TargetMode="External"/><Relationship Id="rId7" Type="http://schemas.openxmlformats.org/officeDocument/2006/relationships/hyperlink" Target="consultantplus://offline/ref=C9CC1C9271B76D5F05F187B1D73236A3442F5F9021FA95C053E993724529D5F9980BD89EBDFF2A207A361BA2D4N6O2I" TargetMode="External"/><Relationship Id="rId8" Type="http://schemas.openxmlformats.org/officeDocument/2006/relationships/hyperlink" Target="consultantplus://offline/ref=C9CC1C9271B76D5F05F199BCC15E69AC4622009C29F9969F0FB895251A79D3ACCA4B86C7FEBF39217D281DAAD76039D9007BDF61FCB4D9A8F245039FN6O8I" TargetMode="External"/><Relationship Id="rId9" Type="http://schemas.openxmlformats.org/officeDocument/2006/relationships/hyperlink" Target="consultantplus://offline/ref=C9CC1C9271B76D5F05F199BCC15E69AC4622009C29F9969F0FB895251A79D3ACCA4B86C7FEBF39217D281DABD26039D9007BDF61FCB4D9A8F245039FN6O8I" TargetMode="External"/><Relationship Id="rId10" Type="http://schemas.openxmlformats.org/officeDocument/2006/relationships/hyperlink" Target="consultantplus://offline/ref=C9CC1C9271B76D5F05F199BCC15E69AC4622009C29F9969F0FB895251A79D3ACCA4B86C7FEBF39217D281FA4D76039D9007BDF61FCB4D9A8F245039FN6O8I" TargetMode="External"/><Relationship Id="rId11" Type="http://schemas.openxmlformats.org/officeDocument/2006/relationships/hyperlink" Target="consultantplus://offline/ref=C9CC1C9271B76D5F05F199BCC15E69AC4622009C29F9969F0FB895251A79D3ACCA4B86C7FEBF39217D281FA5D76039D9007BDF61FCB4D9A8F245039FN6O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2:00Z</dcterms:created>
  <dc:creator>obsh_m2</dc:creator>
  <dc:description/>
  <cp:keywords/>
  <dc:language>en-US</dc:language>
  <cp:lastModifiedBy>user</cp:lastModifiedBy>
  <cp:lastPrinted>2022-12-16T15:22:00Z</cp:lastPrinted>
  <dcterms:modified xsi:type="dcterms:W3CDTF">2022-12-26T04:31:00Z</dcterms:modified>
  <cp:revision>21</cp:revision>
  <dc:subject/>
  <dc:title>  </dc:title>
</cp:coreProperties>
</file>