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23                                       г. Ачинск                                                00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Главы города Ачинска от 26.08.2008 № 273-п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 Российской Федерации, руководствуясь постановлением  Правительства Российской Федерации  </w:t>
      </w:r>
      <w:r>
        <w:rPr>
          <w:color w:val="000000"/>
          <w:sz w:val="28"/>
          <w:szCs w:val="28"/>
        </w:rPr>
        <w:t>от  28.01.2006 № 47 «</w:t>
      </w:r>
      <w:r>
        <w:rPr>
          <w:sz w:val="28"/>
          <w:szCs w:val="28"/>
        </w:rPr>
        <w:t xml:space="preserve">Об утверждении положения о признании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татьями </w:t>
      </w:r>
      <w:hyperlink r:id="rId3">
        <w:r>
          <w:rPr>
            <w:rStyle w:val="InternetLink"/>
            <w:color w:val="000000"/>
            <w:sz w:val="28"/>
            <w:szCs w:val="28"/>
          </w:rPr>
          <w:t>3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4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5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 Устава города Ачин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№ 2 к постановлению Главы города Ачинска от 26.08.2008 № 273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города Ачинска» (в ред. от 05.08.2009 № 201-п, от 06.04.2010 № 095-п, от 12.05.2010 № 142-п, от 26.05.2010 № 157-п, от 05.12.2011 № 426-п, от 19.03.2013 № 115-п, от 29.05.2013 № 210-п, от 16.12.2013 № 451-п, от 03.03.2014 № 121-п,  от 02.03.2015 № 059-п, от 29.05.2015 № 193-п, от 01.06.2015 № 202-п, от 04.08.2016 № 280-п, от 06.10.2016 № 339-п, от 30.10.2017 № 344-п, от 13.07.2018 № 211-п, от 23.04.2019 № 157-п, от 04.07.2019 № 232-п, от 15.11.2019 № 479-п, от 10.12.2019 № 539-п, от 27.01.2020 № 028-п, от 11.01.2022 № 001-п,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6.2022 № 179-п,</w:t>
      </w:r>
      <w:r>
        <w:rPr>
          <w:rFonts w:cs="Times New Roman" w:ascii="Times New Roman" w:hAnsi="Times New Roman"/>
          <w:sz w:val="28"/>
          <w:szCs w:val="28"/>
        </w:rPr>
        <w:t xml:space="preserve"> от 08.08.2022 № 225-п,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9.202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7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21.11.2022 № 408-п</w:t>
      </w:r>
      <w:r>
        <w:rPr>
          <w:rFonts w:cs="Times New Roman" w:ascii="Times New Roman" w:hAnsi="Times New Roman"/>
          <w:sz w:val="28"/>
          <w:szCs w:val="28"/>
        </w:rPr>
        <w:t>), следующего содержания:</w:t>
      </w:r>
    </w:p>
    <w:p>
      <w:pPr>
        <w:pStyle w:val="ConsPlusNormal"/>
        <w:tabs>
          <w:tab w:val="clear" w:pos="708"/>
          <w:tab w:val="left" w:pos="23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осочет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ихайлов Д.А. – заместитель начальника ОНД и ПР по г. Ачинску и Ачинскому району УНД и ПР ГУМЧС России по Красноярскому краю, либо лицо, его замещающее (по согласованию)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на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официальном сайте органов местного самоуправления города Ачинска в информационно-телекоммуникационной сети Интерн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И. 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412CA7208987DF11852E94368BF0065F3D87D407559613F111667C6C10230D9266551497C8F19E463867789BD2C2219E3D3F657502AB8FAD0687E505L5G" TargetMode="External"/><Relationship Id="rId4" Type="http://schemas.openxmlformats.org/officeDocument/2006/relationships/hyperlink" Target="consultantplus://offline/ref=3A412CA7208987DF11852E94368BF0065F3D87D407559613F111667C6C10230D9266551497C8F19E463867759BD2C2219E3D3F657502AB8FAD0687E505L5G" TargetMode="External"/><Relationship Id="rId5" Type="http://schemas.openxmlformats.org/officeDocument/2006/relationships/hyperlink" Target="consultantplus://offline/ref=3A412CA7208987DF11852E94368BF0065F3D87D407559613F111667C6C10230D9266551497C8F19E4638657A9ED2C2219E3D3F657502AB8FAD0687E505L5G" TargetMode="External"/><Relationship Id="rId6" Type="http://schemas.openxmlformats.org/officeDocument/2006/relationships/hyperlink" Target="consultantplus://offline/ref=3A412CA7208987DF11852E94368BF0065F3D87D407559613F111667C6C10230D9266551497C8F19E4638657B9ED2C2219E3D3F657502AB8FAD0687E505L5G" TargetMode="External"/><Relationship Id="rId7" Type="http://schemas.openxmlformats.org/officeDocument/2006/relationships/hyperlink" Target="consultantplus://offline/ref=E25E37BC3E703CECB178473BE9F8E92D9AB039FBE6ED3E084C39D5F634D13CE6F0C60E582E30AA9756565EBC2F2FFD92229EB7657076EBF0D0619C1Dp8G4C" TargetMode="External"/><Relationship Id="rId8" Type="http://schemas.openxmlformats.org/officeDocument/2006/relationships/hyperlink" Target="consultantplus://offline/ref=C1794BE052F1F635AFC76B23FF5A56E01C59D3A1E91E71A569AF5FDE8770B1242A02119994811494254679B4E14420C4E8F302BA0CDE942B352A2226q4r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48:00Z</dcterms:created>
  <dc:creator>1</dc:creator>
  <dc:description/>
  <cp:keywords/>
  <dc:language>en-US</dc:language>
  <cp:lastModifiedBy>user</cp:lastModifiedBy>
  <cp:lastPrinted>2022-12-27T08:55:00Z</cp:lastPrinted>
  <dcterms:modified xsi:type="dcterms:W3CDTF">2023-01-18T03:01:00Z</dcterms:modified>
  <cp:revision>14</cp:revision>
  <dc:subject/>
  <dc:title>РОССИЙСКАЯ  ФЕДЕРАЦИЯ</dc:title>
</cp:coreProperties>
</file>