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01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006-п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оект планировки и межевания территории микрорайона Авиатор города Ачинска в части  земельных участков с кадастровыми номерами 24:43:0113003:2802, 24:43:0113003:2874, 24:43:0113003:2873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обращения генерального директора ООО «СтройАчинск» о внесении изменений в проект планировки и межевания территории микрорайона Авиатор города Ачинска в части  земельных участков с кадастровыми номерами 24:43:0113003:2802, 24:43:0113003:2874, 24:43:0113003:2873, в соответствии со </w:t>
      </w:r>
      <w:hyperlink r:id="rId3">
        <w:r>
          <w:rPr>
            <w:rStyle w:val="InternetLink"/>
            <w:sz w:val="28"/>
            <w:szCs w:val="28"/>
          </w:rPr>
          <w:t>ст. ст. 4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ями  36, 40, 55 Устава города Ачинска, </w:t>
      </w:r>
    </w:p>
    <w:p>
      <w:pPr>
        <w:pStyle w:val="Heading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едложение ООО «СтройАчинск» о внесении изменений </w:t>
      </w:r>
      <w:r>
        <w:rPr>
          <w:sz w:val="28"/>
          <w:szCs w:val="28"/>
        </w:rPr>
        <w:t>в проект планировки и межевания территории микрорайона Авиатор города Ачинска в части  земельных участков с кадастровыми номерами 24:43:0113003:2802, 24:43:0113003:2874, 24:43:0113003:287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ОО «СтройАчинск» обеспечить подготовку </w:t>
      </w:r>
      <w:r>
        <w:rPr>
          <w:sz w:val="28"/>
          <w:szCs w:val="28"/>
        </w:rPr>
        <w:t>проекта внесения изменений в проект планировки и межевания территории микрорайона Авиатор города Ачинска в части  земельных участков с кадастровыми номерами 24:43:0113003:2802, 24:43:0113003:2874, 24:43:0113003:2873 в</w:t>
      </w:r>
      <w:r>
        <w:rPr>
          <w:color w:val="000000"/>
          <w:sz w:val="28"/>
          <w:szCs w:val="28"/>
        </w:rPr>
        <w:t xml:space="preserve"> срок до 28.02.202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начальника отдела архитектуры и градостроительства администрации города Ачинска – Главного архитектора города Рогову М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постановление в уполномоченном печатном средстве массовой информации и 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F2FFF03AFE2672C8ECC39AAF9DBFC840D5232124EC53DBB62977D1C7D4A82BC6D85D7FC6EFC3D91EE2608F7283438197967A4427312B22jEP1C" TargetMode="External"/><Relationship Id="rId4" Type="http://schemas.openxmlformats.org/officeDocument/2006/relationships/hyperlink" Target="consultantplus://offline/ref=F7F2FFF03AFE2672C8ECC39AAF9DBFC840D5232124EC53DBB62977D1C7D4A82BC6D85D7FC6EFC2D111E2608F7283438197967A4427312B22jEP1C" TargetMode="External"/><Relationship Id="rId5" Type="http://schemas.openxmlformats.org/officeDocument/2006/relationships/hyperlink" Target="consultantplus://offline/ref=F7F2FFF03AFE2672C8ECC39AAF9DBFC840D523212BE653DBB62977D1C7D4A82BC6D85D7FC6EFC4D61FE2608F7283438197967A4427312B22jEP1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4:00Z</dcterms:created>
  <dc:creator>User</dc:creator>
  <dc:description/>
  <cp:keywords/>
  <dc:language>en-US</dc:language>
  <cp:lastModifiedBy>user</cp:lastModifiedBy>
  <cp:lastPrinted>2022-12-23T14:53:00Z</cp:lastPrinted>
  <dcterms:modified xsi:type="dcterms:W3CDTF">2023-01-18T03:03:00Z</dcterms:modified>
  <cp:revision>118</cp:revision>
  <dc:subject/>
  <dc:title/>
</cp:coreProperties>
</file>