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3                                        г. Ачинск                                                 009-п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Ачинска от 22.08.2013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2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системы оплаты труда работников муниципальных учреждений физкультурно-спортивной направленности города Ачинска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атьями 36, 40, 55, 57 Устава города Ачинск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чинского городского Совета депутатов от 28.06.2013 № 44-326р «Об утверждении Положения о системе оплаты труда работников муниципальных учреждений физкультурно-спортивной направленности города Ачинска»,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32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2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Ачинска от 22.08.2013 № 292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физкультурно-спортивной направленности города Ачинска» (в редакции от 31.10.2013 № 384-п, от 30.10.2014 № 469-п, от 13.06.2018 № 167-п, от 30.08.2018 № 298-п, от 11.02.2019 № 053-п, от 16.01.2020 № 005-п, от 12.02.2021 № 029-п, от 17.01.2022 № 009-п, от 11.07.2022 № 199-п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Контроль исполнения постановления возложить на заместителя Главы города Ачинска по социальным вопросам Быкову Т.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6.7 раздел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щие положения» приложения к постановлению изложить в следующей редакции: «Для целей расчета региональной выплаты размер заработной платы в муниципальном образовании город Ачинск составляет 25 988 рублей».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 города Ачинска по социальным вопросам Быкову Т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января 2023 год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7643CBEF38D988994106EC510283DBBB4A3BA84D6lCG3C" TargetMode="External"/><Relationship Id="rId4" Type="http://schemas.openxmlformats.org/officeDocument/2006/relationships/hyperlink" Target="consultantplus://offline/ref=AE52F2960FE857C3D49627C40C2C4EF6A46D3BB3F08E988994106EC510283DBBB4A3BA83D3C435F1l2G5C" TargetMode="External"/><Relationship Id="rId5" Type="http://schemas.openxmlformats.org/officeDocument/2006/relationships/hyperlink" Target="consultantplus://offline/ref=AE52F2960FE857C3D49639C91A4011F9A56665B6F3889ADBCF4568924F783BEEF4E3BCD6908039F623823CB2l7G4C" TargetMode="External"/><Relationship Id="rId6" Type="http://schemas.openxmlformats.org/officeDocument/2006/relationships/hyperlink" Target="consultantplus://offline/ref=6A836A300147387F4BC9DBA7A88806375A110F46D716DCBA62722AED4B25B7DB7AADF5FF269DBAD0C73DDBE710C6933F06D656612CA9DD2AA96A8B92W856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0:00Z</dcterms:created>
  <dc:creator>Светана</dc:creator>
  <dc:description/>
  <cp:keywords/>
  <dc:language>en-US</dc:language>
  <cp:lastModifiedBy>user</cp:lastModifiedBy>
  <cp:lastPrinted>2023-01-11T11:22:00Z</cp:lastPrinted>
  <dcterms:modified xsi:type="dcterms:W3CDTF">2023-01-20T02:05:00Z</dcterms:modified>
  <cp:revision>22</cp:revision>
  <dc:subject/>
  <dc:title/>
</cp:coreProperties>
</file>