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466" w:before="653" w:after="0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02.03.2015 </w:t>
        <w:tab/>
        <w:tab/>
        <w:t xml:space="preserve">    </w:t>
        <w:tab/>
        <w:tab/>
        <w:t xml:space="preserve">          г. Ачинск                         </w:t>
        <w:tab/>
        <w:t xml:space="preserve">              057-п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       утверждении          Порядка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новления      размера        платы  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  содержание   и   ремонт   жилого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     для      собственников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мещений    в     многоквартирном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ме, не  принявших  на  их  общем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и решения об установлении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мера    платы  за   содержание   и 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монт      жилого    помещения   на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и города Ачинска 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целью приведения оплаты населением жилищных услуг к экономически обоснованной стоимости, на основании статей 156, 157, 158 Жилищного кодекса Российской Федерации, статьи 17 Федерального закона от 06.10.2003 № 131-ФЗ «Об общих принципах организации местного самоуправления в Российской Федерации», руководствуясь статьёй 41 Устава  города Ачинска, статьей 46 Устава города Ачинска в редакции от 28.06.2013,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186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Утвердить Порядок установления  размера платы за содержание и ремонт жилого помещения для  собственников помещений в многоквартирном доме, не принявших на их общем собрании решения об установлении размера платы за содержание и ремонт  жилого помещения на территории города Ачинска, согласно приложению.</w:t>
      </w:r>
    </w:p>
    <w:p>
      <w:pPr>
        <w:pStyle w:val="ConsTitle"/>
        <w:widowControl/>
        <w:tabs>
          <w:tab w:val="clear" w:pos="708"/>
          <w:tab w:val="left" w:pos="0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67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Опубликовать постановление в газете «Ачинская газета» и на сайте органов местного самоуправления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/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chinsk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                                              В.И. Ан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15 № 057-п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становления  размера платы за содержание и ремонт жилого помещения для собственников помещений в многоквартирном доме, не принявших на их общем собрании решения об установлении размера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Ачин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размер платы за содержание и ремонт жилого помещения для собственников помещений в многоквартирном доме, не принявших на их общем собрании решения об установлении размера платы за содержание и ремонт жилого помещения на территории города Ачинска (далее – Порядок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собственники помещений в многоквартирном доме на их общем собрании не приняли решения об установлении размера платы за содержание и ремонт жилого помещения, такой размер устанавливается Администрацией города Ачинска при реализац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ногоквартирном доме выбрали способ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ногоквартирном доме провели общее собрание собственников в целях установления размера платы за содержание и ремонт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м собранием собственников помещений утверждены перечень, объемы работ и услуг, условия их оказания и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ногоквартирном доме приняли порядок определения размера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об установлении размера платы за содержание и ремонт жилого помещения подается заинтересованными лицами в управление жилищно-коммунального хозяйства Администрации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токол общего собрания собственников помещений в многоквартирном доме о выборе способ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 Документ, подтверждающий полномочия заявителя на представление интересов собственников помещений в многоквартирном доме при подаче заявления в органы местного самоуправления для установлен ия размера платы за содержание и ремонт жилого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общего собрания собственников помещений в многоквартирном доме о рассмотрении вопроса по размеру платы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твержденные общим собранием собственников помещений в многоквартирном доме перечень, объемы работ и услуг с указанием периодичности их выполнения и стоимости в разрезе по видам работ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>4.5. Пакет документов с расчетами, подтверждающими размер платы за содержание и ремонт жилого помещения, обеспечивающий выполнение утвержденного собственниками помещений перечня работ и услуг, с расшифровкой расчета по каждому виду работ и услуг, с приложением планов ремонта (другие необходим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и расчеты, указанные в </w:t>
      </w:r>
      <w:hyperlink w:anchor="Par6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формир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правлении многоквартирным домом управляющей организацией -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- органами управления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управлении собственниками помещений в многоквартирном доме - лицами, уполномоченными на данные действия общим собрание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, подтверждающие технические характеристики многоквартирного до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ногоквартирного дома, год постройки, этажность, количество кварти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жилых и нежилых помещений, площадь мест общего пользования, в том числе лестничных кле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м номере (при его наличии), площади земельного участка, входящего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атериале стен и кр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нутридомовых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ругие сведения о состоянии общего имущества многоквартирного дома (по запросу  рабочей группы Администрации города Ачинс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верение копий документов, указанных в подпунктах 4.1.-4.6. пункта 4 настоящего Порядка, должно быть произведено подписью уполномоченного лица на всех страницах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Управление жилищно-коммунального хозяйства Администрации города Ачинска в день поступления заявления с приложением документов, указанных в подпунктах 4.1.-4.6.  пункта 4 настоящего Порядка, регистрирует его и в течение 10 календарных дней с момента регистрации рассматривает заявление и приложенные к нему документы на соответствие пунктам 2-4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е документы передаются для рассмотрения в рабочую группу Администрации города Ачинс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представления не всех документов, указанных в пункте 4 настоящего Порядка или несоблюдения условий, предусмотренных в пунктах 2, 4 настоящего порядка, рабочая группа Администрации города Ачинска в течение срока, указанного в пункте 5 настоящего Порядка, подготавливает и направляет мотивированный отказ в принятии  документов заявителю заказным письмом с уведомлением о вручении либо вручает лично под роспись заяви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отивированный отказ, указанный в подпункте 5.1 настоящего пункта, оформляется на бланке Администрации города Ачинска и подписываются Главой Администрации города Ач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едставления всех документов, указанных в пункте 4 настоящего Порядка, соблюдения условий, предусмотренных в пунктах 2, 4 настоящего Порядка, рабочая группа Администрации города Ачинска подготавливает заключение по расчетам и проект постановления Администрации города Ачинска об утверждении размера платы за содержание и ремонт жилого помещения для нанимателей и собственников помещений, указанных в пункте  1 настоящего Порядк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Примерное положение по определению расходов на содержание и текущий ремонт общего имущества в многоквартирном доме,  согласно приложению к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9"/>
      </w:tblGrid>
      <w:tr>
        <w:trPr>
          <w:trHeight w:val="3235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left="4320" w:hanging="4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становления размера платы за содержание и ремонт жилого помещения для собственников помещений в многоквартирном доме, не принявших на их общем собрании решения об установлении размера платы на территории города Ачинска</w:t>
            </w:r>
          </w:p>
        </w:tc>
      </w:tr>
    </w:tbl>
    <w:p>
      <w:pPr>
        <w:pStyle w:val="Normal"/>
        <w:widowControl w:val="false"/>
        <w:autoSpaceDE w:val="false"/>
        <w:ind w:left="4320" w:hanging="4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 по определению расходов</w:t>
      </w:r>
    </w:p>
    <w:p>
      <w:pPr>
        <w:pStyle w:val="Normal"/>
        <w:widowControl w:val="false"/>
        <w:autoSpaceDE w:val="false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 текущий ремонт общего имущества</w:t>
      </w:r>
    </w:p>
    <w:p>
      <w:pPr>
        <w:pStyle w:val="Normal"/>
        <w:widowControl w:val="false"/>
        <w:autoSpaceDE w:val="false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 и текущий ремонт общего имущества многоквартирного дома представляют собой стоимость трудовых ресурсов, используемых в процессе выполнения работ материалов, основных средств (включая машины и механизмы), а также другие затр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текущий ремонт общего имущества многоквартирного дома определяются по формуле: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. и т.р. </w:t>
      </w:r>
      <w:r>
        <w:rPr>
          <w:sz w:val="28"/>
          <w:szCs w:val="28"/>
        </w:rPr>
        <w:t>= ∑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. и т.р.  </w:t>
      </w:r>
      <w:r>
        <w:rPr>
          <w:sz w:val="28"/>
          <w:szCs w:val="28"/>
        </w:rPr>
        <w:t>– расходы на содержание и текущий ремонт общего имущества в многоквартирном доме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ход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 виду работ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рабо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ым методом формирования расходов на содержание и текущий ремонт общего имущества в многоквартирном доме является нормативный метод, заключающийся в определении расходов на основе трудовых, материальных и финансовых норм и нормативов, которые позволяют экономически обосновать расход соответствующих ресурсов. При отсутствии норм и нормативов по отдельным расходам допускается использование в расчетах метода экспертных оцен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труктура расходов на содержание и текущий ремонт общего имущества в многоквартирном доме формируется исходя из перечня, состава и периодичности выполняемых работ на основании установленного стандарта эксплуатации. Расходы на содержание и текущий ремонт общего имущества в многоквартирном доме включают в себя расходы на ремонт конструктивных элементов, содержание и ремонт общих коммуникаций и технических устройств, благоустройство и обеспечение санитарного состояния многоквартирного дома и придомово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сходы на проведение комплекса работ по ремонту конструктивных элементов  формируются на основе следующих видов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текущий ремонт фундаментов, стен, перегородок, перекрытий, крыши, кровли подвальных и чердачных помещений, оконных и дверных проемов, лестниц, являющихся общим имуществом в многоквартирном до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шняя отделка фас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связанные с ремонтом конструктивных эле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ходы на содержание и текущий ремонт внутридомового инженерного оборудования многоквартирного дома формируются на основе следующих видов работ: содержание и текущий ремонт систем холодного водоснабжения, водоотведения, горячего водоснабжения и отопления, электроснабжения, дымоудаления, пожарной сигнализации, кондиционирования, вентиляционной системы, внутридомового газового оборудования, общедомовых приборов учета, запирающих устройств, мусоропровода, лифтов и другого оборудования и внутридомов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текущий ремонт лифтов рассчитываются с использованием Методических рекомендаций по регулированию цен (тарифов) на техническое обслуживание и ремонт лиф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 Расходы на благоустройство и обеспечение санитарного состояния многоквартирного дома и придомовой территории формируются на основе следующих видов рабо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борка мест общего пользования и лиф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ратизация и дезинсек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мусоропров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стка дым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придомово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ход за зелеными насаждениями, расположенными на придомово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 и ремонт малых архитектурных форм и объектов благоустройства, расположенных на придомовой территории и относящихся к общему имуществу многоквартирного до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воз твердых бытовых от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работы, связанные с благоустройством и обеспечением санитарного состояния многоквартирного дома и придомово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вывоз твердых бытовых отходов рассчитываются с использованием Методических рекомендаций по определению стоимости вывоз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ходы на оплату труда работников, выполняющих работы по содержанию и текущему ремонту общего имущества в многоквартирном доме, включают в себ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ходы, определенные исходя из тарифных ставок (должностных оклад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ия стимулирующего характера, включая прем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ия компенсационного характера, связанные с режимом и условиями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формируются исходя из нормативной трудоемкости и численности  рабочих по содержанию и текущему ремонту общего имущества в многоквартирном доме в соответствии с тарифными соглашениями и (или) средней величиной заработной платы в жилищном хозяйстве региона с учетом прогнозного индекса потребительских ц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.т.</w:t>
      </w:r>
      <w:r>
        <w:rPr>
          <w:sz w:val="28"/>
          <w:szCs w:val="28"/>
        </w:rPr>
        <w:t xml:space="preserve"> = ∑ 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(Р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с.в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к.в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12 х И</w:t>
      </w:r>
      <w:r>
        <w:rPr>
          <w:sz w:val="28"/>
          <w:szCs w:val="28"/>
          <w:vertAlign w:val="subscript"/>
        </w:rPr>
        <w:t xml:space="preserve">п.ц.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.т. </w:t>
      </w:r>
      <w:r>
        <w:rPr>
          <w:sz w:val="28"/>
          <w:szCs w:val="28"/>
        </w:rPr>
        <w:t>– расходы на оплату труд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бочих, выполняющих работы по содержанию и текущему ремонту общего имущества в многоквартирном доме,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ая численность рабочих, выполня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й вид работ, чел.;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ходы на основную оплату труда рабочего, выполняющ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вид работ, определенные исходя из тарифных ставок, руб./чел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с.в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ачисления стимулирующего характера рабочему, выполняющ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вид работ, руб./чел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.в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ачисления компенсационного характера  рабочему, выполняюще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вид работ, руб./чел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.ц.</w:t>
      </w:r>
      <w:r>
        <w:rPr>
          <w:sz w:val="28"/>
          <w:szCs w:val="28"/>
        </w:rPr>
        <w:t xml:space="preserve"> – прогнозный индекс потребительских цен за полугод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числения на социальные нужды от расходов на оплату труда, в соответствии с законодательством Российской Федерации, состоят из единого социального налога и взнос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(ЕСН + ОСС)</w:t>
      </w:r>
      <w:r>
        <w:rPr>
          <w:sz w:val="28"/>
          <w:szCs w:val="28"/>
        </w:rPr>
        <w:t xml:space="preserve"> ,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ч.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о.т.</w:t>
      </w:r>
      <w:r>
        <w:rPr>
          <w:sz w:val="28"/>
          <w:szCs w:val="28"/>
        </w:rPr>
        <w:t xml:space="preserve"> х         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ч.</w:t>
      </w:r>
      <w:r>
        <w:rPr>
          <w:sz w:val="28"/>
          <w:szCs w:val="28"/>
        </w:rPr>
        <w:t xml:space="preserve"> – отчисления на социальные нужды рабочих, выполняющих работы по содержанию и текущему ремонту общего имущества в многоквартирном доме,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Н – единый социальный налог,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С – взносы по обязательному социальному страхованию от несчастных случаев на производстве и профессиональных заболеваний,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материальные ресурсы состоят из расходов на приобретение материалов, используемых для содержания и текущего ремонта конструктивных элементов и инженерного оборудования, благоустройства и обеспечения санитарного состояния многоквартирного дома и придомово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m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</w:t>
      </w:r>
      <w:r>
        <w:rPr>
          <w:sz w:val="28"/>
          <w:szCs w:val="28"/>
        </w:rPr>
        <w:t xml:space="preserve"> = ∑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О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.</w:t>
      </w:r>
      <w:r>
        <w:rPr>
          <w:sz w:val="28"/>
          <w:szCs w:val="28"/>
        </w:rPr>
        <w:t xml:space="preserve"> – расходы на материалы,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рас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объем работ, при которых использу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вид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р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цена на един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материалов руб./ед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индекс-дефлятор, учитывающий изменение сто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вида материалов соответствующей отрасли промышленности в расчетном году по отношению к базовому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идов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сходов на материалы на расчетный период использ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уемые тарифы (цен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о опубликованные прогнозные рыночные ц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отсутствии указанных данных применяются прогнозные индексы изменения цен по соответствующим отраслям промышленности, устанавливаемые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ходы на содержание машин и механизмов включают в себя расходы на топливо, смазочные материалы, расходы на оплату труда и отчисления на социальные нужды водителей, ремонт и техническое обслуживание машин и механизмов, амортизацию (аренду машин и механизм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топливо и смазочные материалы определяются исходя из норм расхода топлив и смазочных материалов, пробега машин, времени работы машин и механизмов, цены за единицу вида топлива и смазочных материалов и индексов-дефляторов по соответствующим отраслям промышленности</w:t>
        <w:tab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∑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х 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расходы на топливо,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 расхода топли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ашины, л/км пробега (л/час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робе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ашины (количество часов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ашины), км (мото-час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реднерыночная цена за единицу топл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- индекс-дефлятор, учитывающий изменение стоимости продукции соответствующей отрасли промышленности в расчетном году по отношению к базовому году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маш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= ∑ 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х 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х 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расходы на смазочные материалы,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 расхода топли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ашины, л/км пробега (л/час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пробе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ашины (количество часов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ашины), км (мото-час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иа расхода смазочных материалов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ашины, л/л топли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реднерыночная цена за единицу 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И - индекс-дефлятор, учитывающий изменение стоимости продукции соответствующей отрасли промышленности в расчетном году по отношению к базовому году;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маш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техническое обслуживание машин и механизмов рекомендуется определять в процентах от рыночной стоимости транспортного средства (без учета НДС) или расчетным методом с учетом продолжительности эксплуатации транспортного средства при проведении работ по содержанию и ремонту общего имущества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∑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Г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расходы на ремонт и техническое обслуживание машин и механизмов,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ыночная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,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цент от рыночной стои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, %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, затрагиваемое на работы по содержанию и ремонту общего имущества в многоквартирном доме, маш.*час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часов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 в год, маш*час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мортизацию определяются исходя из рыночной стоимости транспортного средства, находящегося в эксплуатации в течение 4 лет   (за исключением налога на добавленную стоимость), норм амортизационных отчислений по каждому виду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амортизационных отчислений принимается по установленным нормам амортизационных отчислений на транспортные средства данного вида и в соответствии с действующими положениями по бухгалтерскому учету основных средств. Расходы по амортизации определяются исходя из балансовой стоимости транспортного средства, норм амортизационных отчислений, годового числа часов работы транспортного средства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∑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Г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=1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– расходы на амортизацию,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ыночная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,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амортизационных отчислений, %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, затрагиваемое на работы по содержанию и ремонту общего имущества в многоквартирном доме, маш.*час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часов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транспортного средства в год, маш*ча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бщеэксплуатационные расходы представляют собой расходы хозяйствующих субъектов, осуществляющих работы по содержанию и текущему ремонту общего имущества в многоквартирном доме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личину общеэксплуатационных расходов рекомендуется определять в процентах от фонда оплаты труда основных рабочих, занятых содержанием и текущим ремонтом общего имущества в многоквартирном доме, в зависимости от общей площади жилых помещений (помещени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  <w:u w:val="single"/>
          <w:vertAlign w:val="subscript"/>
        </w:rPr>
        <w:t>общ.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= 100   х Р</w:t>
      </w:r>
      <w:r>
        <w:rPr>
          <w:sz w:val="28"/>
          <w:szCs w:val="28"/>
          <w:vertAlign w:val="subscript"/>
        </w:rPr>
        <w:t>о.т.</w:t>
      </w:r>
      <w:r>
        <w:rPr>
          <w:sz w:val="28"/>
          <w:szCs w:val="28"/>
        </w:rPr>
        <w:t xml:space="preserve"> 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общеэксплуатационные расходы, руб.;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общ. </w:t>
      </w:r>
      <w:r>
        <w:rPr>
          <w:sz w:val="28"/>
          <w:szCs w:val="28"/>
        </w:rPr>
        <w:t>– норматив общеэксплуатационных расходов, %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.т.</w:t>
      </w:r>
      <w:r>
        <w:rPr>
          <w:sz w:val="28"/>
          <w:szCs w:val="28"/>
        </w:rPr>
        <w:t xml:space="preserve"> – расходы на оплату труда рабочих , выполняющих работы по содержанию и текущему ремонту общего имущества в многоквартирном доме, руб.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значение норматива общеэксплуатационных расходов составляет от 65 до 100 % к планируемому фонду оплаты труда основных рабочих, занятых содержанием и текущим ремонтом общего имущества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Налоги,  сборы, платежи и другие обязательные  отчисления, включаемые в стоимость услуг лиц, осуществляющих работы по содержанию и ремонту жилых помещений (помещений), рассчитываютс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омимо перечисленных расходов еще одним элементом платы за содержание и текущий ремонт общего имущества в многоквартирном доме является прибыль хозяйствующих субъектов, осуществляющих работы по содержанию и ремонту жилых помещений (помещений), как занятых коммерческой деятельностью. Величину прибыли рекомендуется определять исходя из среднего размера рентабельности по жилищному хозяйству муниципального образования.</w:t>
        <w:tab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9"/>
      </w:tblGrid>
      <w:tr>
        <w:trPr>
          <w:trHeight w:val="3235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left="4320" w:hanging="4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становления размера платы за содержание и ремонт жилого помещения для собственников помещений в многоквартирном доме, не принявших на их общем собрании решения об установлении размера платы на территории города Ачи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 управление жилищно-коммунального хозяйства Администрации города Ачинск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(от кого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размера платы за содержание и ремонт жилого помещения для собственников помещений в многоквартирном до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Ачинск, ул.__________________________ д.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щим собранием собственников выбран способ непосредственного управления многоквартирным домом, но не принято решение об установлении размера платы за содержание и ремонт жилого помещения, прошу установить в соответствии с частью 4 статьи 158 Жилищного кодекса РФ, размер платы за содержание и ремонт жилого помещения для нанимателей и собственников помещений в многоквартирном доме, расположенном по адресу: г. Ачинск, ул.________________д.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щего собрания собственников о выборе непосредственного способа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щего собрания собственников об утверждении перечней, объемов работ и услуг, условий и периодичности их оказания и вы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щего собрания собственников, подтверждающего непринятие решения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 протокола общего собрания собственников с указанием лица, уполномоченного общим собранием собственников на подачу данного за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твержденных общим собранием собственников перечней, объемов работ и услуг с указанием периодичности их выполнения и стоимости в разрезе по видам работ и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, подтверждающие размер платы за содержание и ремонт жилого помещения, обеспечивающий выполнение утвержденного собственниками помещений перечня работ и услуг, с экономическим обоснованием расходов по каждому виду работ и услуг, с приложением планов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технические характеристики многоквартирного дома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многоквартирного дома, год постройки, этажность, количество квартир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жилых и нежилых помещений, площадь мест общего пользования, в том числе лестничных клеток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м номере (при его наличии), площади земельного участка, входящего в состав общего имущества многоквартирного дом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внутридомовых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6"/>
          <w:szCs w:val="2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__________________ /_____________/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  <w:tab/>
        <w:tab/>
        <w:t xml:space="preserve">     (дата)                    (подпись)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40" w:leader="none"/>
      </w:tabs>
      <w:ind w:right="-142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Aconom</dc:creator>
  <dc:description/>
  <cp:keywords/>
  <dc:language>en-US</dc:language>
  <cp:lastModifiedBy>Zykova_I</cp:lastModifiedBy>
  <cp:lastPrinted>2015-03-03T11:00:00Z</cp:lastPrinted>
  <dcterms:modified xsi:type="dcterms:W3CDTF">2015-03-03T04:02:00Z</dcterms:modified>
  <cp:revision>5</cp:revision>
  <dc:subject/>
  <dc:title>РОССИЙСКАЯ ФЕДЕРАЦИЯ</dc:title>
</cp:coreProperties>
</file>