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1501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97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797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437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rPr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 xml:space="preserve">         </w:t>
      </w: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06.12.2016                                                 г. Ачинск                                          433-п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а     Ачинска   от   27.12.2012 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3-п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эффективности выполнения бюджетными и автономными учреждениями муниципального задания на оказание муниципальных услуг (выполнение работ)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Ачинска от 23.10.2015 № 354-п «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>36, 40, 55, 57 Устава города Ачинск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Внести изменения в приложение к постановлению администрации города Ачинска  от 27.12.2012  № 443-п «Об утверждении </w:t>
      </w:r>
      <w:hyperlink w:anchor="P30">
        <w:r>
          <w:rPr>
            <w:rStyle w:val="InternetLink"/>
            <w:szCs w:val="28"/>
          </w:rPr>
          <w:t>Методик</w:t>
        </w:r>
      </w:hyperlink>
      <w:r>
        <w:rPr>
          <w:szCs w:val="28"/>
        </w:rPr>
        <w:t>и оценки выполнения бюджетными и автономными учреждениями муниципального задания на оказание муниципальных услуг (выполнение работ)» (далее – Методика), изложив в новой редакции, согласно приложению.</w:t>
      </w:r>
    </w:p>
    <w:p>
      <w:pPr>
        <w:pStyle w:val="21"/>
        <w:ind w:left="567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исполнения постановления возложить на заместителя Главы города Ачинска Долгирева Я.О.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szCs w:val="28"/>
        </w:rPr>
        <w:t xml:space="preserve">Опубликовать постановление в газете «Ачинская газета» и разместить  его на официальном сайте: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chin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21"/>
        <w:ind w:left="567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остановление вступает в силу в день, следующий за днем его официального опубликования и распространяет действие на правоотношения, возникшие с 01.09.2016 года.</w:t>
      </w:r>
    </w:p>
    <w:p>
      <w:pPr>
        <w:pStyle w:val="21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tbl>
      <w:tblPr>
        <w:tblW w:w="13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225"/>
      </w:tblGrid>
      <w:tr>
        <w:trPr/>
        <w:tc>
          <w:tcPr>
            <w:tcW w:w="10314" w:type="dxa"/>
            <w:tcBorders/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города Ачинска                                                                                  И.У. Ахметов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86"/>
      <w:bookmarkStart w:id="1" w:name="Par8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12.2016 № 433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ЫПОЛНЕНИЯ БЮДЖЕТНЫМИ И АВТОНОМ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ДАНИЯ НА ОКАЗА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итоговой оценки выполнения бюджетными и автономными учреждениями муниципального задания на оказание муниципальных услуг  (выполнение работ) производится в три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- расчет оценки выполнения автономными и бюджетными учреждениями муниципального задания по показателям, характеризующим качество оказания муниципальной услуги (выполнения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расчет оценки выполнения автономными и бюджетными учреждениями муниципального задания по показателям, характеризующим объем муниципальной услуги (работы) (в натуральных показател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 - расчет итоговой оценки выполнения автономными и бюджетными учреждениями муниципального задания по каждой муниципальной услуге (работ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ет оценки выполнения автономными и бюджетными учреждениями муниципального задания по показателям, характеризующим качество оказания муниципальной услуги (выполнение работы)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задания), производи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SUM К1i / N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 - оценка выполнения показателей, характеризующих качество оказываемых муниципальных услуг (выполняемых работ) в общем по муниципальной услуге (рабо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i - оценка выполнения муниципального задания по каждому показателю (отношение фактического значения показателя к плановому за отчетный период)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i = К1фi / К1плi x 100%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плi - плановое значение показателя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фi - фактическое значение показателя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К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вышает 100%, то для расчета К1 данный коэффициент приравнивается к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1плi в муниципальном задании задано интервалом, то при расчете К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К1плi устанавливается как среднее арифметическое значение границ заданного интерв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оценки выполнения муниципальными бюджетными и автономными учреждениями муниципального задания по показателям, характеризующим качество оказания муниципальной услуги (выполнения работы), осуществляется в соответствии с таблицей № 1: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Таблица № 1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оценки          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 &gt;= 100%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по муниципальной услуге выполнено                         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%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1 &lt; 100%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по муниципальной  услуге в целом выполнено                 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 &lt; 90%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по муниципальной  услуге не выполнено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оценки выполнения автономными и бюджетными учреждениями муниципального задания по показателям, характеризующим объем муниципальной услуги (работы)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задания),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= К2ф / К2пл x 100%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оценка выполнения показателей, характеризующих объем муниципальной услуги (работы) (в натуральных показателя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пл - плановый объем оказываемой муниципальной услуги (выполняемой работы)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ф - фактический объем оказываемой муниципальной услуги (выполняемой работы)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оценки выполнения муниципальными бюджетными и автономными учреждениями муниципального задания по показателям, характеризующим объемы оказания муниципальной услуги (выполнения работы), осуществляется в соответствии с таблицей № 2: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Таблица № 2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оценки          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 &gt;= 100%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по муниципальной услуге выполнено                         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%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2 &lt; 100%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по муниципальной  услуге в целом выполнено                 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 &lt; 90%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по муниципальной  услуге не выполнено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итоговой оценки (ИОц) выполнения автономными и бюджетными учреждениями муниципального задания по каждой муниципальной услуге (работе) производи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(ИОц) = (К1 + К2) /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итоговой оценки (ИОц) выполнения муниципальными бюджетными и автономными учреждениями муниципального задания по каждой  муниципальной услуге (выполнению работ), осуществляется в соответствии с таблицей № 3: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№ 3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оценки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оценки          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ц &gt;= 100%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по муниципальной услуге выполнено                         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%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Оц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по муниципальной  услуге в целом выполнено                 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ц &lt; 90%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по муниципальной  услуге не выполнено           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выполнения (ИОц) муниципального задания не является однозначным показателем степени выполнения муниципального зад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ведении итогов деятельности муниципальных бюджетных и автономных учреждений по выполнению муниципальных заданий на оказание муниципальных услуг (выполнение работ) каждый критерий анализируется отдельно с выявлением причин его выполнения (или не выполне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кой либо из оцениваемых критериев не выполнен муниципальная услуга (работа) признается не выполненной, если все из оцениваемых критериев выполнены муниципальная услуга (работа) признается выполнен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муниципальное задание, хотя бы по одной муниципальной услуге (работе) признано невыполненным, муниципальное задание в целом признается не выполне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униципальное задание по всем муниципальным услугам (работам) признано выполненным, муниципальное задание признается выполненн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ценка выполнения муниципального задания осуществляется органом, осуществляющим функции и полномочия учредителя </w:t>
      </w:r>
      <w:r>
        <w:rPr>
          <w:rFonts w:cs="Times New Roman" w:ascii="Times New Roman" w:hAnsi="Times New Roman"/>
          <w:sz w:val="28"/>
          <w:szCs w:val="28"/>
        </w:rPr>
        <w:t>бюджетных и автономных учрежд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реже двух раз в течение текущего финансового года и по итогам отчетного финансового года, в сроки, установленные муниципальным заданием,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й Методи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е позднее 5 рабочих дней с момента проведения оценки в соответствии с пунктом 6 настоящей Методики орган, осуществляющий функции и полномочия учредителя представляет в финансовое управление администрации города Ачинска сводный отчет, по форме согласно приложению 2 к настоящей Методике. Сводный отчет представляется с пояснительной записко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Методик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 xml:space="preserve">оценки выполнения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юджетными и автономными учреждениями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задания на оказание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 итоговой оценки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ериод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559"/>
        <w:gridCol w:w="851"/>
        <w:gridCol w:w="708"/>
        <w:gridCol w:w="1418"/>
        <w:gridCol w:w="1092"/>
        <w:gridCol w:w="1884"/>
        <w:gridCol w:w="992"/>
        <w:gridCol w:w="851"/>
        <w:gridCol w:w="1559"/>
        <w:gridCol w:w="1560"/>
      </w:tblGrid>
      <w:tr>
        <w:trPr>
          <w:trHeight w:val="160" w:hRule="atLeast"/>
        </w:trPr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0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1 + К2)/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характеризующие ка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мых муниципальных услуг (работ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итерий К1)</w:t>
            </w:r>
          </w:p>
        </w:tc>
        <w:tc>
          <w:tcPr>
            <w:tcW w:w="5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муниципальных услуг (работ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итерий К2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1плi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1ф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1i*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1 = SUM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1i / N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п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оценки К2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 (4/3)x1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= (9/8)x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 (работа) 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и К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 (работа) 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и К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18"/>
          <w:szCs w:val="18"/>
        </w:rPr>
        <w:t>* если показатель К1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ревышает 100%, то для расчета К1 данный коэффициент приравнивается к 100</w:t>
      </w:r>
      <w:r>
        <w:rPr/>
        <w:t>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20"/>
        <w:gridCol w:w="9144"/>
      </w:tblGrid>
      <w:tr>
        <w:trPr>
          <w:trHeight w:val="1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 оценки</w:t>
            </w:r>
          </w:p>
        </w:tc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претация оценки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1, К2, ИОц &gt;= 100%</w:t>
            </w:r>
          </w:p>
        </w:tc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задание по муниципальной услуге выполнено   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%</w:t>
            </w:r>
            <w:r>
              <w:rPr>
                <w:lang w:val="en-US"/>
              </w:rPr>
              <w:t>&lt;=</w:t>
            </w:r>
            <w:r>
              <w:rPr/>
              <w:t xml:space="preserve">К1, К2, ИОц </w:t>
            </w:r>
            <w:r>
              <w:rPr>
                <w:lang w:val="en-US"/>
              </w:rPr>
              <w:t>&lt;10</w:t>
            </w:r>
            <w:r>
              <w:rPr/>
              <w:t>0%</w:t>
            </w:r>
          </w:p>
        </w:tc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задание по муниципальной услуге в целом  выполнено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1, К2, ИОц &lt; 90%</w:t>
            </w:r>
          </w:p>
        </w:tc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задание по муниципальной услуге не выполне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к Методик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 xml:space="preserve">оценки выполнения </w:t>
      </w:r>
      <w:r>
        <w:rPr>
          <w:szCs w:val="22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юджетными и автономными учреждениями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задания на оказание                             </w:t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ых услуг (выполнение работ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</w:t>
      </w:r>
      <w:r>
        <w:rPr/>
        <w:t>Сводный отчет о фактическом исполнении муниципальных заданий муниципальными бюджетными и автономными учреждениями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6"/>
        <w:gridCol w:w="1134"/>
        <w:gridCol w:w="1064"/>
        <w:gridCol w:w="567"/>
        <w:gridCol w:w="1134"/>
        <w:gridCol w:w="1276"/>
        <w:gridCol w:w="1559"/>
        <w:gridCol w:w="1559"/>
        <w:gridCol w:w="993"/>
        <w:gridCol w:w="1416"/>
        <w:gridCol w:w="1417"/>
        <w:gridCol w:w="1277"/>
      </w:tblGrid>
      <w:tr>
        <w:trPr>
          <w:trHeight w:val="1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казываемой услуги (выполняемой рабо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(качества, объема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, утвержденное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значение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выполнения муниципального задания по каждому показателю, 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1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, К2)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оценка выполнения муниципального задания по показателям (качества, объема)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1, К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итоговая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Оц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метка о выполнении муниципаль-ного задания    ("+" выполнено;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-"  не выполне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отклонения фактических значений от запланирован-ных (по каждому показателю    гр. 3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информации о фактическом значении показа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каждому показателю гр. 3)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67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1">
    <w:name w:val="u1"/>
    <w:basedOn w:val="Normal"/>
    <w:qFormat/>
    <w:pPr>
      <w:ind w:firstLine="39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7A3C9216AB66DA763DDF33BD45AB900B4477ADCA3E2D37B3979C0DC6159034106oFKEI" TargetMode="External"/><Relationship Id="rId5" Type="http://schemas.openxmlformats.org/officeDocument/2006/relationships/hyperlink" Target="consultantplus://offline/ref=D7A3C9216AB66DA763DDF33BD45AB900B4477ADCABE6D77F3B719DD669000F4301F1D641C7D88B67E596DBo8K3I" TargetMode="External"/><Relationship Id="rId6" Type="http://schemas.openxmlformats.org/officeDocument/2006/relationships/hyperlink" Target="http://www.adm-achinsk.ru/" TargetMode="External"/><Relationship Id="rId7" Type="http://schemas.openxmlformats.org/officeDocument/2006/relationships/hyperlink" Target="consultantplus://offline/ref=D7A3C9216AB66DA763DDF33BD45AB900B4477ADCA3E2D37B3979C0DC6159034106FE8956C0918766E496DF82oFK3I" TargetMode="External"/><Relationship Id="rId8" Type="http://schemas.openxmlformats.org/officeDocument/2006/relationships/hyperlink" Target="consultantplus://offline/ref=D7A3C9216AB66DA763DDF33BD45AB900B4477ADCA3E2D37B3979C0DC6159034106FE8956C0918766E496DF82oFK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7:00Z</dcterms:created>
  <dc:creator>1</dc:creator>
  <dc:description/>
  <cp:keywords/>
  <dc:language>en-US</dc:language>
  <cp:lastModifiedBy>Zykova_I</cp:lastModifiedBy>
  <cp:lastPrinted>2016-12-09T15:09:00Z</cp:lastPrinted>
  <dcterms:modified xsi:type="dcterms:W3CDTF">2016-12-09T08:11:00Z</dcterms:modified>
  <cp:revision>4</cp:revision>
  <dc:subject/>
  <dc:title>О внесении изменений в постановление Администрации города Ачинска от 22</dc:title>
</cp:coreProperties>
</file>