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97" w:leader="none"/>
                              </w:tabs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97" w:leader="none"/>
                        </w:tabs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6.12.2017                                         г. Ачинск                                                       435-п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внесении изменений в постановление администрации города     Ачинска   от   23.10.2015 </w:t>
            </w:r>
          </w:p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354-п</w:t>
            </w:r>
          </w:p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left="6" w:firstLine="539"/>
        <w:jc w:val="both"/>
        <w:rPr/>
      </w:pPr>
      <w:r>
        <w:rPr>
          <w:sz w:val="28"/>
          <w:szCs w:val="28"/>
        </w:rPr>
        <w:t xml:space="preserve">В целью приведения нормативно-правового акта, регламентирующего порядок, условия формирования и финансового обеспечения выполнения муниципальных заданий муниципальными бюджетными и автономными учреждениями города Ачинска, с действующим законодательством Российской Федерации, реализации пунктов 3, 4 статьи 69.2 Бюджетного кодекса Российской Федерации, пункта 7 статьи 9.2 Федерального закона от 12.01.1996 № 7-ФЗ «О некоммерческих организациях», части 5 статьи 4 Федерального закона от 03.11.2006 № 174-ФЗ «Об автономных учреждениях», руководствуясь статьями 36, 40, 55, 57 Устава города Ачинска, </w:t>
      </w:r>
    </w:p>
    <w:p>
      <w:pPr>
        <w:pStyle w:val="21"/>
        <w:numPr>
          <w:ilvl w:val="0"/>
          <w:numId w:val="0"/>
        </w:numPr>
        <w:ind w:left="6" w:firstLine="53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ind w:left="6" w:firstLine="539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left="6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6" w:firstLine="539"/>
        <w:jc w:val="both"/>
        <w:rPr/>
      </w:pPr>
      <w:r>
        <w:rPr>
          <w:sz w:val="28"/>
          <w:szCs w:val="28"/>
        </w:rPr>
        <w:t>Внести в постановление администрации города Ачинска                             от 23.10.2015 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а также на 2017 год и на плановый период 2018 и 2019 годов» заменить словами «на 2017 год и на плановый период 2018 и 2019 годов, а также на 2018 год и на плановый период 2019 и 2020 годов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2018 год и на плановый период 2019 и 2020 годов» заменить словами «2019 год и на плановый период 2020 и 2021 годов»;</w:t>
      </w:r>
    </w:p>
    <w:p>
      <w:pPr>
        <w:pStyle w:val="Normal"/>
        <w:autoSpaceDE w:val="false"/>
        <w:spacing w:before="280" w:after="0"/>
        <w:ind w:left="1276" w:hanging="731"/>
        <w:jc w:val="both"/>
        <w:rPr/>
      </w:pPr>
      <w:r>
        <w:rPr>
          <w:sz w:val="28"/>
          <w:szCs w:val="28"/>
        </w:rPr>
        <w:t xml:space="preserve">1.2.   </w:t>
      </w:r>
      <w:hyperlink r:id="rId7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«5. </w:t>
      </w:r>
      <w:hyperlink w:anchor="P40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, </w:t>
      </w:r>
      <w:hyperlink w:anchor="P40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</w:t>
      </w:r>
      <w:hyperlink w:anchor="P40">
        <w:r>
          <w:rPr>
            <w:rStyle w:val="InternetLink"/>
            <w:sz w:val="28"/>
            <w:szCs w:val="28"/>
          </w:rPr>
          <w:t>шестой пункта 8</w:t>
        </w:r>
      </w:hyperlink>
      <w:r>
        <w:rPr>
          <w:sz w:val="28"/>
          <w:szCs w:val="28"/>
        </w:rPr>
        <w:t xml:space="preserve"> Порядка в части нормативных затрат, связанных с выполнением работ в рамках муниципального задания, </w:t>
      </w:r>
      <w:hyperlink w:anchor="P40">
        <w:r>
          <w:rPr>
            <w:rStyle w:val="InternetLink"/>
            <w:sz w:val="28"/>
            <w:szCs w:val="28"/>
          </w:rPr>
          <w:t>абзац пятый пункта 15</w:t>
        </w:r>
      </w:hyperlink>
      <w:r>
        <w:rPr>
          <w:sz w:val="28"/>
          <w:szCs w:val="28"/>
        </w:rPr>
        <w:t xml:space="preserve"> и </w:t>
      </w:r>
      <w:hyperlink w:anchor="P40">
        <w:r>
          <w:rPr>
            <w:rStyle w:val="InternetLink"/>
            <w:sz w:val="28"/>
            <w:szCs w:val="28"/>
          </w:rPr>
          <w:t>абзац восьмой пункта 19</w:t>
        </w:r>
      </w:hyperlink>
      <w:r>
        <w:rPr>
          <w:sz w:val="28"/>
          <w:szCs w:val="28"/>
        </w:rPr>
        <w:t xml:space="preserve">, а также </w:t>
      </w:r>
      <w:hyperlink w:anchor="P40">
        <w:r>
          <w:rPr>
            <w:rStyle w:val="InternetLink"/>
            <w:sz w:val="28"/>
            <w:szCs w:val="28"/>
          </w:rPr>
          <w:t>пункты 18</w:t>
        </w:r>
      </w:hyperlink>
      <w:r>
        <w:rPr>
          <w:sz w:val="28"/>
          <w:szCs w:val="28"/>
        </w:rPr>
        <w:t xml:space="preserve"> - </w:t>
      </w:r>
      <w:hyperlink w:anchor="P40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Порядка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- 2021 годов.»;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jc w:val="both"/>
        <w:rPr/>
      </w:pP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9 следующего содержания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>«9. Абзац пятый пункта 15, абзац восьмой пункта 20 Порядка применяются при расчете объема финансового обеспечения выполнения государственного задания, начиная с государственного задания на 2020 год и на плановый период 2021 - 2022 годов.»;</w:t>
      </w:r>
    </w:p>
    <w:p>
      <w:pPr>
        <w:pStyle w:val="Normal"/>
        <w:autoSpaceDE w:val="false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 постановлению администрации города Ачинска                  от 23.10.2015  № 35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 внести следующие изменения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hyperlink r:id="rId9">
        <w:bookmarkStart w:id="0" w:name="Par12"/>
        <w:bookmarkEnd w:id="0"/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>«4. Муниципальное задание в части муниципальных услуг, оказываемых муниципальными учреждениями физическим лицам, формируется органами, осуществляющими функции и полномочия учредителя бюджетного или автономного учреждения,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- общероссийские базовые перечни услуг), а также в соответствии с региональным перечнем (классификатором) государственных (муниципальных) услуг, не включенных в общероссийские базовые перечни услуг, и работ, оказание и выполнение которых предусмотрено нормативными правовыми актами Красноярского края, муниципальными правовыми актами города Ачинска (далее - региональный перечень государственных (муниципальных) услуг и работ), оказываемых (выполняемых) находящимися в их ведении муниципальными учреждениями в качестве основных видов деятельности.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абзаце первом пункта 5</w:t>
        </w:r>
      </w:hyperlink>
      <w:r>
        <w:rPr>
          <w:sz w:val="28"/>
          <w:szCs w:val="28"/>
        </w:rPr>
        <w:t xml:space="preserve"> слова «ведомственные перечни муниципальных услуг (работ)» заменить словами «общероссийские базовые перечни услуг и (или) региональный перечень государственных (муниципальных) услуг и работ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«ведомственный перечень муниципальных услуг (работ)" заменить словами "общероссийские базовые перечни услуг или региональный перечень государственных (муниципальных) услуг и работ»;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слова «ведомственный перечень муниципальных услуг (работ)» заменить словами "общероссийские базовые перечни услуг или региональный перечень государственных (муниципальных) услуг и работ»;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слово «государственным» заменить словом «муниципальным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слова «в базовом (отраслевом) перечне» заменить словами «в общероссийских базовых перечнях услуг или региональном перечне государственных (муниципальных) услуг и работ»;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абзаце первом пункта 13</w:t>
        </w:r>
      </w:hyperlink>
      <w:r>
        <w:rPr>
          <w:sz w:val="28"/>
          <w:szCs w:val="28"/>
        </w:rPr>
        <w:t xml:space="preserve"> слова «ведомственном перечне муниципальных услуг (работ)» заменить словами «общероссийских базовых перечнях услуг или региональном перечне государственных (муниципальных) услуг и работ»;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2, 3, 4 к Порядку и условиям формирования муниципального задания на оказание муниципальных услуг (выполнение работ) в отношении муниципальных бюджетных и автономных учреждений и финансового обеспечения выполнения муниципального задания читать Приложения №№ 1, 2 , 3 , 4 к Порядку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;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545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рядку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 внести следующие изменения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Часть 1. Сведения об оказываемых государственных услугах &lt;2&gt;» слова "Уникальной номер по базовому (отраслевому) перечню" заменить словами «Код государственной (муниципальной) услуги (работы)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Часть 2. Сведения о выполняемых работах &lt;4&gt;» слова «Уникальной номер по базовому (отраслевому) перечню» заменить словами «Код государственной (муниципальной) услуги (работы)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Часть 3. Прочие сведения о государственном задании &lt;6&gt;»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hyperlink r:id="rId21">
        <w:r>
          <w:rPr>
            <w:rStyle w:val="InternetLink"/>
            <w:sz w:val="28"/>
            <w:szCs w:val="28"/>
          </w:rPr>
          <w:t xml:space="preserve">сноску </w:t>
        </w:r>
      </w:hyperlink>
      <w:r>
        <w:rPr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r>
        <w:rPr>
          <w:sz w:val="28"/>
          <w:szCs w:val="28"/>
        </w:rPr>
        <w:t>«&lt;3&gt; Заполняется при установлении показателей, характеризующих качество муниципальной услуги, в общероссийских базовых перечнях услуг или региональном перечне государственных (муниципальных) услуг и работ."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hyperlink r:id="rId22">
        <w:r>
          <w:rPr>
            <w:rStyle w:val="InternetLink"/>
            <w:sz w:val="28"/>
            <w:szCs w:val="28"/>
          </w:rPr>
          <w:t xml:space="preserve">сноску </w:t>
        </w:r>
      </w:hyperlink>
      <w:r>
        <w:rPr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«&lt;5&gt; Заполняется при установлении показателей, характеризующих качество работы, в региональном перечне государственных (муниципальных) услуг и работ.»;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3 пункта 3 слова «Федеральные органы исполнительной власти, осуществляющие контроль за выполнением муниципального задания» заменить словами «Органы местного самоуправления, осуществляющие контроль за выполнением муниципального задания»;</w:t>
      </w:r>
    </w:p>
    <w:p>
      <w:pPr>
        <w:pStyle w:val="Normal"/>
        <w:numPr>
          <w:ilvl w:val="1"/>
          <w:numId w:val="3"/>
        </w:numPr>
        <w:autoSpaceDE w:val="false"/>
        <w:spacing w:before="280" w:after="0"/>
        <w:ind w:left="0" w:firstLine="545"/>
        <w:jc w:val="both"/>
        <w:rPr/>
      </w:pP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Порядку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 внести следующие изменения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hyperlink r:id="rId24">
        <w:r>
          <w:rPr>
            <w:rStyle w:val="InternetLink"/>
            <w:sz w:val="28"/>
            <w:szCs w:val="28"/>
          </w:rPr>
          <w:t>сноску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bookmarkStart w:id="1" w:name="Par40"/>
      <w:bookmarkEnd w:id="1"/>
      <w:r>
        <w:rPr>
          <w:sz w:val="28"/>
          <w:szCs w:val="28"/>
        </w:rPr>
        <w:t>«&lt;2&gt; В графе 2 «Уникальный номер реестровой записи» указывается уникальный номер реестровой записи государственной (муниципальной) услуги в соответствии с общероссийскими базовыми перечнями услуг или региональным перечнем государственных (муниципальных) услуг и работ.»;</w:t>
      </w:r>
    </w:p>
    <w:p>
      <w:pPr>
        <w:pStyle w:val="Normal"/>
        <w:autoSpaceDE w:val="false"/>
        <w:spacing w:before="280" w:after="0"/>
        <w:ind w:left="6" w:firstLine="539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2.        Установить, что абзацы 1.4. - 1.7. </w:t>
      </w:r>
      <w:hyperlink w:anchor="Par40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рименяются начиная с формирования муниципальных заданий на оказание муниципальных услуг и (или) выполнение работ на 2018 год и плановый период 2019 - 2020 годов.</w:t>
      </w:r>
    </w:p>
    <w:p>
      <w:pPr>
        <w:pStyle w:val="21"/>
        <w:ind w:left="6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Опубликовать постановление в газете «Ачинская газета» и разместить  его на официальном сайте: </w:t>
      </w:r>
      <w:hyperlink r:id="rId2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ind w:left="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исполнения постановления возложить на заместителя Главы города </w:t>
      </w:r>
      <w:r>
        <w:rPr>
          <w:szCs w:val="28"/>
          <w:lang w:val="ru-RU"/>
        </w:rPr>
        <w:t xml:space="preserve">Ачинска </w:t>
      </w:r>
      <w:r>
        <w:rPr>
          <w:szCs w:val="28"/>
        </w:rPr>
        <w:t>Долгирева Я.О</w:t>
      </w:r>
    </w:p>
    <w:p>
      <w:pPr>
        <w:pStyle w:val="Normal"/>
        <w:autoSpaceDE w:val="false"/>
        <w:ind w:left="6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вступает в силу в день, следующий за днем его официального опубликования, и распространяет свое действие на правоотношения возникшие с 01.01.2018.</w:t>
      </w:r>
    </w:p>
    <w:p>
      <w:pPr>
        <w:pStyle w:val="Normal"/>
        <w:autoSpaceDE w:val="false"/>
        <w:spacing w:before="280" w:after="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/>
          <w:sz w:val="24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 города Ачинска                                                                          И.У. Ахметов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FC76A766AF5419A59A96478E19B517BDC4B4F097521E3FF676C3990C8E749C34C705D893B3E6012C4C9BA1BhA38H" TargetMode="External"/><Relationship Id="rId5" Type="http://schemas.openxmlformats.org/officeDocument/2006/relationships/hyperlink" Target="consultantplus://offline/ref=2FC76A766AF5419A59A96478E19B517BDC4B4F097521E3FF676C3990C8E749C34C705D893B3E6012C4C9BA1BhA38H" TargetMode="External"/><Relationship Id="rId6" Type="http://schemas.openxmlformats.org/officeDocument/2006/relationships/hyperlink" Target="consultantplus://offline/ref=2FC76A766AF5419A59A96478E19B517BDC4B4F097521E3FF676C3990C8E749C34C705D893B3E6012C4C9BA1BhA3BH" TargetMode="External"/><Relationship Id="rId7" Type="http://schemas.openxmlformats.org/officeDocument/2006/relationships/hyperlink" Target="consultantplus://offline/ref=2FC76A766AF5419A59A96478E19B517BDC4B4F097521E3FF676C3990C8E749C34C705D893B3E6012C4C9BA1BhA3AH" TargetMode="External"/><Relationship Id="rId8" Type="http://schemas.openxmlformats.org/officeDocument/2006/relationships/hyperlink" Target="consultantplus://offline/ref=2FC76A766AF5419A59A96478E19B517BDC4B4F097521E3FF676C3990C8E749C34Ch730H" TargetMode="External"/><Relationship Id="rId9" Type="http://schemas.openxmlformats.org/officeDocument/2006/relationships/hyperlink" Target="consultantplus://offline/ref=2FC76A766AF5419A59A96478E19B517BDC4B4F09752FE2F5626B3990C8E749C34C705D893B3E6012C4C9BE1ChA3DH" TargetMode="External"/><Relationship Id="rId10" Type="http://schemas.openxmlformats.org/officeDocument/2006/relationships/hyperlink" Target="consultantplus://offline/ref=2FC76A766AF5419A59A96478E19B517BDC4B4F09752FE2F5626B3990C8E749C34C705D893B3E6012C4C9BE1ChA3CH" TargetMode="External"/><Relationship Id="rId11" Type="http://schemas.openxmlformats.org/officeDocument/2006/relationships/hyperlink" Target="consultantplus://offline/ref=2FC76A766AF5419A59A96478E19B517BDC4B4F09752FE2F5626B3990C8E749C34C705D893B3E6012C4C9BE1ChA35H" TargetMode="External"/><Relationship Id="rId12" Type="http://schemas.openxmlformats.org/officeDocument/2006/relationships/hyperlink" Target="consultantplus://offline/ref=2FC76A766AF5419A59A96478E19B517BDC4B4F09752FE2F5626B3990C8E749C34C705D893B3E6012C4C9BE1DhA3CH" TargetMode="External"/><Relationship Id="rId13" Type="http://schemas.openxmlformats.org/officeDocument/2006/relationships/hyperlink" Target="consultantplus://offline/ref=2FC76A766AF5419A59A96478E19B517BDC4B4F09752FE2F5626B3990C8E749C34C705D893B3E6012C4C9BE1DhA3EH" TargetMode="External"/><Relationship Id="rId14" Type="http://schemas.openxmlformats.org/officeDocument/2006/relationships/hyperlink" Target="consultantplus://offline/ref=2FC76A766AF5419A59A96478E19B517BDC4B4F09752FE2F5626B3990C8E749C34C705D893B3E6012C4C9BE1DhA3EH" TargetMode="External"/><Relationship Id="rId15" Type="http://schemas.openxmlformats.org/officeDocument/2006/relationships/hyperlink" Target="consultantplus://offline/ref=2FC76A766AF5419A59A96478E19B517BDC4B4F09752FE2F5626B3990C8E749C34C705D893B3E6012C4C9BE1FhA3CH" TargetMode="External"/><Relationship Id="rId16" Type="http://schemas.openxmlformats.org/officeDocument/2006/relationships/hyperlink" Target="consultantplus://offline/ref=2FC76A766AF5419A59A96478E19B517BDC4B4F09752FE2F5626B3990C8E749C34C705D893B3E6012C4C9BA1ChA39H" TargetMode="External"/><Relationship Id="rId17" Type="http://schemas.openxmlformats.org/officeDocument/2006/relationships/hyperlink" Target="consultantplus://offline/ref=2FC76A766AF5419A59A96478E19B517BDC4B4F09752FE2F5626B3990C8E749C34C705D893B3E6012C4C9BF1ChA3BH" TargetMode="External"/><Relationship Id="rId18" Type="http://schemas.openxmlformats.org/officeDocument/2006/relationships/hyperlink" Target="consultantplus://offline/ref=2FC76A766AF5419A59A96478E19B517BDC4B4F09752FE2F5626B3990C8E749C34C705D893B3E6012C4C9BF1ChA3AH" TargetMode="External"/><Relationship Id="rId19" Type="http://schemas.openxmlformats.org/officeDocument/2006/relationships/hyperlink" Target="consultantplus://offline/ref=2FC76A766AF5419A59A96478E19B517BDC4B4F09752FE2F5626B3990C8E749C34C705D893B3E6012C4C9BC1BhA34H" TargetMode="External"/><Relationship Id="rId20" Type="http://schemas.openxmlformats.org/officeDocument/2006/relationships/hyperlink" Target="consultantplus://offline/ref=2FC76A766AF5419A59A96478E19B517BDC4B4F09752FE2F5626B3990C8E749C34C705D893B3E6012C4C9BD18hA38H" TargetMode="External"/><Relationship Id="rId21" Type="http://schemas.openxmlformats.org/officeDocument/2006/relationships/hyperlink" Target="consultantplus://offline/ref=2FC76A766AF5419A59A96478E19B517BDC4B4F09752FE2F5626B3990C8E749C34C705D893B3E6012C4C9BD1AhA3FH" TargetMode="External"/><Relationship Id="rId22" Type="http://schemas.openxmlformats.org/officeDocument/2006/relationships/hyperlink" Target="consultantplus://offline/ref=2FC76A766AF5419A59A96478E19B517BDC4B4F09752FE2F5626B3990C8E749C34C705D893B3E6012C4C9BD1AhA39H" TargetMode="External"/><Relationship Id="rId23" Type="http://schemas.openxmlformats.org/officeDocument/2006/relationships/hyperlink" Target="consultantplus://offline/ref=2FC76A766AF5419A59A96478E19B517BDC4B4F09752FE2F5626B3990C8E749C34C705D893B3E6012C4C9BF1ChA3BH" TargetMode="External"/><Relationship Id="rId24" Type="http://schemas.openxmlformats.org/officeDocument/2006/relationships/hyperlink" Target="consultantplus://offline/ref=2FC76A766AF5419A59A96478E19B517BDC4B4F09752FE2F5626B3990C8E749C34C705D893B3E6012C4C9BD1DhA3FH" TargetMode="External"/><Relationship Id="rId25" Type="http://schemas.openxmlformats.org/officeDocument/2006/relationships/hyperlink" Target="http://www.adm-achinsk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6:00Z</dcterms:created>
  <dc:creator>User</dc:creator>
  <dc:description/>
  <cp:keywords/>
  <dc:language>en-US</dc:language>
  <cp:lastModifiedBy>Timoshenko_A</cp:lastModifiedBy>
  <cp:lastPrinted>2017-12-26T10:05:00Z</cp:lastPrinted>
  <dcterms:modified xsi:type="dcterms:W3CDTF">2018-01-06T10:15:00Z</dcterms:modified>
  <cp:revision>3</cp:revision>
  <dc:subject/>
  <dc:title>Пояснительная записка к проекту постановления Главы города «О внесении изменений в постановление Главы города Ачинска от 06</dc:title>
</cp:coreProperties>
</file>