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374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97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850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97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3105" cy="850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 xml:space="preserve">         </w:t>
      </w: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4.2018                                         г. Ачинск                                                108-п 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а     Ачинска   от   27.12.2012 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3-п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пределения эффективности выполнения бюджетными и автономными учреждениями муниципального задания на оказание муниципальных услуг (выполнение работ),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Ачинска от 23.10.2015 № 354-п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, руководствуяс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статьям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6, 40, 55, 57 Устава города Ачинска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1"/>
        </w:numPr>
        <w:autoSpaceDE w:val="false"/>
        <w:ind w:left="6" w:firstLine="539"/>
        <w:rPr>
          <w:szCs w:val="28"/>
        </w:rPr>
      </w:pPr>
      <w:r>
        <w:rPr>
          <w:szCs w:val="28"/>
        </w:rPr>
        <w:t xml:space="preserve">В постановление администрации города Ачинска  от 27.12.2012                  № 443-п «Об утверждении </w:t>
      </w:r>
      <w:hyperlink w:anchor="P30">
        <w:r>
          <w:rPr>
            <w:rStyle w:val="InternetLink"/>
            <w:szCs w:val="28"/>
          </w:rPr>
          <w:t>Методик</w:t>
        </w:r>
      </w:hyperlink>
      <w:r>
        <w:rPr>
          <w:szCs w:val="28"/>
        </w:rPr>
        <w:t>и оценки выполнения бюджетными и автономными учреждениями муниципального задания на оказание муниципальных услуг (выполнение работ)», следующие изменения:</w:t>
      </w:r>
    </w:p>
    <w:p>
      <w:pPr>
        <w:pStyle w:val="21"/>
        <w:autoSpaceDE w:val="false"/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постановления слова «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Ачинска от 14.03.2011 № 059-п «Об утверждении Порядка формирования и финансового  обеспечения  выполнения  муниципальных  заданий 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ыми и автономными учреждениями и установлением контроля за их выполнением» заменить словами «в соответствии с постановлением администрации города Ачинска от 23.10.2015  № 354-п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приложение к постановлению администрации города Ачинска          от 27.12.2012  № 443-п «Об утверждении </w:t>
      </w:r>
      <w:hyperlink w:anchor="P30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и оценки выполнения бюджетными и автономными учреждениями муниципального задания на оказание муниципальных услуг (выполнение работ)»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spacing w:before="280" w:after="0"/>
        <w:ind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Если показатель К2 превышает 110%, то для расчета итоговой оценки (ИОц) выполнения автономными и бюджетными учреждениями муниципального задания данный коэффициент признается равным 110%.»; </w:t>
      </w:r>
    </w:p>
    <w:p>
      <w:pPr>
        <w:pStyle w:val="Normal"/>
        <w:autoSpaceDE w:val="false"/>
        <w:spacing w:before="280" w:after="0"/>
        <w:ind w:left="6" w:firstLine="53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абзац второй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если для муниципальной услуги (работы) показатели, характеризующие качество муниципальной услуги (работы), не предусмотрены общероссийскими базовыми перечнями услуг и (или) региональным перечнем государственных (муниципальных) услуг и работ, расчет  итоговой оценки производи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Оц = К2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исполнения постановления возложить на заместителя Главы города Ачинска Долгирева Я.О.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Опубликовать постановление в газете «Ачинская газета» и разместить  его на официальном сайте: </w:t>
      </w:r>
      <w:hyperlink r:id="rId9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adm</w:t>
        </w:r>
        <w:r>
          <w:rPr>
            <w:rStyle w:val="InternetLink"/>
            <w:szCs w:val="28"/>
            <w:u w:val="none"/>
          </w:rPr>
          <w:t>-</w:t>
        </w:r>
        <w:r>
          <w:rPr>
            <w:rStyle w:val="InternetLink"/>
            <w:szCs w:val="28"/>
            <w:u w:val="none"/>
            <w:lang w:val="en-US"/>
          </w:rPr>
          <w:t>achinsk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1"/>
        <w:ind w:left="567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остановление вступает в силу в день, следующий за днем его официального опубликования и распространяет действие на правоотношения, возникшие с 01.01.2018 года.</w:t>
      </w:r>
    </w:p>
    <w:p>
      <w:pPr>
        <w:pStyle w:val="21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tbl>
      <w:tblPr>
        <w:tblW w:w="1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225"/>
      </w:tblGrid>
      <w:tr>
        <w:trPr/>
        <w:tc>
          <w:tcPr>
            <w:tcW w:w="10314" w:type="dxa"/>
            <w:tcBorders/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города Ачинска                                                                                  И.У. Ахметов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86"/>
      <w:bookmarkStart w:id="1" w:name="Par86"/>
      <w:bookmarkEnd w:id="1"/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70" w:hanging="10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0" w:hanging="10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10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;Arial" w:hAnsi="Tahoma;Arial" w:cs="Tahoma;Arial"/>
      <w:sz w:val="16"/>
      <w:szCs w:val="16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U1">
    <w:name w:val="u1"/>
    <w:basedOn w:val="Normal"/>
    <w:qFormat/>
    <w:pPr>
      <w:ind w:firstLine="39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7A3C9216AB66DA763DDF33BD45AB900B4477ADCA3E2D37B3979C0DC6159034106oFKEI" TargetMode="External"/><Relationship Id="rId5" Type="http://schemas.openxmlformats.org/officeDocument/2006/relationships/hyperlink" Target="consultantplus://offline/ref=D7A3C9216AB66DA763DDF33BD45AB900B4477ADCABE6D77F3B719DD669000F4301F1D641C7D88B67E596DBo8K3I" TargetMode="External"/><Relationship Id="rId6" Type="http://schemas.openxmlformats.org/officeDocument/2006/relationships/hyperlink" Target="consultantplus://offline/ref=674B9BB4CDD875297843FE2F8CD2622717373351281AE4CCEE72D63CD4735CCDE4mFD0E" TargetMode="External"/><Relationship Id="rId7" Type="http://schemas.openxmlformats.org/officeDocument/2006/relationships/hyperlink" Target="consultantplus://offline/ref=2FC76A766AF5419A59A96478E19B517BDC4B4F09752FE2F5626B3990C8E749C34C705D893B3E6012C4C9BE1ChA3DH" TargetMode="External"/><Relationship Id="rId8" Type="http://schemas.openxmlformats.org/officeDocument/2006/relationships/hyperlink" Target="consultantplus://offline/ref=2FC76A766AF5419A59A96478E19B517BDC4B4F09752FE2F5626B3990C8E749C34C705D893B3E6012C4C9BE1ChA3DH" TargetMode="External"/><Relationship Id="rId9" Type="http://schemas.openxmlformats.org/officeDocument/2006/relationships/hyperlink" Target="http://www.adm-achi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1:00Z</dcterms:created>
  <dc:creator>1</dc:creator>
  <dc:description/>
  <dc:language>en-US</dc:language>
  <cp:lastModifiedBy>Zykova_I</cp:lastModifiedBy>
  <cp:lastPrinted>2018-04-23T09:13:00Z</cp:lastPrinted>
  <dcterms:modified xsi:type="dcterms:W3CDTF">2018-04-26T03:51:00Z</dcterms:modified>
  <cp:revision>2</cp:revision>
  <dc:subject/>
  <dc:title>О внесении изменений в постановление Администрации города Ачинска от 22</dc:title>
</cp:coreProperties>
</file>